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第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季度全区政府网站检查情况表</w:t>
      </w:r>
    </w:p>
    <w:p>
      <w:pPr>
        <w:pStyle w:val="Normal"/>
        <w:ind w:first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2B2B2B"/>
          <w:sz w:val="11"/>
          <w:szCs w:val="1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2B2B2B"/>
          <w:sz w:val="11"/>
          <w:szCs w:val="1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8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8"/>
                <w:szCs w:val="28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7.77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6.87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576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青花瓷</cp:lastModifiedBy>
  <cp:lastPrinted>2021-04-13T16:05:00Z</cp:lastPrinted>
  <dcterms:modified xsi:type="dcterms:W3CDTF">2021-05-27T07:16:55Z</dcterms:modified>
  <cp:revision>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5D210D3B149178E3E29DD944B2938</vt:lpwstr>
  </property>
  <property fmtid="{D5CDD505-2E9C-101B-9397-08002B2CF9AE}" pid="3" name="KSOProductBuildVer">
    <vt:lpwstr>2052-11.1.0.10495</vt:lpwstr>
  </property>
</Properties>
</file>