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医疗器械复检机构推荐表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申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1"/>
        <w:gridCol w:w="519"/>
        <w:gridCol w:w="3620"/>
      </w:tblGrid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推荐的</w:t>
            </w:r>
            <w:r>
              <w:rPr>
                <w:kern w:val="0"/>
                <w:szCs w:val="21"/>
              </w:rPr>
              <w:t>法人机构名称：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：</w:t>
            </w:r>
          </w:p>
        </w:tc>
      </w:tr>
      <w:tr>
        <w:trPr>
          <w:trHeight w:val="113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：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7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质认定证书编号及有效起止日期</w:t>
            </w:r>
            <w:r>
              <w:rPr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 w:before="280" w:after="280"/>
              <w:ind w:firstLine="7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71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注：</w:t>
            </w:r>
            <w:r>
              <w:rPr>
                <w:szCs w:val="21"/>
              </w:rPr>
              <w:t>需另</w:t>
            </w:r>
            <w:r>
              <w:rPr>
                <w:szCs w:val="21"/>
              </w:rPr>
              <w:t>附资质认定证书附表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复检的设施设备情况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场地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平方米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设备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台套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资产原值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复检的人员情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人数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人员数：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本科及以上学历人员数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高级职称及以上人员数：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签字人情况：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参加能力验证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承担复检任务情况：</w:t>
            </w:r>
          </w:p>
          <w:p>
            <w:pPr>
              <w:pStyle w:val="Normal"/>
              <w:ind w:left="-2" w:hanging="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-2" w:hanging="4"/>
              <w:rPr>
                <w:szCs w:val="21"/>
              </w:rPr>
            </w:pPr>
            <w:r>
              <w:rPr>
                <w:szCs w:val="21"/>
              </w:rPr>
              <w:t>备注：新申请机构不需填写。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是否有违法违规行为，是否发生过重大质量安全事故？</w:t>
            </w:r>
          </w:p>
          <w:p>
            <w:pPr>
              <w:pStyle w:val="Normal"/>
              <w:ind w:left="-2" w:hanging="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起，承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（含）以上由国家药品监督管理部门委托的国家医疗器械抽检任务（包括监督抽检、风险监测涉及的检验任务）</w:t>
            </w:r>
            <w:r>
              <w:rPr>
                <w:szCs w:val="21"/>
              </w:rPr>
              <w:t>情况：</w:t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"/>
              <w:rPr>
                <w:szCs w:val="21"/>
              </w:rPr>
            </w:pPr>
            <w:r>
              <w:rPr>
                <w:szCs w:val="21"/>
              </w:rPr>
              <w:t>机构专家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参加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相关标准制修订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注：未参加可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承担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领域科研课题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注：未参加可不填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自我综合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优势领域、学科领先、资深专家等）</w:t>
            </w:r>
          </w:p>
        </w:tc>
      </w:tr>
      <w:tr>
        <w:trPr>
          <w:trHeight w:val="1134" w:hRule="atLeast"/>
          <w:cantSplit w:val="true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注：其他可以说明的情况）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申报材料的真实性承诺（注：需法人签字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机构所属法人单位意见（注：需盖章）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证明材料请另附页（需制作目录页）。</w:t>
      </w:r>
    </w:p>
    <w:p>
      <w:pPr>
        <w:pStyle w:val="Normal"/>
        <w:spacing w:lineRule="exact" w:line="560"/>
        <w:ind w:firstLine="37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单位名称（省局盖章）：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89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6:00Z</dcterms:created>
  <dc:creator>Xtzj.User</dc:creator>
  <dc:description/>
  <dc:language>en-US</dc:language>
  <cp:lastModifiedBy>goveditor</cp:lastModifiedBy>
  <cp:lastPrinted>2021-03-17T09:17:00Z</cp:lastPrinted>
  <dcterms:modified xsi:type="dcterms:W3CDTF">2021-03-22T06:09:3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