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spacing w:lineRule="exact" w:line="6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600"/>
        <w:jc w:val="center"/>
        <w:rPr>
          <w:rFonts w:ascii="华文中宋" w:hAnsi="华文中宋" w:eastAsia="华文中宋" w:cs="华文中宋"/>
          <w:b w:val="false"/>
          <w:b w:val="false"/>
          <w:bCs w:val="false"/>
          <w:color w:val="000000"/>
          <w:sz w:val="36"/>
          <w:szCs w:val="36"/>
        </w:rPr>
      </w:pPr>
      <w:r>
        <w:rPr>
          <w:rFonts w:ascii="华文中宋" w:hAnsi="华文中宋" w:cs="华文中宋" w:eastAsia="华文中宋"/>
          <w:b w:val="false"/>
          <w:bCs w:val="false"/>
          <w:color w:val="000000"/>
          <w:sz w:val="36"/>
          <w:szCs w:val="36"/>
        </w:rPr>
        <w:t>非洲猪瘟疫情应急实施方案修订说明</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rPr>
        <w:t>为更好地指导各有关单位和个人做好非洲猪瘟疫情和监测阳性处置工作，我局于近期组织在《非洲猪瘟疫情应急实施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二版）》基础上，修订形成了《非洲猪瘟疫情应急实施方案（第五版，征求意见稿）》</w:t>
      </w:r>
      <w:r>
        <w:rPr>
          <w:rFonts w:ascii="Times New Roman" w:hAnsi="Times New Roman" w:cs="Times New Roman" w:eastAsia="仿宋_GB2312"/>
          <w:b w:val="false"/>
          <w:bCs w:val="false"/>
          <w:color w:val="000000"/>
          <w:sz w:val="32"/>
          <w:szCs w:val="32"/>
        </w:rPr>
        <w:t>，主要修改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根据新发布的动物防疫法，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畜牧兽医主管部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部调整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农业农村（畜牧兽医）主管部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删除了疫情报告接收主体中的动物卫生监督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rPr>
      </w:pPr>
      <w:r>
        <w:rPr>
          <w:rFonts w:ascii="Times New Roman" w:hAnsi="Times New Roman" w:cs="Times New Roman" w:eastAsia="仿宋_GB2312"/>
          <w:b w:val="false"/>
          <w:bCs w:val="false"/>
          <w:sz w:val="32"/>
          <w:szCs w:val="32"/>
        </w:rPr>
        <w:t>二、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二）疑似疫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认可的第三方实验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调整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省级人民政府农业农村（畜牧兽医）主管部门认可的第三方实验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三）确诊疫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加了省级动物疫病预防控制机构开展病原鉴别检测的要求，并规定确诊疫情按要求逐级上报并在农业农村部通报后，由所在省级畜牧兽医主管部门负责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应急处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加了疫情影响范围涉及两个以上行政区域时，由共同上级政府或上级政府共同划定疫区、受威胁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一）疫点划定与处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二）疫区划定与处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如已出现或具有交叉污染风险，以病猪所在养殖小区、自然村或病猪所在养殖场（户）和流行病学关联场（户）为疫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调整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如已出现或具有交叉污染风险，以病猪所在养殖场（户）和流行病学关联场（户）为疫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删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般是指由疫点边缘向外延伸</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里的区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增加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具备良好生物安全防护水平的生产经营场所发生疫情时，可将该场所划为疫区；其他生产经营场所发生疫情时，可将病猪所在自然村或疫点外延</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里为疫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四）紧急流行病学调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加了对兽药使用情况进行调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六）解除封锁和恢复生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设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具备良好生物安全防护水平的规模养殖场，引入哨兵猪饲养至少</w:t>
      </w: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天，经检测无非洲猪瘟病毒感染，经再次彻底清洗消毒且环境抽样检测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规定，将原来针对其他场所引入哨兵猪的规定改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引入哨兵猪饲养至少</w:t>
      </w:r>
      <w:r>
        <w:rPr>
          <w:rFonts w:eastAsia="仿宋_GB2312" w:cs="Times New Roman" w:ascii="Times New Roman" w:hAnsi="Times New Roman"/>
          <w:b w:val="false"/>
          <w:bCs w:val="false"/>
          <w:sz w:val="32"/>
          <w:szCs w:val="32"/>
        </w:rPr>
        <w:t>45</w:t>
      </w:r>
      <w:r>
        <w:rPr>
          <w:rFonts w:ascii="Times New Roman" w:hAnsi="Times New Roman" w:cs="Times New Roman" w:eastAsia="仿宋_GB2312"/>
          <w:b w:val="false"/>
          <w:bCs w:val="false"/>
          <w:sz w:val="32"/>
          <w:szCs w:val="32"/>
        </w:rPr>
        <w:t>天，经检测无非洲猪瘟病毒感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监测阳性的处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加了县级畜牧兽医主管部门应按快报要求逐级上报，并及时向当地生产经营者通报有关信息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二）屠宰加工场所监测阳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将畜牧兽医部门抽检阳性的处置要求改为按照屠宰场所自检阳性处置；对畜牧兽医部门发现屠宰场所不报告自检阳性的，仍维持原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非洲猪瘟诊断规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增加了相关鉴别诊断方法；对附件</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非洲猪瘟消毒规范做了个别修改。</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17:00Z</dcterms:created>
  <dc:creator>颜起斌:拟稿人清稿</dc:creator>
  <dc:description/>
  <dc:language>en-US</dc:language>
  <cp:lastModifiedBy>颜起斌:拟稿人清稿</cp:lastModifiedBy>
  <cp:lastPrinted>2021-03-18T23:34:00Z</cp:lastPrinted>
  <dcterms:modified xsi:type="dcterms:W3CDTF">2021-03-18T16: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