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spacing w:lineRule="exact" w:line="560"/>
        <w:jc w:val="center"/>
        <w:rPr>
          <w:rFonts w:ascii="Times New Roman" w:hAnsi="Times New Roman" w:eastAsia="方正小标宋简体;宋体-方正超大字符集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宋体-方正超大字符集" w:cs="Times New Roman" w:ascii="Times New Roman" w:hAnsi="Times New Roman"/>
          <w:b w:val="false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;宋体-方正超大字符集"/>
          <w:b w:val="false"/>
          <w:bCs/>
          <w:sz w:val="44"/>
          <w:szCs w:val="44"/>
        </w:rPr>
        <w:t>年大数据产业发展试点示范项目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    </w:t>
      </w:r>
      <w:r>
        <w:rPr>
          <w:rFonts w:ascii="Times New Roman" w:hAnsi="Times New Roman" w:cs="Times New Roman" w:eastAsia="方正小标宋简体;宋体-方正超大字符集"/>
          <w:b w:val="false"/>
          <w:bCs/>
          <w:sz w:val="44"/>
          <w:szCs w:val="44"/>
        </w:rPr>
        <w:t>申报和实施指南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70707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70707"/>
          <w:sz w:val="32"/>
          <w:szCs w:val="32"/>
        </w:rPr>
      </w:r>
    </w:p>
    <w:p>
      <w:pPr>
        <w:pStyle w:val="Normal"/>
        <w:widowControl/>
        <w:spacing w:lineRule="auto" w:line="24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为进一步落实《国务院关于印发促进大数据发展行动纲要的通知》（国发〔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号），切实做好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大数据产业发展试点示范项目（以下简称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试点示范项目）的组织实施工作，特制定本指南。</w:t>
      </w:r>
    </w:p>
    <w:p>
      <w:pPr>
        <w:pStyle w:val="Heading2"/>
        <w:spacing w:lineRule="auto" w:line="240" w:before="0" w:after="0"/>
        <w:ind w:firstLine="640"/>
        <w:rPr>
          <w:b w:val="false"/>
          <w:b w:val="false"/>
          <w:bCs/>
        </w:rPr>
      </w:pPr>
      <w:r>
        <w:rPr>
          <w:b w:val="false"/>
          <w:bCs/>
        </w:rPr>
        <w:t>一、总体目标</w:t>
      </w:r>
    </w:p>
    <w:p>
      <w:pPr>
        <w:pStyle w:val="Normal"/>
        <w:widowControl/>
        <w:spacing w:lineRule="auto" w:line="24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通过试点示范项目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工作的实施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探索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形成一批可复制、可推广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可借鉴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经验模式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带动全国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大数据产业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高质量发展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在技术创新方面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引导企业探索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突破数据采集、存储、加工、分析、服务、安全等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环节“卡脖子”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瓶颈，形成一批具有核心竞争力的大数据产品，培育一批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具有行业影响力的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骨干企业和特色鲜明的创新型中小企业。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在融合应用方面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加快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大数据在工业、金融、医疗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应急管理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城市大脑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方面的深度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应用，形成一批成熟的行业系统解决方案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鼓励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跨行业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跨领域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资源开发利用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大数据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同各产业深度融合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在生态培育方面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引导企业提升数据管理能力，探索数据确权、流通、共享等新业态和新模式，强化产业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安全保障能力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推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形成政产学研用多方联动、协调发展的生态体系。</w:t>
      </w:r>
    </w:p>
    <w:p>
      <w:pPr>
        <w:pStyle w:val="Heading2"/>
        <w:spacing w:lineRule="auto" w:line="240" w:before="0" w:after="0"/>
        <w:ind w:firstLine="640"/>
        <w:rPr>
          <w:b w:val="false"/>
          <w:b w:val="false"/>
          <w:bCs/>
        </w:rPr>
      </w:pPr>
      <w:r>
        <w:rPr>
          <w:b w:val="false"/>
          <w:bCs/>
        </w:rPr>
        <w:t>二、试点示范内容</w:t>
      </w:r>
    </w:p>
    <w:p>
      <w:pPr>
        <w:pStyle w:val="Style18"/>
        <w:widowControl/>
        <w:spacing w:lineRule="auto" w:line="24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7070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sz w:val="32"/>
          <w:szCs w:val="32"/>
        </w:rPr>
        <w:t>（一）工业大数据</w:t>
      </w:r>
      <w:r>
        <w:rPr>
          <w:rFonts w:ascii="楷体_GB2312" w:hAnsi="楷体_GB2312" w:cs="楷体_GB2312" w:eastAsia="楷体_GB2312"/>
          <w:b/>
          <w:bCs/>
          <w:color w:val="070707"/>
          <w:sz w:val="32"/>
          <w:szCs w:val="32"/>
        </w:rPr>
        <w:t>应用</w:t>
      </w:r>
    </w:p>
    <w:p>
      <w:pPr>
        <w:pStyle w:val="Normal"/>
        <w:widowControl/>
        <w:spacing w:lineRule="auto" w:line="240"/>
        <w:ind w:firstLine="643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企业生产过程优化方向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支持企业实施设备数字化改造，升级各类信息系统，形成完整贯通的数据链。在设备状态监测、质量优化、故障预警、能耗排放等方面，鼓励企业加强工业知识、技术、经验的模型化沉淀，推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数据驱动的智能化生产。</w:t>
      </w:r>
    </w:p>
    <w:p>
      <w:pPr>
        <w:pStyle w:val="Normal"/>
        <w:widowControl/>
        <w:spacing w:lineRule="auto" w:line="240"/>
        <w:ind w:firstLine="643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经营管理模式创新方向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在精准营销、产品定制、广告精准投放等场景创新应用，推动“产品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服务”模式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发展，提高敏捷服务水平。鼓励提高人力、财务、生产制造、采购等关键经营环节数据利用水平，实现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管理运营的智能化和科学化。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产业链供应链管控方向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支持企业加强供应链核心环节的集成运作和数据共享，推动内部供应链向产业链上下游延伸和拓展。鼓励企业探索智慧物流管理、供应链风险识别、协同一体化管理等新模式，提升产供销平衡、精细化管控和市场响应能力。</w:t>
      </w:r>
    </w:p>
    <w:p>
      <w:pPr>
        <w:pStyle w:val="Style18"/>
        <w:widowControl/>
        <w:spacing w:lineRule="auto" w:line="24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7070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sz w:val="32"/>
          <w:szCs w:val="32"/>
        </w:rPr>
        <w:t>（二）行业大数据应用</w:t>
      </w:r>
    </w:p>
    <w:p>
      <w:pPr>
        <w:pStyle w:val="Normal"/>
        <w:widowControl/>
        <w:spacing w:lineRule="auto" w:line="240"/>
        <w:ind w:firstLine="643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金融、医疗、应急、城市大脑应用方向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鼓励大数据在金融领域的风控管理、数字货币等方面创新应用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鼓励在医疗领域的标准制定、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壁垒打通等方面先行先试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鼓励在应急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领域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预测研判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响应能力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提升等方面大胆探索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鼓励赋能城市大脑建设，推动公共服务便捷化和城市治理精细化。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数据跨行业融合应用方向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鼓励在互联网、能源、通信、交通、政务等信息化基础较好的领域，探索一批跨领域、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行业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跨部门的数据融合应用新方法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新模式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新机制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</w:p>
    <w:p>
      <w:pPr>
        <w:pStyle w:val="Style18"/>
        <w:widowControl/>
        <w:spacing w:lineRule="auto" w:line="24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7070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sz w:val="32"/>
          <w:szCs w:val="32"/>
        </w:rPr>
        <w:t>（三）大数据</w:t>
      </w:r>
      <w:r>
        <w:rPr>
          <w:rFonts w:ascii="楷体_GB2312" w:hAnsi="楷体_GB2312" w:cs="楷体_GB2312" w:eastAsia="楷体_GB2312"/>
          <w:b/>
          <w:bCs/>
          <w:color w:val="070707"/>
          <w:sz w:val="32"/>
          <w:szCs w:val="32"/>
          <w:lang w:eastAsia="zh-CN"/>
        </w:rPr>
        <w:t>关键</w:t>
      </w:r>
      <w:r>
        <w:rPr>
          <w:rFonts w:ascii="楷体_GB2312" w:hAnsi="楷体_GB2312" w:cs="楷体_GB2312" w:eastAsia="楷体_GB2312"/>
          <w:b/>
          <w:bCs/>
          <w:color w:val="070707"/>
          <w:sz w:val="32"/>
          <w:szCs w:val="32"/>
          <w:lang w:eastAsia="zh-CN"/>
        </w:rPr>
        <w:t>产品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大数据存储管理方向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基于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海量多源异构数据存储技术、实时流分析数据管理技术、高效可扩展计算架构与引擎等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技术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研制高效能、高可靠、强实时的大数据存储管理产品。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大数据分析挖掘方向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基于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面向异构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分析算法与弹性分析计算框架、大规模分布式统计分析算法、大数据可视计算与交互等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技术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研制数据处理、分析、挖掘、可视化等产品。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大数据安全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  <w:lang w:val="en-US" w:eastAsia="zh-CN"/>
        </w:rPr>
        <w:t>保障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方向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支持研制大数据环境下的安全审计、数据加密、数据脱敏、数据流动监控与追溯等产品，鼓励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建设大数据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安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保障平台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</w:p>
    <w:p>
      <w:pPr>
        <w:pStyle w:val="Style18"/>
        <w:widowControl/>
        <w:spacing w:lineRule="auto" w:line="24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07070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70707"/>
          <w:sz w:val="32"/>
          <w:szCs w:val="32"/>
        </w:rPr>
        <w:t>（四）数据管理</w:t>
      </w:r>
      <w:r>
        <w:rPr>
          <w:rFonts w:ascii="楷体_GB2312" w:hAnsi="楷体_GB2312" w:cs="楷体_GB2312" w:eastAsia="楷体_GB2312"/>
          <w:b/>
          <w:bCs/>
          <w:color w:val="070707"/>
          <w:sz w:val="32"/>
          <w:szCs w:val="32"/>
        </w:rPr>
        <w:t>及服务</w:t>
      </w:r>
    </w:p>
    <w:p>
      <w:pPr>
        <w:pStyle w:val="Normal"/>
        <w:spacing w:lineRule="auto" w:line="240"/>
        <w:ind w:firstLine="643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数据管理能力提升方向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鼓励数据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要素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拥有方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基于《数据管理能力成熟度评估模型》（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GB/T 36073-2018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简称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DCMM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）国家标准，探索提升自身数据管理能力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此细分方向的工业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DCMM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评估需达到三级及以上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其他行业企业需达到四级及以上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鼓励技术服务提供方开发提升企业数据管理能力的工具和平台，申报此细分方向的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不限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DCMM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评估级别。</w:t>
      </w:r>
    </w:p>
    <w:p>
      <w:pPr>
        <w:pStyle w:val="Normal"/>
        <w:widowControl/>
        <w:spacing w:lineRule="auto" w:line="240"/>
        <w:ind w:firstLine="643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数据服务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模式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创新方向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鼓励探索构建“数据空间”“数据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可用不可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”等流通共享新模式、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新路径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鼓励在数据确权交易、评估定价、行业自律以及数据要素参与分配等方面拔钉除障、先行先试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</w:p>
    <w:p>
      <w:pPr>
        <w:pStyle w:val="Heading2"/>
        <w:spacing w:lineRule="auto" w:line="240" w:before="0" w:after="0"/>
        <w:ind w:firstLine="640"/>
        <w:rPr>
          <w:b w:val="false"/>
          <w:b w:val="false"/>
          <w:bCs/>
        </w:rPr>
      </w:pPr>
      <w:r>
        <w:rPr>
          <w:b w:val="false"/>
          <w:bCs/>
        </w:rPr>
        <w:t>三、申报条件</w:t>
      </w:r>
    </w:p>
    <w:p>
      <w:pPr>
        <w:pStyle w:val="Normal"/>
        <w:widowControl/>
        <w:spacing w:lineRule="auto" w:line="24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（一）项目申报主体包括从事及应用大数据采集、存储、加工、分析、服务、安全等相关业务的企业、科研院所和行业协会等。每个申报主体限申报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个项目，每个项目限申报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个方向。申报主体应遵守国家法律法规和各项规章制度，具有较强的经济实力、技术研发和融合创新能力。申报项目要求拥有自主知识产权、技术先进、应用示范带动作用良好，并具有一定的代表性。</w:t>
      </w:r>
    </w:p>
    <w:p>
      <w:pPr>
        <w:pStyle w:val="Normal"/>
        <w:widowControl/>
        <w:spacing w:lineRule="auto" w:line="24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（二）各地工业和信息化主管部门（大数据产业主管部门）、中央企业集团等有关单位（以下统称推荐单位）负责组织项目推荐。各省、自治区、直辖市及新疆生产建设兵团主管部门推荐项目数量不超过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各计划单列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中央企业集团等有关单位推荐数量不超过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</w:p>
    <w:p>
      <w:pPr>
        <w:pStyle w:val="Heading2"/>
        <w:spacing w:lineRule="auto" w:line="240" w:before="0" w:after="0"/>
        <w:ind w:firstLine="640"/>
        <w:rPr>
          <w:b w:val="false"/>
          <w:b w:val="false"/>
          <w:bCs/>
        </w:rPr>
      </w:pPr>
      <w:r>
        <w:rPr>
          <w:b w:val="false"/>
          <w:bCs/>
        </w:rPr>
        <w:t>四、组织实施及保障</w:t>
      </w:r>
    </w:p>
    <w:p>
      <w:pPr>
        <w:pStyle w:val="Normal"/>
        <w:widowControl/>
        <w:spacing w:lineRule="auto" w:line="24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（一）各推荐单位应充分重视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试点示范项目的工作落实，结合本地区或本领域的实际情况，本着公平、公正、公开的原则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推荐基础扎实、特色鲜明、潜力突出的申报主体，并在政策、资金、资源配套等方面加大对入选项目的支持力度，推动试点示范项目在各地方、各行业的应用推广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（二）工业和信息化部负责对申报项目进行评审，遴选认定符合要求的项目开展试点示范，试点示范期自名单公布之日起为期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。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试点示范项目实施期间，将委托第三方机构建立综合动态评价体系，对入选试点示范的申报主体以星级评价、榜单发布的形式进行动态跟踪。</w:t>
      </w:r>
    </w:p>
    <w:p>
      <w:pPr>
        <w:pStyle w:val="Normal"/>
        <w:spacing w:lineRule="auto" w:line="240"/>
        <w:ind w:firstLine="640"/>
        <w:rPr/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（三）各推荐单位应在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试点示范项目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期满后，对入选的申报主体组织自查评估，工业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和信息化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部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将结合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自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评估情况开展随机抽查，并从项目综合实力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关键技术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创新、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经济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社会效益、产业化推广价值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等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维度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进行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系统评价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建立相应的目录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清单</w:t>
      </w:r>
      <w:r>
        <w:rPr>
          <w:rFonts w:ascii="仿宋_GB2312" w:hAnsi="仿宋_GB2312" w:cs="Times New Roman" w:eastAsia="仿宋_GB2312"/>
          <w:color w:val="070707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32"/>
      </w:rPr>
    </w:pPr>
    <w:r>
      <w:rPr>
        <w:rFonts w:cs="Times New Roman" w:ascii="Times New Roman" w:hAnsi="Times New Roman"/>
        <w:sz w:val="21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1"/>
        <w:szCs w:val="32"/>
      </w:rPr>
    </w:pPr>
    <w:r>
      <w:rPr>
        <w:rFonts w:cs="Times New Roman" w:ascii="Times New Roman" w:hAnsi="Times New Roman"/>
        <w:sz w:val="21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4">
    <w:name w:val="批注框文本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basedOn w:val="Style12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57:00Z</dcterms:created>
  <dc:creator>LW</dc:creator>
  <dc:description/>
  <dc:language>en-US</dc:language>
  <cp:lastModifiedBy>goveditor</cp:lastModifiedBy>
  <cp:lastPrinted>2021-01-20T15:44:00Z</cp:lastPrinted>
  <dcterms:modified xsi:type="dcterms:W3CDTF">2021-02-15T03:12:2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