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全国农村生活污水治理示范县（市、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门头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Style w:val="Font01"/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Style w:val="Font11"/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河北省衡水市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邑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西省运城市河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市浦东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海市青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南京市江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苏省泰州市高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杭州市西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浙江省绍兴市柯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徽省阜阳市界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北省十堰市郧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益阳市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湖南省长沙市浏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广州市南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东省惠州市龙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西壮族自治区桂林市阳朔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川省南充市阆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省遵义市赤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夏回族自治区固原市隆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生产建设兵团第一师三团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hujiankun</dc:creator>
  <dc:description/>
  <dc:language>en-US</dc:language>
  <cp:lastModifiedBy>yang</cp:lastModifiedBy>
  <cp:lastPrinted>2020-11-10T09:24:00Z</cp:lastPrinted>
  <dcterms:modified xsi:type="dcterms:W3CDTF">2020-12-07T02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