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</w:rPr>
        <w:t>全国冰雪旅游宣传推广活动推荐表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上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省级文化和旅游部门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                （盖章）</w:t>
      </w:r>
    </w:p>
    <w:tbl>
      <w:tblPr>
        <w:tblW w:w="15050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394"/>
        <w:gridCol w:w="1394"/>
        <w:gridCol w:w="1657"/>
        <w:gridCol w:w="2242"/>
        <w:gridCol w:w="3060"/>
        <w:gridCol w:w="163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lang w:eastAsia="zh-CN"/>
              </w:rPr>
              <w:t>被推荐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联系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联系方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发布形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（直播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短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视频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合作对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（抖音、快手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已注册的账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填报人：                          联系电话：                       填报日期：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注：被推荐单位详细信息统计，请一并填写汇总报送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被推荐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单位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详细信息统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仿宋" w:cs="Times New Roman"/>
          <w:b/>
          <w:b/>
          <w:bCs/>
          <w:sz w:val="30"/>
          <w:szCs w:val="30"/>
        </w:rPr>
      </w:pPr>
      <w:r>
        <w:rPr>
          <w:rFonts w:eastAsia="仿宋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短视频运营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现有短视频情况（单选，用●表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抖音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抖音号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)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(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官方名称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快手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快手号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)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(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官方名称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申报产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产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所在位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具体到区县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申报主体机构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申报企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构介绍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-2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申报冰雪产品主要介绍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0-3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四、申报联系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姓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职务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电话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微信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邮箱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报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：                （盖章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楷体" w:cs="楷体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0:50:00Z</dcterms:created>
  <dc:creator>Administrator</dc:creator>
  <dc:description/>
  <dc:language>en-US</dc:language>
  <cp:lastModifiedBy>艾米尔_马</cp:lastModifiedBy>
  <cp:lastPrinted>2020-10-29T21:47:00Z</cp:lastPrinted>
  <dcterms:modified xsi:type="dcterms:W3CDTF">2020-11-27T01:49:41Z</dcterms:modified>
  <cp:revision>7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