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假冒化妆品信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1300"/>
        <w:gridCol w:w="1807"/>
        <w:gridCol w:w="2221"/>
        <w:gridCol w:w="1283"/>
        <w:gridCol w:w="1893"/>
        <w:gridCol w:w="1416"/>
        <w:gridCol w:w="720"/>
        <w:gridCol w:w="1090"/>
        <w:gridCol w:w="1325"/>
        <w:gridCol w:w="1058"/>
      </w:tblGrid>
      <w:tr>
        <w:trPr>
          <w:tblHeader w:val="true"/>
          <w:trHeight w:val="10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样品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企业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代理商地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经营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</w:t>
            </w:r>
          </w:p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bidi="ar"/>
              </w:rPr>
              <w:t>标示生产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单位所在地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样品进口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批准文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备案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280"/>
              <w:jc w:val="center"/>
              <w:textAlignment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标示生产许可证号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eastAsia="黑体;SimHei"/>
                <w:color w:val="000000"/>
                <w:sz w:val="20"/>
                <w:szCs w:val="20"/>
                <w:lang w:bidi="ar"/>
              </w:rPr>
              <w:t>卫生许可证号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邑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宣邑生物科技有限公司，总经销：广州力扬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嘉禾街长红双和工业区大马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潭县城关星星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福州市平潭县潭城镇盛林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E4201</w:t>
            </w:r>
            <w:r>
              <w:rPr>
                <w:sz w:val="20"/>
                <w:szCs w:val="20"/>
              </w:rPr>
              <w:t>号翠花楼东套底层复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Y2019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7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04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邑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宣邑生物科技有限公司，总经销：广州力扬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嘉禾街长红东路</w:t>
            </w: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化县鸿信美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泉州市德化县龙浔镇寨头新村</w:t>
            </w: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202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02/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7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9023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紫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越城区华派理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越城区中兴北路</w:t>
            </w: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8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紫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市越城区华派理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绍兴市越城区中兴北路</w:t>
            </w: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5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鹤山市邦丽精细化工有限公司，梦佩丝国际集团（香港）有限公司监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监制：香港旺角弥敦道</w:t>
            </w:r>
            <w:r>
              <w:rPr>
                <w:sz w:val="20"/>
                <w:szCs w:val="20"/>
              </w:rPr>
              <w:t>636</w:t>
            </w:r>
            <w:r>
              <w:rPr>
                <w:sz w:val="20"/>
                <w:szCs w:val="20"/>
              </w:rPr>
              <w:t>号银行中心</w:t>
            </w:r>
            <w:r>
              <w:rPr>
                <w:sz w:val="20"/>
                <w:szCs w:val="20"/>
              </w:rPr>
              <w:t>8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经济技术开发区渼树美容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阳泉市开发区保晋路盛世天街</w:t>
            </w:r>
            <w:r>
              <w:rPr>
                <w:sz w:val="20"/>
                <w:szCs w:val="20"/>
              </w:rPr>
              <w:t>8Q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Q-2-3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06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6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佩丝染发膏（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鹤山市邦丽精细化工有限公司，委托方：广州渼树化妆品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东省鹤山市龙口镇龙胜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之一，委托方：广州市白云区机场路康意街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泉经济技术开发区渼树美容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阳泉市城区开发区保晋路盛世天街</w:t>
            </w:r>
            <w:r>
              <w:rPr>
                <w:sz w:val="20"/>
                <w:szCs w:val="20"/>
              </w:rPr>
              <w:t>8Q-1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Q-2-3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403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312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洁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工业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州市飞龙美容美发用品八一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市柳北区八一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号门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903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咖啡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洁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州区美美烫染沙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衡水市冀州区兴华南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2018/09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5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自然黑棕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汉雅化妆品有限公司提供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市城招仇玉萍便利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盐城市亭湖区后关路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07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亚麻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市汉丰化妆品有限公司总代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多美多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14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洁染发膏（咖啡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采洁化妆品有限公司，广州汉雅化妆品有限公司提供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金盆北路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宁欣洲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兰州市安宁区科教城东区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商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9072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37</w:t>
            </w:r>
          </w:p>
        </w:tc>
      </w:tr>
      <w:tr>
        <w:trPr>
          <w:trHeight w:val="21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宜和三口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叠彩区涵涵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桂林市叠彩区中山北路</w:t>
            </w:r>
            <w:r>
              <w:rPr>
                <w:sz w:val="20"/>
                <w:szCs w:val="20"/>
              </w:rPr>
              <w:t>58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单元二层办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4/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2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柏乐丝化妆品有限公司，委托方：广州宝盟化妆品有限公司，广州榫卯技术有限公司技术支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委托方：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，委托方：广州市白云区嘉禾街空港大道自编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栋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区蒂斯美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西山路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-03</w:t>
            </w:r>
            <w:r>
              <w:rPr>
                <w:sz w:val="20"/>
                <w:szCs w:val="20"/>
              </w:rPr>
              <w:t>号商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10/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乐丝染发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梦幻之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柏乐丝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均禾街长红村仙师街自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中市榆次区可大小陶理发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晋中市榆次区辽阳路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07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549</w:t>
            </w:r>
          </w:p>
        </w:tc>
      </w:tr>
      <w:tr>
        <w:trPr>
          <w:trHeight w:val="21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炫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0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2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蓝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70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20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橙铜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方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方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市北仑区新碶蓝色空间美容美发会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北仑区新碶岷山路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（银泰城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505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96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96-2</w:t>
            </w:r>
            <w:r>
              <w:rPr>
                <w:sz w:val="20"/>
                <w:szCs w:val="20"/>
              </w:rPr>
              <w:t>号商铺、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6</w:t>
            </w:r>
            <w:r>
              <w:rPr>
                <w:sz w:val="20"/>
                <w:szCs w:val="20"/>
              </w:rPr>
              <w:t>号商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浅金亚麻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倩雅丝精细化工有限公司，委托方：北京爱唯诗商贸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托方：广州市白云区均禾街罗岗村七星岗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风头正劲发艺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万柳新纪元家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门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彩染发膏（灰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倩雅丝精细化工有限公司，授权商：广州卡凡网络科技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罗岗村七星岗工业区环岗一路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号，授权商：广州市白云区嘉禾街杨村园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号之二</w:t>
            </w:r>
            <w:r>
              <w:rPr>
                <w:sz w:val="20"/>
                <w:szCs w:val="20"/>
              </w:rPr>
              <w:t>7032</w:t>
            </w:r>
            <w:r>
              <w:rPr>
                <w:sz w:val="20"/>
                <w:szCs w:val="20"/>
              </w:rPr>
              <w:t>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魅丽森美容美发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海淀区成府路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号东源大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706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1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0693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（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湖区国光美容美发用品中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南昌市东湖区刘将军庙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91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彩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日彩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南海区狮山镇长虹岭工业园内（婴儿服装车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州市鹿城区水心新广集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温州市鹿城区杏花路</w:t>
            </w: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802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754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栗棕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州市路桥美得界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市路桥区路桥街道卖芝桥东路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俪缇染发膏（琥珀铜褐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俪凝化妆品有限公司，中国区总代理：广州市俪缇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石井街夏茅村第十七社工业区自编</w:t>
            </w:r>
            <w:r>
              <w:rPr>
                <w:sz w:val="20"/>
                <w:szCs w:val="20"/>
              </w:rPr>
              <w:t>18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栋一、二、三、四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海曙泽宇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宁波市海曙区大梁街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1-1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19032301 J.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52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8023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绚丽紫红色</w:t>
            </w:r>
            <w:r>
              <w:rPr>
                <w:sz w:val="20"/>
                <w:szCs w:val="20"/>
              </w:rPr>
              <w:t>7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迈客润佳商贸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澄迈县金江镇千秋广场负一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淄区辛店明星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淄博市临淄区安平生活区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号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04C15YB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紫色</w:t>
            </w:r>
            <w:r>
              <w:rPr>
                <w:sz w:val="20"/>
                <w:szCs w:val="20"/>
              </w:rPr>
              <w:t>8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4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邦染发膏（葡萄紫色</w:t>
            </w:r>
            <w:r>
              <w:rPr>
                <w:sz w:val="20"/>
                <w:szCs w:val="20"/>
              </w:rPr>
              <w:t>6.6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阳市沈河区康顺化妆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沈阳市沈河区风雨坛街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9B10C13YE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0908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义清水护理黑发焗油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汉邦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田岭工业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市迎泽区新世纪美容美发用品商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太原市迎泽区纯阳宫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一层门面房北面第一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8B09C02Y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616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101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（自然黑色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新霸化妆品有限公司，总经销：广州圣发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造商：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狸集尚城市生活超市总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自治区山南地区乃东县乃东区民俗文化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S19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派染发膏（自然黑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霸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钟落潭镇金盆村永福工业区自编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银市白银区超娜美容美发用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白银市白银区红星路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号（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 xml:space="preserve">1-4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/07/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40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296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华生态焗油染发霜（</w:t>
            </w:r>
            <w:r>
              <w:rPr>
                <w:sz w:val="20"/>
                <w:szCs w:val="20"/>
              </w:rPr>
              <w:t>3.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章华保健美发实业有限公司，北京章华天然化妆品研究中心研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浙江省台州市黄岩区东城开发区龙浦路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洱市天生祥超市宁洱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普洱市宁洱县宁洱镇南大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810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字</w:t>
            </w:r>
            <w:r>
              <w:rPr>
                <w:sz w:val="20"/>
                <w:szCs w:val="20"/>
              </w:rPr>
              <w:t>G20121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妆</w:t>
            </w:r>
            <w:r>
              <w:rPr>
                <w:sz w:val="20"/>
                <w:szCs w:val="20"/>
              </w:rPr>
              <w:t>20160040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热沙水能户外防晒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资生堂（中国）投资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销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上海市浦东新区龙东大道</w:t>
            </w:r>
            <w:r>
              <w:rPr>
                <w:sz w:val="20"/>
                <w:szCs w:val="20"/>
              </w:rPr>
              <w:t>1558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宜区八一镇梦妆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林芝地区林芝县巴宜区八一镇林芝百货一层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特进字</w:t>
            </w:r>
            <w:r>
              <w:rPr>
                <w:sz w:val="20"/>
                <w:szCs w:val="20"/>
              </w:rPr>
              <w:t>J20170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珂羽思活能净痘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梵蔻化妆品有限公司，监制：美国澳楠雅国际生物科技（香港）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商：广州市白云区均禾街长虹村白海面工业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都区大丰佳颜阁美容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成都市新都区大丰街道赵家寺路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70438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61035</w:t>
            </w:r>
          </w:p>
        </w:tc>
      </w:tr>
      <w:tr>
        <w:trPr>
          <w:trHeight w:val="37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娜贝拉海藻补水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柯兰美业（浙江自贸区）贸易有限公司，经销商：江苏曼妮娜化妆品有限公司，生产商：</w:t>
            </w:r>
            <w:r>
              <w:rPr>
                <w:sz w:val="20"/>
                <w:szCs w:val="20"/>
              </w:rPr>
              <w:t>Annaclan Skincare Co.Ltd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境内责任人：浙江省舟山市普陀区东港街道麒麟街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>号东港财富中心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座</w:t>
            </w:r>
            <w:r>
              <w:rPr>
                <w:sz w:val="20"/>
                <w:szCs w:val="20"/>
              </w:rPr>
              <w:t>1001-103</w:t>
            </w:r>
            <w:r>
              <w:rPr>
                <w:sz w:val="20"/>
                <w:szCs w:val="20"/>
              </w:rPr>
              <w:t>室（自贸试验区内），经销商：江苏省南京市栖霞区马群街道仙林大道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，生产商：</w:t>
            </w:r>
            <w:r>
              <w:rPr>
                <w:sz w:val="20"/>
                <w:szCs w:val="20"/>
              </w:rPr>
              <w:t>282/8 Floor3 Bld.E Rama IX Rd,Khwaeng Huai Khwang,Khet Huai Khwang,Bangk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钦州市钦南区鲨誉船长百货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钦州市钦南区人民路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协盛百货商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1F101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038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妆网备进字（浙）</w:t>
            </w:r>
            <w:r>
              <w:rPr>
                <w:sz w:val="20"/>
                <w:szCs w:val="20"/>
              </w:rPr>
              <w:t>20190000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E</w:t>
            </w:r>
            <w:r>
              <w:rPr>
                <w:sz w:val="20"/>
                <w:szCs w:val="20"/>
              </w:rPr>
              <w:t>酷格黄金原液胜肽水润面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即尚化妆品有限公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嘉禾街望岗西岭工业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罗县姚伏镇小孙化妆品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石嘴山市平罗县姚伏镇东街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19B26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妆网备字</w:t>
            </w:r>
            <w:r>
              <w:rPr>
                <w:sz w:val="20"/>
                <w:szCs w:val="20"/>
              </w:rPr>
              <w:t>201906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粤妆</w:t>
            </w:r>
            <w:r>
              <w:rPr>
                <w:sz w:val="20"/>
                <w:szCs w:val="20"/>
              </w:rPr>
              <w:t>20170013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31" w:footer="0" w:bottom="1531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9:00Z</dcterms:created>
  <dc:creator>Xtzj.User</dc:creator>
  <dc:description/>
  <cp:keywords/>
  <dc:language>en-US</dc:language>
  <cp:lastModifiedBy>pc</cp:lastModifiedBy>
  <cp:lastPrinted>2020-10-10T17:19:00Z</cp:lastPrinted>
  <dcterms:modified xsi:type="dcterms:W3CDTF">2020-10-13T09:1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