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5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1003"/>
        <w:gridCol w:w="1834"/>
        <w:gridCol w:w="1390"/>
        <w:gridCol w:w="593"/>
        <w:gridCol w:w="760"/>
        <w:gridCol w:w="541"/>
        <w:gridCol w:w="709"/>
        <w:gridCol w:w="466"/>
        <w:gridCol w:w="867"/>
        <w:gridCol w:w="867"/>
        <w:gridCol w:w="933"/>
        <w:gridCol w:w="1167"/>
        <w:gridCol w:w="1150"/>
        <w:gridCol w:w="929"/>
        <w:gridCol w:w="1581"/>
      </w:tblGrid>
      <w:tr>
        <w:trPr>
          <w:tblHeader w:val="true"/>
          <w:trHeight w:val="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样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代理商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代理商地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经营单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经营单位地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包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限期使用日期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保质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样品进口地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批准文号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案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许可证号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卫生许可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检验机构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检验结果</w:t>
            </w:r>
          </w:p>
        </w:tc>
      </w:tr>
      <w:tr>
        <w:trPr>
          <w:trHeight w:val="25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之酸营养炫彩系列久益彩染焗油膏棕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：北京贵佳美工贸有限公司，委托方：北京御奇日通化妆品有限公司，安徽安之酸化妆品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：北京市顺义区马坡镇衙门村吉祥路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，委托方：北京丰台区潘家庙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院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发一生健康管理有限公司怀宁路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合肥市蜀山区黄山路</w:t>
            </w:r>
            <w:r>
              <w:rPr>
                <w:sz w:val="18"/>
                <w:szCs w:val="18"/>
              </w:rPr>
              <w:t>588</w:t>
            </w:r>
            <w:r>
              <w:rPr>
                <w:sz w:val="18"/>
                <w:szCs w:val="18"/>
              </w:rPr>
              <w:t>号大溪地现代城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幢商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65g+2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65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A19K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1115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513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妆</w:t>
            </w:r>
            <w:r>
              <w:rPr>
                <w:sz w:val="18"/>
                <w:szCs w:val="18"/>
              </w:rPr>
              <w:t>201600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食品药品检验研究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产品批件与标签标识一致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标签及批件未标识的染发剂：对氨基苯酚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氨基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羟基甲苯。</w:t>
            </w:r>
          </w:p>
        </w:tc>
      </w:tr>
      <w:tr>
        <w:trPr>
          <w:trHeight w:val="25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久益彩染焗油膏栗棕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：北京贵佳美工贸有限公司，委托方：北京御奇日通化妆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：北京市顺义区马坡镇衙门村吉祥路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，委托方：北京丰台区潘家庙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院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朔州市平鲁区沁盛达药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朔州市平鲁区李林街路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60g+2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MYC-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0325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513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妆</w:t>
            </w:r>
            <w:r>
              <w:rPr>
                <w:sz w:val="18"/>
                <w:szCs w:val="18"/>
              </w:rPr>
              <w:t>201600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食品药品检验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产品批件与标签标识不一致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标签未标识的染发剂：间苯二酚、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。</w:t>
            </w:r>
          </w:p>
        </w:tc>
      </w:tr>
      <w:tr>
        <w:trPr>
          <w:trHeight w:val="350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蕴焗油染发膏（黑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大连河原日用化学品有限公司，委托方：北京顺捷彩悦化妆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辽宁省大连市瓦房店市三台乡西蓝旗村，委托方：北京市丰台区城南嘉园益城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 xml:space="preserve">3-0909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忻州市忻府区南方化妆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忻州市忻府区新建路商业大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l+2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3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4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90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妆</w:t>
            </w:r>
            <w:r>
              <w:rPr>
                <w:sz w:val="18"/>
                <w:szCs w:val="18"/>
              </w:rPr>
              <w:t>20160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检机构：山西省食品药品检验所，复检机构：山东省食品药品检验研究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产品批件与标签标识一致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对苯二胺、间苯二酚。</w:t>
            </w:r>
          </w:p>
        </w:tc>
      </w:tr>
      <w:tr>
        <w:trPr>
          <w:trHeight w:val="338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梦佩丝染发膏（紫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：鹤山市邦丽精细化工有限公司，梦佩丝国际集团（香港）有限公司监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：广东省鹤山市龙口镇龙胜道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之一，监制：香港旺角弥敦道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号银行中心</w:t>
            </w:r>
            <w:r>
              <w:rPr>
                <w:sz w:val="18"/>
                <w:szCs w:val="18"/>
              </w:rPr>
              <w:t>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姐化妆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自治区拉萨市城关区巴尔库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乐百隆广场一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1090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1/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612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测检测认证集团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产品批件与标签标识一致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间氨基苯酚。</w:t>
            </w:r>
          </w:p>
        </w:tc>
      </w:tr>
      <w:tr>
        <w:trPr>
          <w:trHeight w:val="38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棕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鹤山市邦丽精细化工有限公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梦佩丝国际集团（香港）有限公司监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姐化妆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城关区巴尔库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乐百隆广场一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51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1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2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测检测认证集团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N,N-</w:t>
            </w: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羟乙基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对苯二胺硫酸盐。</w:t>
            </w:r>
          </w:p>
        </w:tc>
      </w:tr>
      <w:tr>
        <w:trPr>
          <w:trHeight w:val="335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蒲丽保湿焕采防晒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可丽亚化妆品（厦门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思明区湖滨北路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6C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俪缇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那曲地区那曲县色尼区高原路中科医院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S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囯妆特进字</w:t>
            </w:r>
            <w:r>
              <w:rPr>
                <w:sz w:val="20"/>
                <w:szCs w:val="20"/>
              </w:rPr>
              <w:t>J2019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测检测认证集团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未标识的防晒剂：奥克立林。</w:t>
            </w:r>
          </w:p>
        </w:tc>
      </w:tr>
      <w:tr>
        <w:trPr>
          <w:trHeight w:val="13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颜多多肽逆龄水光隐形面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洪泽化妆品有限公司，委托方：广州乐芙兰生物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白云区均禾街罗岗村五社西岭工业区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，委托方：广州市白云区白云大道北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号二楼</w:t>
            </w:r>
            <w:r>
              <w:rPr>
                <w:sz w:val="20"/>
                <w:szCs w:val="20"/>
              </w:rPr>
              <w:t>B0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安市裕安区美儿笙容颜管理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裕安区华邦新华城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ml*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7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食品药品检验研究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CFU/g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娜缇嘉肌肽能量补水修护面膜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东丝蕊社化妆品有限公司，品牌运营商：丝蕊社美业株式会社，丝蕊社美业化妆品（广州）有限公司（监制），中国总经销：广药千百（香港）控股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佛山市南海区里水镇逢涌村夏西工业区何永纯车间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，品牌运营商：韩国首尔市中区退溪路</w:t>
            </w:r>
            <w:r>
              <w:rPr>
                <w:sz w:val="20"/>
                <w:szCs w:val="20"/>
              </w:rPr>
              <w:t>73-36-40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城关区江苏路白果林居民楼多吉曲穷私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ml×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20020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22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6425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1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食品药品检验研究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×104CFU/g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霉菌和酵母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×104CFU/g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7:00Z</dcterms:created>
  <dc:creator>Xtzj.User</dc:creator>
  <dc:description/>
  <cp:keywords/>
  <dc:language>en-US</dc:language>
  <cp:lastModifiedBy>pc</cp:lastModifiedBy>
  <cp:lastPrinted>2020-10-10T17:09:00Z</cp:lastPrinted>
  <dcterms:modified xsi:type="dcterms:W3CDTF">2020-10-13T09:1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