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ascii="方正小标宋简体" w:hAnsi="方正小标宋简体" w:eastAsia="仿宋_GB2312" w:cs="方正小标宋简体"/>
          <w:sz w:val="11"/>
          <w:szCs w:val="11"/>
        </w:rPr>
      </w:pPr>
      <w:r>
        <w:rPr>
          <w:rFonts w:eastAsia="仿宋_GB2312" w:cs="方正小标宋简体" w:ascii="方正小标宋简体" w:hAnsi="方正小标宋简体"/>
          <w:sz w:val="11"/>
          <w:szCs w:val="11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1"/>
        <w:gridCol w:w="1197"/>
        <w:gridCol w:w="2038"/>
        <w:gridCol w:w="1783"/>
        <w:gridCol w:w="700"/>
        <w:gridCol w:w="2317"/>
        <w:gridCol w:w="833"/>
        <w:gridCol w:w="1584"/>
        <w:gridCol w:w="1166"/>
      </w:tblGrid>
      <w:tr>
        <w:trPr>
          <w:tblHeader w:val="true"/>
          <w:trHeight w:val="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42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硫酸阿米卡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辅仁怀庆堂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61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g[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单位（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4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辅仁怀庆堂制药有限公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与颜色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</w:tr>
      <w:tr>
        <w:trPr>
          <w:trHeight w:val="60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614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30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天津市药材集团泰宁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通德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g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都通德药业有限公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氨咖黄敏胶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千汇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3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对乙酰氨基酚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250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毫克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咖啡因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毫克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马来酸氯苯那敏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毫克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人工牛黄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毫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千汇药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S-10001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D-027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2002-200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霉菌和酵母菌总数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</w:tr>
      <w:tr>
        <w:trPr>
          <w:trHeight w:val="13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源安徽仁济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华源安徽仁济制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需氧菌总数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奥扎格雷钠注射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天致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1211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ml:80m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a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昆明瑞佰思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0016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上海市食品药品检验所</w:t>
            </w:r>
          </w:p>
        </w:tc>
      </w:tr>
      <w:tr>
        <w:trPr>
          <w:trHeight w:val="112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奥扎格雷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东罗欣药业集团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181221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a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m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润辽宁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1560200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倍特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21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以奥扎格雷钠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太新龙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1513200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惠普森医药生物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60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民生药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0770200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小儿氨酚黄那敏颗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麦克健丰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2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阿童木医药股份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药品标准化学药品地方标准上升国家标准第三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S-10001-(HD-0214)-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海省药品检验检测院</w:t>
            </w:r>
          </w:p>
        </w:tc>
      </w:tr>
      <w:tr>
        <w:trPr>
          <w:trHeight w:val="941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柴黄颗粒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西京通美联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鸿安鑫盛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B-2009-95-200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需氧菌总数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101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澳洋医药物流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九味羌活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甘肃河西制药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0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山西运城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酸不溶性灰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厦门市食品药品质量检验研究院</w:t>
            </w:r>
          </w:p>
        </w:tc>
      </w:tr>
      <w:tr>
        <w:trPr>
          <w:trHeight w:val="24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维血宁颗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兰州太宝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341803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无蔗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药控股（大连）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装量差异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省药品检验研究院（湖南药用辅料检验检测中心）</w:t>
            </w:r>
          </w:p>
        </w:tc>
      </w:tr>
      <w:tr>
        <w:trPr>
          <w:trHeight w:val="958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婴儿健脾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河南省康华药业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80102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西金银花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卫生部药品标准中药成方制剂第六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北省药品监督检验研究院</w:t>
            </w:r>
          </w:p>
        </w:tc>
      </w:tr>
      <w:tr>
        <w:trPr>
          <w:trHeight w:val="863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商丘市金马药业有限公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803131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伟能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吉安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秦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蒙古怡生堂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201509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白城市同泰药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（（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）薄层色谱），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</w:tr>
      <w:tr>
        <w:trPr>
          <w:trHeight w:val="149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景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祁东县君儒中药材发展有限公司中药饮片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0"/>
                <w:szCs w:val="20"/>
              </w:rPr>
              <w:t>180605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祁东县君儒中药材发展有限公司中药饮片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薄层色谱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</w:tr>
      <w:tr>
        <w:trPr>
          <w:trHeight w:val="1167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70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安徽四方百信大药房连锁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广西福益堂中药饮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60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源市民生药品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70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佛山市景茂福医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云南新世纪中药饮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云南新世纪中药饮片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总灰分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11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川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  <w:t>玉林本草堂中药饮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水市中医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5:00Z</dcterms:created>
  <dc:creator>Xtzj.User</dc:creator>
  <dc:description/>
  <cp:keywords/>
  <dc:language>en-US</dc:language>
  <cp:lastModifiedBy>pc</cp:lastModifiedBy>
  <cp:lastPrinted>2020-08-20T11:52:00Z</cp:lastPrinted>
  <dcterms:modified xsi:type="dcterms:W3CDTF">2020-08-20T09:2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