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 w:val="false"/>
          <w:b w:val="false"/>
          <w:color w:val="000000"/>
          <w:spacing w:val="2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color w:val="000000"/>
          <w:spacing w:val="2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  <w:lang w:val="en-US" w:eastAsia="zh-CN" w:bidi="ar"/>
        </w:rPr>
        <w:t>新能源汽车年度报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20XX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3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（企业名称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编制日期：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408" w:before="280" w:after="28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280" w:after="28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280" w:after="28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8" w:before="280" w:after="28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lang w:val="en-US" w:eastAsia="zh-CN" w:bidi="ar"/>
        </w:rPr>
        <w:t>企 业 声 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自愿遵守工业和信息化部《新能源汽车生产企业及产品准入管理规定》及相关文件的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承诺本年度报告所采用的数据、事实的真实性，并未隐瞒或遗漏任何重大事实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承诺长期保存本年度报告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本企业自愿接受工业和信息化部组织的新能源汽车相关检查，如实提供所需的信息和资料，并为检查工作提供方便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法定代表人（签章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985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企业名称（盖章）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righ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年     月    日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720" w:right="26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 w:bidi="ar"/>
        </w:rPr>
        <w:t>一、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能源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改进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、检验能力和条件建设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能源汽车年度生产、销售的总体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有关政策和强制性标准、法规的执行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和地方补贴的申报、获取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一致性内部检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产品一致性自查情况、生产一致性保证能力自查情况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府相关部门对企业和产品的监督检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监测系统的数据分析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监测的新能源汽车数量；产品按车型、地域分布情况；单车运行里程、单一车型产量及总运行里程、全部产品产量及总运行里程、能耗数据及分析、故障和事故情况统计分析等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售后服务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val="en-US" w:eastAsia="zh-CN" w:bidi="ar"/>
              </w:rPr>
              <w:t>及产品安全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障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包括售后服务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28"/>
                <w:szCs w:val="28"/>
                <w:lang w:val="en-US" w:eastAsia="zh-CN" w:bidi="ar"/>
              </w:rPr>
              <w:t>及产品安全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障能力建设情况、售后服务过程中发现的产品质量和安全故障及相应的改善措施等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在安全、环保、节能方面的事件或事故及处理、汇报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动力电池（包括超级电容器等）回收和处置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spacing w:lineRule="auto" w:line="360" w:before="0" w:after="0"/>
        <w:ind w:left="0" w:right="26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  <w:lang w:val="en-US" w:eastAsia="zh-CN" w:bidi="ar"/>
        </w:rPr>
        <w:t>二、新能源汽车产、销量及销售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8"/>
        <w:gridCol w:w="1168"/>
        <w:gridCol w:w="1168"/>
        <w:gridCol w:w="1171"/>
        <w:gridCol w:w="1938"/>
        <w:gridCol w:w="1938"/>
        <w:gridCol w:w="1938"/>
        <w:gridCol w:w="2049"/>
        <w:gridCol w:w="9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、销量（辆）和销售额（万元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一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三季度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四季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产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销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销售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  <w:lang w:val="en-US" w:eastAsia="zh-CN" w:bidi="ar"/>
        </w:rPr>
        <w:t>三、新能源汽车动力电池（含超级电容器、燃料电池堆）采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8"/>
        <w:gridCol w:w="1168"/>
        <w:gridCol w:w="1168"/>
        <w:gridCol w:w="1171"/>
        <w:gridCol w:w="1938"/>
        <w:gridCol w:w="1938"/>
        <w:gridCol w:w="1938"/>
        <w:gridCol w:w="2289"/>
        <w:gridCol w:w="692"/>
      </w:tblGrid>
      <w:tr>
        <w:trPr>
          <w:trHeight w:val="5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动力电池采购量（辆份）和采购额（万元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一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二季度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三季度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第四季度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采购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总采购额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FF0000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Dotum" w:hAnsi="Dotum" w:eastAsia="仿宋_GB2312" w:cs="华文中宋"/>
          <w:b/>
          <w:b/>
          <w:kern w:val="2"/>
          <w:sz w:val="22"/>
          <w:szCs w:val="22"/>
        </w:rPr>
      </w:pPr>
      <w:r>
        <w:rPr>
          <w:rFonts w:eastAsia="仿宋_GB2312" w:cs="华文中宋" w:ascii="Dotum" w:hAnsi="Dotum"/>
          <w:b/>
          <w:kern w:val="2"/>
          <w:sz w:val="22"/>
          <w:szCs w:val="22"/>
        </w:rPr>
      </w:r>
    </w:p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swiss"/>
    <w:pitch w:val="default"/>
  </w:font>
  <w:font w:name="Dotum">
    <w:charset w:val="81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goveditor</cp:lastModifiedBy>
  <dcterms:modified xsi:type="dcterms:W3CDTF">2020-08-19T02:52:40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