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bCs/>
          <w:kern w:val="0"/>
          <w:sz w:val="24"/>
          <w:szCs w:val="2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企业集团下属企业的准入审查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一、生产能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企业集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下属企业应满足《准入审查要求》“生产能力”的相关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对于车身、底盘等总成部件，如果企业集团在冲压、焊装等方面有统一生产布局，则可简化下属企业的相关能力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二、产品生产一致性保证能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企业集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下属企业应满足《准入审查要求》“产品生产一致性保证能力”的相关要求，并能够独立实施。但在检验能力中，涉及定期抽查、型式检验等方面的工作可由企业集团统一完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共用与通用产品的零部件配套可在企业集团统一管理、统一评价、统一要求下进行。下属企业的专有产品，应由下属企业自行制定要求、自行评价，指定配套企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三、售后服务及产品安全保障能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可由企业集团统一销售渠道、提供通用性服务。下属企业的专有产品，应由下属企业提供专项服务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00"/>
      <w:sz w:val="18"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Cs w:val="24"/>
    </w:rPr>
  </w:style>
  <w:style w:type="character" w:styleId="2">
    <w:name w:val="正文文本首行缩进 2 字符"/>
    <w:basedOn w:val="Style15"/>
    <w:qFormat/>
    <w:rPr>
      <w:rFonts w:ascii="Calibri" w:hAnsi="Calibri" w:eastAsia="宋体" w:cs="Times New Roman"/>
      <w:szCs w:val="24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Style18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left="142" w:hanging="0"/>
    </w:pPr>
    <w:rPr>
      <w:rFonts w:ascii="Verdana" w:hAnsi="Verdana" w:eastAsia="宋体" w:cs="Times New Roman"/>
      <w:kern w:val="0"/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42:00Z</dcterms:created>
  <dc:creator>徐 青</dc:creator>
  <dc:description/>
  <dc:language>en-US</dc:language>
  <cp:lastModifiedBy>goveditor</cp:lastModifiedBy>
  <dcterms:modified xsi:type="dcterms:W3CDTF">2020-08-19T02:51:53Z</dcterms:modified>
  <cp:revision>1</cp:revision>
  <dc:subject/>
  <dc:title>工业和信息化部关于修改《新能源汽车生产企业及产品准入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