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烟草行业政府网站互动回应抽查情况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18"/>
          <w:szCs w:val="1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18"/>
          <w:szCs w:val="18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7014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互动回应情况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网站名称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个工作日内答复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黑龙江省烟草专卖局”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eastAsia="zh-CN"/>
              </w:rPr>
              <w:t>网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、“安徽省烟草专卖局”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eastAsia="zh-CN"/>
              </w:rPr>
              <w:t>网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、“浙江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eastAsia="zh-CN"/>
              </w:rPr>
              <w:t>省烟草专卖局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”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eastAsia="zh-CN"/>
              </w:rPr>
              <w:t>网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、“辽宁省烟草专卖局”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eastAsia="zh-CN"/>
              </w:rPr>
              <w:t>网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、“海南省烟草专卖局”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eastAsia="zh-CN"/>
              </w:rPr>
              <w:t>网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、“山东省烟草专卖局”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eastAsia="zh-CN"/>
              </w:rPr>
              <w:t>网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eastAsia="zh-CN"/>
              </w:rPr>
              <w:t>“云南省烟草专卖局”网、“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en-US" w:eastAsia="zh-CN"/>
              </w:rPr>
              <w:t>甘肃省烟草专卖局”网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、“上海市烟草专卖局”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eastAsia="zh-CN"/>
              </w:rPr>
              <w:t>网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、“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en-US" w:eastAsia="zh-CN"/>
              </w:rPr>
              <w:t>内蒙古自治区烟草专卖局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en-US" w:eastAsia="zh-CN"/>
              </w:rPr>
              <w:t>网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、“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en-US" w:eastAsia="zh-CN"/>
              </w:rPr>
              <w:t>河南省烟草专卖局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en-US" w:eastAsia="zh-CN"/>
              </w:rPr>
              <w:t>网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17:00Z</dcterms:created>
  <dc:creator>len</dc:creator>
  <dc:description/>
  <dc:language>en-US</dc:language>
  <cp:lastModifiedBy>len</cp:lastModifiedBy>
  <dcterms:modified xsi:type="dcterms:W3CDTF">2020-06-19T07:1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