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抽查存在突出问题的政府网站名单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045"/>
        <w:gridCol w:w="3978"/>
        <w:gridCol w:w="2385"/>
      </w:tblGrid>
      <w:tr>
        <w:trPr>
          <w:trHeight w:val="12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网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标识码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网站名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突出问题</w:t>
            </w:r>
          </w:p>
        </w:tc>
      </w:tr>
      <w:tr>
        <w:trPr>
          <w:trHeight w:val="1543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402000019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石嘴山市商务局”网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多个空栏目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注：抽样采样时间为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空</cp:lastModifiedBy>
  <cp:lastPrinted>2020-04-09T11:36:00Z</cp:lastPrinted>
  <dcterms:modified xsi:type="dcterms:W3CDTF">2020-04-15T03:00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