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查存在突出问题的政务新媒体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35"/>
        <w:gridCol w:w="1434"/>
        <w:gridCol w:w="3317"/>
        <w:gridCol w:w="1937"/>
      </w:tblGrid>
      <w:tr>
        <w:trPr>
          <w:trHeight w:val="139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平台类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13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银川审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微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银川市人民政府办公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内容不更新</w:t>
            </w:r>
          </w:p>
        </w:tc>
      </w:tr>
      <w:tr>
        <w:trPr>
          <w:trHeight w:val="133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石嘴山信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微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石嘴山市人民政府办公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内容不更新</w:t>
            </w:r>
          </w:p>
        </w:tc>
      </w:tr>
      <w:tr>
        <w:trPr>
          <w:trHeight w:val="131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健康吴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忠市人民政府办公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内容不更新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定义"/>
    <w:basedOn w:val="Style14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空</cp:lastModifiedBy>
  <cp:lastPrinted>2020-04-09T11:36:00Z</cp:lastPrinted>
  <dcterms:modified xsi:type="dcterms:W3CDTF">2020-04-15T08:3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