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  <w:t>2020</w:t>
      </w: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年第一季度政务新媒体抽查问题情况</w:t>
      </w:r>
    </w:p>
    <w:tbl>
      <w:tblPr>
        <w:tblW w:w="142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5"/>
        <w:gridCol w:w="3180"/>
        <w:gridCol w:w="945"/>
        <w:gridCol w:w="3735"/>
        <w:gridCol w:w="990"/>
        <w:gridCol w:w="3315"/>
        <w:gridCol w:w="777"/>
      </w:tblGrid>
      <w:tr>
        <w:trPr>
          <w:trHeight w:val="96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新媒体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新媒体类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表主体（主管部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问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省直部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生态环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抖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生态环境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周内无更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微气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气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hhgl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湖景区保护利用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西宁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城中城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城中区城市管理综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执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北区城市管理微智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城北区城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城北环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城北区环境保护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源县就业服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源县就业服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源普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源县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气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气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住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住房和建设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统计微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民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文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文体旅游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应急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交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交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县自然资源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湟中县人力资源和社会保障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湟中县人力资源和社会保障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文旅之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文化旅游广电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司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社会保险服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社会保险服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信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信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绿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宁市林业和草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海东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东市审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东市审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4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东卫生健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海东市卫生健康委员会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和政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和政务服务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7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海西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“云上昆仑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客户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APP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市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，多处链接错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察尔汗工行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市察尔汗工行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市发展和改革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市发展和改革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周内无更新，有无效链接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市城市管理综合行政执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尔木市城市管理综合行政执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无效链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令哈扶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令哈市农牧和扶贫开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德令哈旅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令哈市文体旅游广电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令哈市场监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令哈市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令哈市房屋征收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令哈市房屋征收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应急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应急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林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林业和草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都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卫生健康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自然资源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无效链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教育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市场监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经济和发展改革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兰县发展改革和工业信息化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县人民政府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县人民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民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文化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县文化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农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县农牧和扶贫开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提供公众号及用户名搜索无结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公安（微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县公安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后一次更新时间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兰县教育和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人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人力资源和社会保障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发展改革和工业信息化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发展改革和工业信息化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公安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公安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无效链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政务服务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政务服务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无效链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教育信息发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教育和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无效链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卫生健康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招生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教育和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消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应急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法公开 栏目链接错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亿元扶贫贷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峻县发展改革和工业信息化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无效链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茫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抖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茫崖市公安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茫崖人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茫崖市人力资源和社会保障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柴旦社会保险服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柴旦社会保险服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柴旦行委司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柴旦行委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柴旦司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柴旦行委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海西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普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住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住房和城乡建设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动物疫控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农牧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栏目无效链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林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林业和草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精准扶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西州扶贫开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海南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州文体旅游广电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州文体旅游广电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州统计微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藏族自治州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和县行政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和县政务服务和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共和财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和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廉政审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和县审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南县司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南县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设立专门的互动栏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德县统计微讯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德县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设立专门的互动栏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海北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北州刚察县行政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刚察县人民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玉树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政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玉树藏族自治州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麻莱政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麻莱县人民政府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民宗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玉树藏族自治州民族宗教事务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法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普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市场监督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魅力玉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市人民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多县行政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多县人民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法下载安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杂多政务头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杂多县人民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治多县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治多县人民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气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气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天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气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人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人力资源和社会保障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文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文体旅游广电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州广电智慧玉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广播电视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图书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博物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博物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韵莲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广播电视台（个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未更新，未设立专门的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民族歌舞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玉树藏族自治州歌舞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公安局禁毒警察支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公安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州林业和草原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和草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民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脱贫攻坚在行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扶贫开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财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教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卫生与健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树藏族自治州卫生计划生育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果洛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卫生健康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卫生健康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果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文化旅游广电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经信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经商委、州国资委、州安监局、州招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司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精准扶贫微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扶贫开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洛州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玛人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玛县人社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日民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日县民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日县扶贫开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日县扶贫开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县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诗故里—精彩甘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县旅游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人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县人社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司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县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2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县文化体育广播电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德县文化体育广播电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久治县农牧林业科技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久治县农牧林业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旅游文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县文体旅游广电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县人力资源和社会保障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县人力资源和社会保障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县教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县扶贫开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县扶贫开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司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多县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政玛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沁县人民政府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/>
          <w:color w:val="333333"/>
          <w:kern w:val="2"/>
          <w:sz w:val="36"/>
          <w:szCs w:val="36"/>
        </w:rPr>
        <w:t>青海省人民政府办公厅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/>
          <w:color w:val="333333"/>
          <w:kern w:val="2"/>
          <w:sz w:val="36"/>
          <w:szCs w:val="36"/>
        </w:rPr>
        <w:t>关于</w:t>
      </w:r>
      <w:r>
        <w:rPr>
          <w:rFonts w:eastAsia="方正小标宋简体;宋体-方正超大字符集" w:cs="Arial" w:ascii="方正小标宋简体;宋体-方正超大字符集" w:hAnsi="方正小标宋简体;宋体-方正超大字符集"/>
          <w:b/>
          <w:bCs/>
          <w:color w:val="333333"/>
          <w:kern w:val="2"/>
          <w:sz w:val="36"/>
          <w:szCs w:val="36"/>
        </w:rPr>
        <w:t>2020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/>
          <w:color w:val="333333"/>
          <w:kern w:val="2"/>
          <w:sz w:val="36"/>
          <w:szCs w:val="36"/>
        </w:rPr>
        <w:t>年第一季度全省政府网站抽查情况的通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aurl">
    <w:name w:val="aaurl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7:00Z</dcterms:created>
  <dc:creator>Administrator</dc:creator>
  <dc:description/>
  <dc:language>en-US</dc:language>
  <cp:lastModifiedBy>goveditor</cp:lastModifiedBy>
  <cp:lastPrinted>2020-03-31T17:58:00Z</cp:lastPrinted>
  <dcterms:modified xsi:type="dcterms:W3CDTF">2020-06-04T09:52:18Z</dcterms:modified>
  <cp:revision>2</cp:revision>
  <dc:subject/>
  <dc:title>青政信公办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