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7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抽查发现存在突出问题的政务新媒体名单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5"/>
        <w:gridCol w:w="2686"/>
        <w:gridCol w:w="2284"/>
        <w:gridCol w:w="839"/>
        <w:gridCol w:w="2548"/>
      </w:tblGrid>
      <w:tr>
        <w:trPr>
          <w:tblHeader w:val="true"/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政务新媒体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外事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外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港澳事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林业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林业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/>
                <w:kern w:val="0"/>
                <w:sz w:val="24"/>
              </w:rPr>
              <w:t>周内无更新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林业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林业在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P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地方金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督管理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金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、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监狱管理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监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P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APP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无法下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东兴试验区管委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东兴试验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卫生健康统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广西健康信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惠民平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自治区建设面向东盟的金融开放门户领导小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面向东盟的金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开放门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防城港市公安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防城港公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市桂平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就业服务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桂平市就业服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、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市人力资源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社会保障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人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市生态环境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环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市应急管理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应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贵港市桂平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应急管理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桂平市应急管理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百色市税务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百色税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百色市水利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百色水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贺州市教育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贺州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河池市巴马瑶族自治县东山乡人民政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巴马瑶族自治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东山乡人民政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、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河池市罗城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扶贫开发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罗城精准扶贫攻坚平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河池市巴马瑶族自治县司法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法治巴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</w:t>
            </w:r>
            <w:r>
              <w:rPr>
                <w:rFonts w:eastAsia="方正仿宋_GBK;微软雅黑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科学技术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科技来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11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金秀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发展和改革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金秀瑶族自治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发展和改革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、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民政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民政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合山市河里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合山市河里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人民政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武宣县武宣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看武宣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兴宾区桥巩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人民政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兴宾桥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扶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扶贫开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监测时间点前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周内无更新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金秀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农业农村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金秀农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来宾市兴宾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卫生健康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健康兴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未提供有效互动功能</w:t>
            </w:r>
          </w:p>
        </w:tc>
      </w:tr>
    </w:tbl>
    <w:p>
      <w:pPr>
        <w:pStyle w:val="Normal"/>
        <w:spacing w:lineRule="exact" w:line="400"/>
        <w:rPr>
          <w:rFonts w:eastAsia="楷体"/>
          <w:sz w:val="24"/>
        </w:rPr>
      </w:pPr>
      <w:r>
        <w:rPr>
          <w:rFonts w:eastAsia="楷体"/>
          <w:sz w:val="24"/>
        </w:rPr>
        <w:t>注：抽查采样时间为</w:t>
      </w:r>
      <w:r>
        <w:rPr>
          <w:rFonts w:eastAsia="楷体"/>
          <w:sz w:val="24"/>
        </w:rPr>
        <w:t>2020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日至</w:t>
      </w:r>
      <w:r>
        <w:rPr>
          <w:rFonts w:eastAsia="楷体"/>
          <w:sz w:val="24"/>
        </w:rPr>
        <w:t>2020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19</w:t>
      </w:r>
      <w:r>
        <w:rPr>
          <w:rFonts w:eastAsia="楷体"/>
          <w:sz w:val="24"/>
        </w:rPr>
        <w:t>日。</w:t>
      </w:r>
    </w:p>
    <w:p>
      <w:pPr>
        <w:pStyle w:val="Normal"/>
        <w:spacing w:lineRule="exact" w:line="40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0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0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exact" w:line="5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InternetLink">
    <w:name w:val="Hyperlink"/>
    <w:rPr>
      <w:color w:val="3B3B3B"/>
      <w:u w:val="none"/>
    </w:rPr>
  </w:style>
  <w:style w:type="character" w:styleId="HTML1">
    <w:name w:val="HTML 引文"/>
    <w:qFormat/>
    <w:rPr/>
  </w:style>
  <w:style w:type="character" w:styleId="PageNumber">
    <w:name w:val="Page Number"/>
    <w:basedOn w:val="Style13"/>
    <w:rPr/>
  </w:style>
  <w:style w:type="character" w:styleId="HTML2">
    <w:name w:val="HTML 定义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HTML4">
    <w:name w:val="HTML 变量"/>
    <w:qFormat/>
    <w:rPr/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舟式样--正文 Char"/>
    <w:qFormat/>
    <w:rPr>
      <w:rFonts w:ascii="仿宋_GB2312;仿宋" w:hAnsi="仿宋_GB2312;仿宋" w:eastAsia="仿宋_GB2312;仿宋"/>
      <w:kern w:val="2"/>
      <w:sz w:val="28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6">
    <w:name w:val="舟式样-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9:00Z</dcterms:created>
  <dc:creator>陈颖娟</dc:creator>
  <dc:description/>
  <dc:language>en-US</dc:language>
  <cp:lastModifiedBy>editor</cp:lastModifiedBy>
  <cp:lastPrinted>2020-04-03T16:11:00Z</cp:lastPrinted>
  <dcterms:modified xsi:type="dcterms:W3CDTF">2020-05-25T05:42:37Z</dcterms:modified>
  <cp:revision>6</cp:revision>
  <dc:subject/>
  <dc:title>广西壮族自治区政务服务监督管理办公室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