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/>
          <w:sz w:val="44"/>
          <w:szCs w:val="44"/>
          <w:lang w:val="en-US" w:eastAsia="zh-CN"/>
        </w:rPr>
        <w:t>全国政府网站信息报送系统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/>
          <w:sz w:val="44"/>
          <w:szCs w:val="44"/>
          <w:lang w:val="en-US" w:eastAsia="zh-CN"/>
        </w:rPr>
        <w:t>名称不规范的政府网站名单</w:t>
      </w:r>
    </w:p>
    <w:tbl>
      <w:tblPr>
        <w:tblW w:w="10260" w:type="dxa"/>
        <w:jc w:val="left"/>
        <w:tblInd w:w="-6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3660"/>
        <w:gridCol w:w="3765"/>
        <w:gridCol w:w="2250"/>
      </w:tblGrid>
      <w:tr>
        <w:trPr>
          <w:tblHeader w:val="true"/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lang w:val="en-US" w:eastAsia="zh-CN"/>
              </w:rPr>
              <w:t>网站主办单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kern w:val="0"/>
                <w:sz w:val="24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lang w:val="en-US" w:eastAsia="zh-CN"/>
              </w:rPr>
              <w:t>系统中的网站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;微软雅黑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广西壮族自治区外事办公室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广西壮族自治区港澳事务办公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广西壮族自治区外事办公室、广西壮族自治区港澳事务办公室门户网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部门网站不能冠以“门户”之称</w:t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广西东兴国家重点开发开放试验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管理委员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东兴试验区门户网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非人民政府网站不能冠以“门户”之称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广西壮族自治区人民政府国有资产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监督管理委员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广西壮族自治区人民政府国有资产监督管理委员会门户网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部门网站不能冠以“门户”之称</w:t>
            </w:r>
          </w:p>
        </w:tc>
      </w:tr>
      <w:tr>
        <w:trPr>
          <w:trHeight w:val="1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马山县人民政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马山县人民政府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规范全称应为“广西南宁市马山县人民政府门户网站”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防城港市港口区人民政府办公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港口区政府门户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规范全称应为“广西防城港市港口区人民政府门户网站”</w:t>
            </w:r>
          </w:p>
        </w:tc>
      </w:tr>
      <w:tr>
        <w:trPr>
          <w:trHeight w:val="7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钦州港经济技术开发区管理委员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办公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钦州港经济技术开发区门户网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非人民政府网站不能冠以“门户”之称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玉林市玉州区人民政府办公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广西玉林玉州区政府门户网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规范全称应为“广西</w:t>
            </w: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玉林</w:t>
            </w: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玉州区</w:t>
            </w: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人民</w:t>
            </w: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政府门户网站</w:t>
            </w: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”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凌云县自然资源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凌云县自然资源局门户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部门网站不能冠以“门户”之称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钟山县人民政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中国</w:t>
            </w: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·</w:t>
            </w: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钟山信息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规范全称应为“广西贺州市钟山县人民政府门户网站”</w:t>
            </w:r>
          </w:p>
        </w:tc>
      </w:tr>
      <w:tr>
        <w:trPr>
          <w:trHeight w:val="9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贺州市平桂区自然资源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贺州市平桂区自然资源局门户网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val="en-US" w:eastAsia="zh-CN"/>
              </w:rPr>
              <w:t>部门网站不能冠以“门户”之称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37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引文"/>
    <w:qFormat/>
    <w:rPr/>
  </w:style>
  <w:style w:type="character" w:styleId="HTML1">
    <w:name w:val="HTML 变量"/>
    <w:qFormat/>
    <w:rPr/>
  </w:style>
  <w:style w:type="character" w:styleId="HTML2">
    <w:name w:val="HTML 定义"/>
    <w:qFormat/>
    <w:rPr/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3B3B3B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/>
  </w:style>
  <w:style w:type="character" w:styleId="HTML4">
    <w:name w:val="HTML 缩写"/>
    <w:basedOn w:val="Style13"/>
    <w:qFormat/>
    <w:rPr/>
  </w:style>
  <w:style w:type="character" w:styleId="Font31">
    <w:name w:val="font3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32"/>
      <w:szCs w:val="32"/>
      <w:u w:val="none"/>
    </w:rPr>
  </w:style>
  <w:style w:type="character" w:styleId="Char">
    <w:name w:val="舟式样--正文 Char"/>
    <w:qFormat/>
    <w:rPr>
      <w:rFonts w:ascii="仿宋_GB2312;仿宋" w:hAnsi="仿宋_GB2312;仿宋" w:eastAsia="仿宋_GB2312;仿宋"/>
      <w:kern w:val="2"/>
      <w:sz w:val="28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舟式样--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8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9:00Z</dcterms:created>
  <dc:creator>陈颖娟</dc:creator>
  <dc:description/>
  <dc:language>en-US</dc:language>
  <cp:lastModifiedBy>editor</cp:lastModifiedBy>
  <cp:lastPrinted>2020-04-03T16:11:00Z</cp:lastPrinted>
  <dcterms:modified xsi:type="dcterms:W3CDTF">2020-05-25T05:43:09Z</dcterms:modified>
  <cp:revision>6</cp:revision>
  <dc:subject/>
  <dc:title>广西壮族自治区政务服务监督管理办公室公文格式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