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36"/>
        </w:rPr>
        <w:t>《标准化票据管理办法</w:t>
      </w:r>
      <w:r>
        <w:rPr>
          <w:rFonts w:ascii="仿宋_GB2312" w:hAnsi="仿宋_GB2312" w:cs="仿宋_GB2312" w:eastAsia="仿宋_GB2312"/>
          <w:b/>
          <w:bCs w:val="false"/>
          <w:sz w:val="44"/>
          <w:szCs w:val="36"/>
          <w:lang w:eastAsia="zh-CN"/>
        </w:rPr>
        <w:t>（征求意见稿）</w:t>
      </w:r>
      <w:r>
        <w:rPr>
          <w:rFonts w:ascii="仿宋_GB2312" w:hAnsi="仿宋_GB2312" w:cs="仿宋_GB2312" w:eastAsia="仿宋_GB2312"/>
          <w:b/>
          <w:bCs w:val="false"/>
          <w:sz w:val="44"/>
          <w:szCs w:val="36"/>
        </w:rPr>
        <w:t>》</w:t>
      </w:r>
      <w:r>
        <w:rPr>
          <w:rFonts w:ascii="仿宋_GB2312" w:hAnsi="仿宋_GB2312" w:cs="仿宋_GB2312" w:eastAsia="仿宋_GB2312"/>
          <w:b/>
          <w:bCs w:val="false"/>
          <w:sz w:val="44"/>
          <w:szCs w:val="36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b/>
          <w:b/>
          <w:bCs w:val="false"/>
          <w:sz w:val="30"/>
          <w:szCs w:val="36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为规范标准化票据融资机制，</w:t>
      </w:r>
      <w:r>
        <w:rPr>
          <w:rFonts w:ascii="仿宋_GB2312" w:hAnsi="仿宋_GB2312" w:cs="仿宋_GB2312" w:eastAsia="仿宋_GB2312"/>
          <w:sz w:val="32"/>
        </w:rPr>
        <w:t>更好服务中小企业和供应链融资，</w:t>
      </w:r>
      <w:r>
        <w:rPr>
          <w:rFonts w:ascii="仿宋_GB2312" w:hAnsi="仿宋_GB2312" w:cs="仿宋_GB2312" w:eastAsia="仿宋_GB2312"/>
          <w:sz w:val="32"/>
          <w:lang w:eastAsia="zh-CN"/>
        </w:rPr>
        <w:t>中国人民银行起草了《标准化票据管理办法（征求意见稿）》（以下简称《办法》），拟以规范性文件形式发布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现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票据是中小企业重要的融资渠道之一，也是金融机构资金交易和资产负债管理的工具。受多种因素影响，中小企业票据融资的可得性和效率还有待提升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从金融机构资产交易的角度来看，票据个性化特征比较明显，价格形成机制较为复杂，标准化程度不够高。为拓宽中小企业票据融资渠道，更好契合金融机构资金交易特点和支持中小金融机构流动性管理，人民银行引导市场机构积极探索，</w:t>
      </w:r>
      <w:r>
        <w:rPr>
          <w:rFonts w:ascii="仿宋_GB2312" w:hAnsi="仿宋_GB2312" w:cs="仿宋_GB2312" w:eastAsia="仿宋_GB2312"/>
          <w:sz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创新开展标准化票据融资机制试点，受到市场广泛关注和认可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市场机构呼吁尽快出台标准化票据的规范性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总结试点工作的基础上，人民银行组织试点参与机构起草了</w:t>
      </w:r>
      <w:r>
        <w:rPr>
          <w:rFonts w:ascii="仿宋_GB2312" w:hAnsi="仿宋_GB2312" w:cs="仿宋_GB2312" w:eastAsia="仿宋_GB2312"/>
          <w:sz w:val="32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</w:rPr>
        <w:t>，明确标准化票据的定义、参与机构、基础资产、创设、信息披露、投资者保护、监督管理等，规范标准化票据业务发展。标准化票据以票据作为基础资产，联通票据市场和债券市场，有利于发挥债券市场的专业投资和定价能力，增强票据融资功能和交易规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《办法》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包括总则、主要参与机构、基础资产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标准化票据创设、信息披露、投资者保护、监督管理和附则共八章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三十二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第一章规定了《办法》的制定依据、适用范围以及标准化票据的定义和关于宏观审慎的管理要求。第二章规定了存托机构的定义、权责和条件、原始持票人应履行的义务以及票据经纪机构的职责等内容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第三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规定了基础资产的条件、归集方式、登记托管、资金保管及合格投资等管理要求。第四章规定了标准化票据的创设流程，承销、登记托管和交易流通的适用规则等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第五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规定了标准化票据的信息披露主体和披露内容，相关方应尽的风险提示义务以及须遵守的信息披露原则等。第六章明确了投资者的权利和投资者保护有关内容。第七章规定了市场化原则、相关方履职要求、自律管理、日常监测以及监督管理等内容。第八章明确了生效日期和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57:44Z</dcterms:created>
  <dc:creator>pbc</dc:creator>
  <dc:description/>
  <dc:language>en-US</dc:language>
  <cp:lastModifiedBy/>
  <dcterms:modified xsi:type="dcterms:W3CDTF">1899-12-30T00:00:00Z</dcterms:modified>
  <cp:revision>0</cp:revision>
  <dc:subject/>
  <dc:title>《标准化票据管理办法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