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方正小标宋简体;微软雅黑" w:hAnsi="方正小标宋简体;微软雅黑" w:eastAsia="方正小标宋简体;微软雅黑"/>
          <w:bCs/>
          <w:sz w:val="36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21"/>
        </w:rPr>
        <w:t>附件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bCs/>
          <w:sz w:val="44"/>
          <w:szCs w:val="21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21"/>
          <w:lang w:eastAsia="zh-CN"/>
        </w:rPr>
        <w:t>交通运输部提名</w:t>
      </w:r>
      <w:r>
        <w:rPr>
          <w:rFonts w:eastAsia="方正小标宋简体;微软雅黑" w:cs="仿宋" w:ascii="方正小标宋简体;微软雅黑" w:hAnsi="方正小标宋简体;微软雅黑"/>
          <w:bCs/>
          <w:sz w:val="44"/>
          <w:szCs w:val="21"/>
        </w:rPr>
        <w:t>2020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21"/>
        </w:rPr>
        <w:t>年度国家科学技术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bCs/>
          <w:sz w:val="44"/>
          <w:szCs w:val="21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21"/>
          <w:lang w:eastAsia="zh-CN"/>
        </w:rPr>
        <w:t>候选项目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21"/>
        </w:rPr>
        <w:t>公示信息</w:t>
      </w:r>
    </w:p>
    <w:p>
      <w:pPr>
        <w:pStyle w:val="Heading1"/>
        <w:ind w:left="0" w:right="0" w:hanging="0"/>
        <w:jc w:val="center"/>
        <w:rPr/>
      </w:pPr>
      <w:r>
        <w:rPr/>
        <w:t>项目</w:t>
      </w:r>
      <w:r>
        <w:rPr/>
        <w:t>1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76"/>
        <w:gridCol w:w="2976"/>
        <w:gridCol w:w="851"/>
        <w:gridCol w:w="1843"/>
        <w:gridCol w:w="313"/>
        <w:gridCol w:w="821"/>
        <w:gridCol w:w="1134"/>
        <w:gridCol w:w="210"/>
        <w:gridCol w:w="1648"/>
        <w:gridCol w:w="2394"/>
        <w:gridCol w:w="946"/>
      </w:tblGrid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项目名称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sz w:val="24"/>
                <w:szCs w:val="21"/>
              </w:rPr>
              <w:t>重大港口工程结构高效建养和安全保障技术与实践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单位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交通运输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等级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技术发明奖二等奖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人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胡少伟、刘润、练继建、别社安、张佩良、陆俊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单位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水利部交通运输部国家能源局南京水利科学研究院、天津大学、天津港航工程有限公司</w:t>
            </w:r>
          </w:p>
        </w:tc>
      </w:tr>
      <w:tr>
        <w:trPr>
          <w:trHeight w:val="476" w:hRule="atLeast"/>
        </w:trPr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知识产权和标准规范等目录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）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（标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具体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编号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批准发布部门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单位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人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专利（标准）有效状态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一种码头混凝土结构内部隐患的综合物探联合诊断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41062161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7.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34159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水利部交通运输部国家能源局南京水利科学研究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胡少伟，陆  俊，范向前，鲁文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一种可自浮拖航的海上建筑结构及其施工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51019160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6.0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20974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天津大学前沿技术研究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练继建，王海军，刘永刚，丁红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软基箱筒型基础结构海上气浮拖运和定位下沉安装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051001501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07.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35301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天津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别社安，齐  越，贺  立，苏永生，只红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用于筒型基础下沉的负压控制装置的使用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81009215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9.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355156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天津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刘  润，汪嘉钰，练继建，丁红岩，祁  越，纪玉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双场耦合下的混凝土损伤断裂性能测试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510295428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7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59901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水利部交通运输部国家能源局南京水利科学研究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胡少伟，陈启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框架壁桩式码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31019695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5.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78347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天津港航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李  伟，张佩良，别社安，李增军，李  勋，刘  欣，刘富强，刘凤松，丁文智，陈  强，米刘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围压条件下用于深海的钢管混凝土的受拉试验装置及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611245460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9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334224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水利部交通运输部国家能源局南京水利科学研究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陆  俊，胡少伟，黄逸群，范向前，董茂干，陈徐东，明  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软土地基上的筒型基础深水重力式码头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0212137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05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469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天津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别社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</w:t>
            </w:r>
          </w:p>
        </w:tc>
      </w:tr>
      <w:tr>
        <w:trPr>
          <w:trHeight w:val="4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浅基础</w:t>
            </w:r>
            <w:r>
              <w:rPr>
                <w:rFonts w:ascii="仿宋_GB2312;仿宋" w:hAnsi="仿宋_GB2312;仿宋"/>
                <w:sz w:val="24"/>
                <w:szCs w:val="21"/>
              </w:rPr>
              <w:t>V-H-M</w:t>
            </w:r>
            <w:r>
              <w:rPr>
                <w:rFonts w:ascii="仿宋_GB2312;仿宋" w:hAnsi="仿宋_GB2312;仿宋"/>
                <w:sz w:val="24"/>
                <w:szCs w:val="21"/>
              </w:rPr>
              <w:t>空间加荷测量实验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41056750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6.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15784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天津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刘  润，陈广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箱筒型基础水闸结构及围埝合拢口的施工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41041616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6.0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14487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天津港航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张佩良，别社安，刘凤松，丁文智，陈  强，米刘芳，何福渤，李格平，李德刚，李  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br w:type="page"/>
      </w:r>
      <w:r>
        <w:rPr/>
        <w:t>项目</w:t>
      </w:r>
      <w:r>
        <w:rPr/>
        <w:t>2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76"/>
        <w:gridCol w:w="2976"/>
        <w:gridCol w:w="851"/>
        <w:gridCol w:w="1843"/>
        <w:gridCol w:w="313"/>
        <w:gridCol w:w="821"/>
        <w:gridCol w:w="1344"/>
        <w:gridCol w:w="1648"/>
        <w:gridCol w:w="2394"/>
        <w:gridCol w:w="946"/>
      </w:tblGrid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项目名称</w:t>
            </w:r>
          </w:p>
        </w:tc>
        <w:tc>
          <w:tcPr>
            <w:tcW w:w="1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sz w:val="24"/>
                <w:szCs w:val="21"/>
              </w:rPr>
              <w:t>公路岩体隧道服役状态快速感知技术及装备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单位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交通运输部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等级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技术发明奖二等奖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人</w:t>
            </w:r>
          </w:p>
        </w:tc>
        <w:tc>
          <w:tcPr>
            <w:tcW w:w="1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朱合华、刘学增、俞文生、李晓军、朱爱玺、李抒智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单位</w:t>
            </w:r>
          </w:p>
        </w:tc>
        <w:tc>
          <w:tcPr>
            <w:tcW w:w="1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同济大学、江西省高速公路投资集团有限责任公司、上海同岩土木工程科技股份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上海半导体照明工程技术研究中心</w:t>
            </w:r>
          </w:p>
        </w:tc>
      </w:tr>
      <w:tr>
        <w:trPr>
          <w:trHeight w:val="476" w:hRule="atLeast"/>
        </w:trPr>
        <w:tc>
          <w:tcPr>
            <w:tcW w:w="1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知识产权和标准规范等目录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）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（标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具体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编号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（标准发布）日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批准发布部门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人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专利（标准）有效状态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一种空间多连通域的封闭面自动搜索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ZL201210592566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2015.03.04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15958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朱合华、刘新根、刘学增</w:t>
            </w:r>
            <w:r>
              <w:rPr>
                <w:rFonts w:cs="宋体" w:ascii="仿宋_GB2312;仿宋" w:hAnsi="仿宋_GB2312;仿宋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"/>
                <w:sz w:val="24"/>
                <w:szCs w:val="21"/>
              </w:rPr>
              <w:t>林小平、周德成、齐  磊、彭  丹、张  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一种隧道衬砌裂缝测量方法及其测量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ZL200910055047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2012.05.2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9491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刘学增、叶  康、罗仁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基于机器视觉的高速公路隧道检测车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ZL20151024790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2017.08.29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26003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朱爱玺、朱伟佳、刘学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一种高功率</w:t>
            </w:r>
            <w:r>
              <w:rPr>
                <w:rFonts w:cs="宋体" w:ascii="仿宋_GB2312;仿宋" w:hAnsi="仿宋_GB2312;仿宋"/>
                <w:sz w:val="24"/>
                <w:szCs w:val="21"/>
              </w:rPr>
              <w:t>LED</w:t>
            </w:r>
            <w:r>
              <w:rPr>
                <w:rFonts w:ascii="仿宋_GB2312;仿宋" w:hAnsi="仿宋_GB2312;仿宋" w:cs="宋体"/>
                <w:sz w:val="24"/>
                <w:szCs w:val="21"/>
              </w:rPr>
              <w:t>的封装方法及封装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ZL201610292889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2019.03.29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33134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李抒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一种基于三维坐标互换的模型动态加载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ZL20131027935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2016.11.1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22933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俞文生、杨志峰、刘学增、杨  伟、薛  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一种可移动式隧道断面变形检测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ZL20171028630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2019.09.24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35402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刘学增、朱爱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岩土体内部位移量测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ZL201210026718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2015.11.04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18330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朱合华、武  威、徐前卫、王安民、朱宝林、春军伟、蔡永昌、庄晓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一种自动数据采集系统消除干扰的异常数据过滤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ZL 2011 1 009343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2013.2.1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11355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朱合华、刘学增、朱爱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有效</w:t>
            </w:r>
          </w:p>
        </w:tc>
      </w:tr>
      <w:tr>
        <w:trPr>
          <w:trHeight w:val="4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产品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《公路隧道检测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T/CECS-10024-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2019.9.1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中国工程建设标准化协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刘学增、朱合华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软件著作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同济曙光三维分析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2012SR020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2011.11.0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  <w:t>000982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朱合华，李晓军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sz w:val="24"/>
                <w:szCs w:val="21"/>
              </w:rPr>
              <w:t>有效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br w:type="page"/>
      </w:r>
      <w:r>
        <w:rPr/>
        <w:t>项目</w:t>
      </w:r>
      <w:r>
        <w:rPr/>
        <w:t>3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76"/>
        <w:gridCol w:w="2976"/>
        <w:gridCol w:w="851"/>
        <w:gridCol w:w="1843"/>
        <w:gridCol w:w="313"/>
        <w:gridCol w:w="821"/>
        <w:gridCol w:w="1134"/>
        <w:gridCol w:w="210"/>
        <w:gridCol w:w="1648"/>
        <w:gridCol w:w="2394"/>
        <w:gridCol w:w="946"/>
      </w:tblGrid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项目名称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近远海船舶（镁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-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海水法）硫排放控制技术与装备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单位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交通运输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等级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技术发明奖二等奖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人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朱益民、唐晓佳、王宁会、刘军朴、张燃、李铁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单位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大连海事大学、大连理工大学、中国船级社上海规范研究所、中远海运集装箱运输有限公司</w:t>
            </w:r>
          </w:p>
        </w:tc>
      </w:tr>
      <w:tr>
        <w:trPr>
          <w:trHeight w:val="476" w:hRule="atLeast"/>
        </w:trPr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知识产权和标准规范等目录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）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（标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具体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编号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批准发布部门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单位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人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专利（标准）有效状态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镁基—海水法船用脱硫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ZL20111003956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2.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9596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朱益民，唐晓佳，郝  阳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刘  爽，李  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一种无旁路引风船舶废气脱硫系统及其引风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ZL20141023250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6.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shd w:fill="FFFFFF" w:val="clear"/>
              </w:rPr>
              <w:t>196530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朱益民，唐晓佳，李  铁，刘  全，郭  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一种高效制备氢氧化镁的制备方法及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ZL20131024835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014.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shd w:fill="FFFFFF" w:val="clear"/>
              </w:rPr>
              <w:t>147427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朱益民，唐晓佳，郭  林，刘  全，陈  晨，李  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镁基—海水法船用脱硫系统中给排水控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shd w:fill="FFFFFF" w:val="clear"/>
              </w:rPr>
              <w:t>ZL20111003959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2.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shd w:fill="FFFFFF" w:val="clear"/>
              </w:rPr>
              <w:t>109525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朱益民，张  路，李  铁，刘  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镁基—海水法船用脱硫系统中喷雾浆料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  <w:t>pH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值控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shd w:fill="FFFFFF" w:val="clear"/>
              </w:rPr>
              <w:t>ZL20111003983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2.1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shd w:fill="FFFFFF" w:val="clear"/>
              </w:rPr>
              <w:t>11071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朱益民，郝  阳，唐晓佳，刘  爽，李  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镁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1"/>
              </w:rPr>
              <w:t>.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1"/>
              </w:rPr>
              <w:t>海水法船舶脱硫工艺中监测和自动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shd w:fill="FFFFFF" w:val="clear"/>
              </w:rPr>
              <w:t>ZL201110039591.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2.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shd w:fill="FFFFFF" w:val="clear"/>
              </w:rPr>
              <w:t>107587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李  铁，朱益民，唐晓佳，郝  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1"/>
              </w:rPr>
              <w:t>一种超声波协助氧化镁高效水化制备氢氧化镁的装置及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shd w:fill="FFFFFF" w:val="clear"/>
              </w:rPr>
              <w:t>ZL201610895034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8.0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shd w:fill="FFFFFF" w:val="clear"/>
              </w:rPr>
              <w:t>285378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朱益民，唐晓佳，嵇阳远，聂毅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1"/>
              </w:rPr>
              <w:t>一种船舶多路烟道换热低阻联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>EGCs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1"/>
              </w:rPr>
              <w:t>装置及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shd w:fill="FFFFFF" w:val="clear"/>
              </w:rPr>
              <w:t>ZL201610901038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9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  <w:t>329765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唐晓佳，朱益民，李  铁，刘  全，赵  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有效</w:t>
            </w:r>
          </w:p>
        </w:tc>
      </w:tr>
      <w:tr>
        <w:trPr>
          <w:trHeight w:val="4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cs="仿宋_GB2312;仿宋"/>
                  <w:bCs/>
                  <w:kern w:val="0"/>
                  <w:sz w:val="24"/>
                  <w:szCs w:val="21"/>
                </w:rPr>
                <w:t>一种高低负荷适用的船舶洗涤脱硫装置及其方法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shd w:fill="FFFFFF" w:val="clear"/>
              </w:rPr>
              <w:t>ZL20161091067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9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  <w:t>322049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唐晓佳，朱益民，李  铁，郭  琳，赵  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1"/>
              </w:rPr>
              <w:t>多工位全自动矿石输送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ZL201310019855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3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  <w:t>156320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1"/>
              </w:rPr>
              <w:t>大连理工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  <w:shd w:fill="FFFFFF" w:val="clear"/>
              </w:rPr>
              <w:t>付  友，王宁会，李国光，李  铁，崔俊峰，崔军，刘  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有效</w:t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项目</w:t>
      </w:r>
      <w:r>
        <w:rPr/>
        <w:t>4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76"/>
        <w:gridCol w:w="2976"/>
        <w:gridCol w:w="851"/>
        <w:gridCol w:w="1843"/>
        <w:gridCol w:w="313"/>
        <w:gridCol w:w="821"/>
        <w:gridCol w:w="1134"/>
        <w:gridCol w:w="210"/>
        <w:gridCol w:w="1648"/>
        <w:gridCol w:w="2394"/>
        <w:gridCol w:w="946"/>
      </w:tblGrid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项目名称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sz w:val="24"/>
                <w:szCs w:val="21"/>
              </w:rPr>
              <w:t>大型海底隧道暗挖建造关键技术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单位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交通运输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等级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科学技术进步奖一等奖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人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张顶立、方东平、曲立清、房倩、张建斌、陈铁林、周书明、李昕、郭衍敬、潘建立、李鹏飞、张成平、孙振宇、周墨臻、黄俊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单位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北京交通大学、厦门路桥工程投资发展有限公司、青岛国信发展（集团）有限责任公司、清华大学、中交第二公路勘察设计院有限公司、北京城建设计发展集团股份有限公司，中铁十八局集团有限公司</w:t>
            </w:r>
          </w:p>
        </w:tc>
      </w:tr>
      <w:tr>
        <w:trPr>
          <w:trHeight w:val="476" w:hRule="atLeast"/>
        </w:trPr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知识产权和标准规范等目录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）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（标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具体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编号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批准发布部门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单位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人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专利（标准）有效状态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一种海底隧道主动控制式防排水体系设计方法及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81084598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bookmarkStart w:id="0" w:name="OLE_LINK7"/>
            <w:r>
              <w:rPr>
                <w:rFonts w:ascii="仿宋_GB2312;仿宋" w:hAnsi="仿宋_GB2312;仿宋"/>
                <w:sz w:val="24"/>
                <w:szCs w:val="21"/>
              </w:rPr>
              <w:t>2019.07.05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344275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北京交通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张顶立，孙振宇，方东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专利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岩石隧道破岩施工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610574719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9.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320294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北京交通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张顶立，曲天智，王梦恕，刘保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专利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国家级工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海底隧道穿越浅滩富水砂层分区止水施工工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建质</w:t>
            </w:r>
            <w:r>
              <w:rPr>
                <w:rFonts w:ascii="仿宋_GB2312;仿宋" w:hAnsi="仿宋_GB2312;仿宋"/>
                <w:sz w:val="24"/>
                <w:szCs w:val="21"/>
              </w:rPr>
              <w:t>[2014]40</w:t>
            </w:r>
            <w:r>
              <w:rPr>
                <w:rFonts w:ascii="仿宋_GB2312;仿宋" w:hAnsi="仿宋_GB2312;仿宋"/>
                <w:sz w:val="24"/>
                <w:szCs w:val="21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4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GJEJGF266-20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铁二十二局集团有限公司，中交隧道工程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郭衍敬，王爱国，黄明琦，徐国庆，王在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其他有效的知识产权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可维护式隧道排水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01012567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3.0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18223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铁隧道勘测设计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 xml:space="preserve">周书明，孙晓科，赵晋友，张先锋，方 </w:t>
            </w:r>
            <w:r>
              <w:rPr>
                <w:rFonts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1"/>
              </w:rPr>
              <w:t xml:space="preserve">园，毕经东，刘 </w:t>
            </w:r>
            <w:r>
              <w:rPr>
                <w:rFonts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1"/>
              </w:rPr>
              <w:t>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专利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一种隧道地层损失模拟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711419629.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9.0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335171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北京交通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 xml:space="preserve">房 </w:t>
            </w:r>
            <w:r>
              <w:rPr>
                <w:rFonts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1"/>
              </w:rPr>
              <w:t xml:space="preserve">倩，王中举，刘 </w:t>
            </w:r>
            <w:r>
              <w:rPr>
                <w:rFonts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1"/>
              </w:rPr>
              <w:t>翔，张顶立，周秋爽，曾柯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专利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高水压条件下地下工程的结构裂缝试验模拟装置和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810219999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9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356167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北京交通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 xml:space="preserve">陈铁林，廖晓东，程少振，张 </w:t>
            </w:r>
            <w:r>
              <w:rPr>
                <w:rFonts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1"/>
              </w:rPr>
              <w:t>群，王泽军，陶文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专利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一种浅埋圆形隧道上半断面施工诱发地面坍塌的预测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21035087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4.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51584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北京交通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 xml:space="preserve">张成平，张顶立，苏 </w:t>
            </w:r>
            <w:r>
              <w:rPr>
                <w:rFonts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1"/>
              </w:rPr>
              <w:t>洁，李倩倩，牛晓凯，宋浩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专利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高水压条件下顶管机接收装置及接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ZL20141052045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6.0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14004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铁十八局集团有限公司，中铁十八局集团第一工程有限公司，中国地质大学（武汉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 xml:space="preserve">潘建立，马保松，张斌粱，史鹏飞，张 </w:t>
            </w:r>
            <w:r>
              <w:rPr>
                <w:rFonts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1"/>
              </w:rPr>
              <w:t xml:space="preserve">鹏，张飘平，李 </w:t>
            </w:r>
            <w:r>
              <w:rPr>
                <w:rFonts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1"/>
              </w:rPr>
              <w:t>刚，王道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有效专利</w:t>
            </w:r>
          </w:p>
        </w:tc>
      </w:tr>
      <w:tr>
        <w:trPr>
          <w:trHeight w:val="4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专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大型跨海隧道钻爆法修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ISBN978-7-114-14257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5295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北京交通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张顶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其他有效的知识产权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专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青岛胶州湾隧道工程科研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ISBN978-7-114-09178-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011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465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青岛国信胶州湾交通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曲立清，周书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其他有效的知识产权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br w:type="page"/>
      </w:r>
      <w:r>
        <w:rPr/>
        <w:t>项目</w:t>
      </w:r>
      <w:r>
        <w:rPr/>
        <w:t>5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76"/>
        <w:gridCol w:w="2976"/>
        <w:gridCol w:w="851"/>
        <w:gridCol w:w="1843"/>
        <w:gridCol w:w="313"/>
        <w:gridCol w:w="821"/>
        <w:gridCol w:w="1134"/>
        <w:gridCol w:w="210"/>
        <w:gridCol w:w="1648"/>
        <w:gridCol w:w="2394"/>
        <w:gridCol w:w="946"/>
      </w:tblGrid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项目名称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水上溢油监管体系关键技术装备与应用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单位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交通运输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等级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科学技术进步奖一等奖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人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李颖、刘</w:t>
            </w:r>
            <w:r>
              <w:rPr>
                <w:rFonts w:ascii="仿宋_GB2312;仿宋" w:hAnsi="仿宋_GB2312;仿宋" w:cs="微软雅黑"/>
                <w:sz w:val="24"/>
                <w:szCs w:val="21"/>
              </w:rPr>
              <w:t>瑀</w:t>
            </w:r>
            <w:r>
              <w:rPr>
                <w:rFonts w:ascii="仿宋_GB2312;仿宋" w:hAnsi="仿宋_GB2312;仿宋" w:cs="仿宋_GB2312;仿宋"/>
                <w:sz w:val="24"/>
                <w:szCs w:val="21"/>
              </w:rPr>
              <w:t>、刘丙新、薛永祺、费维军、安伟、张振铎、宋文鹏、侯永超、耿丹阳、彭士涛、张照亿、陈澎、刘鹏、王海霞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单位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大连海事大学、中国科学院上海技术物理研究所、中海石油环保服务（天津）有限公司、交通运输部水运科学研究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海洋局北海环境监测中心、中国交通通信信息中心、交通运输部天津水运工程科学研究所</w:t>
            </w:r>
          </w:p>
        </w:tc>
      </w:tr>
      <w:tr>
        <w:trPr>
          <w:trHeight w:val="476" w:hRule="atLeast"/>
        </w:trPr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知识产权和标准规范等目录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）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（标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具体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编号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批准发布部门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单位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人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专利（标准）有效状态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行业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水上溢油的稳定碳同位素指纹鉴别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JT/T 1190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2018.0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华人民共和国交通运输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大连海事大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辽宁海事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刘  瑀、王海霞、韩俊松、李颖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种基于光谱反射率特征的水面油膜厚度测量系统及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ZL20161109725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2018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5498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李  颖、侯永超、刘丙新、刘  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一种船舶溢油目标的识别方法及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ZL20111033582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3.0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395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李  颖、兰国新、刘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>一种海面油膜厚度检测系统及检测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ZL201310148396.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2016.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6610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>李  颖、刘  瑀、陈  澎、侯永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>一种基于船舶交通管理电子信息系统的溢油追踪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ZL201110455315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2016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3424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>李  颖、余小凤、冮龙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>一种基于声呐电磁协同探测技术的海洋沉潜油检测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ZL201510401359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2017.0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3104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>李  颖、侯永超、刘  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一种基于无人艇编队运动的海洋环境监测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ZL20161004889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17.1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67731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李  颖、白春江、侯永超、刘瑀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>一种用于海上磁流体薄油膜回收装置的磁流体通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20151074438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2017.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529769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海石油环保服务（天津）有限公司，中国科学院电工研究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>安  伟、王  锋、彭爱武、张庆范、赵凌志、沙次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效</w:t>
            </w:r>
          </w:p>
        </w:tc>
      </w:tr>
      <w:tr>
        <w:trPr>
          <w:trHeight w:val="4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实用新型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>一种宽波段高分辨率光谱成像信息同时获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20192087122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2019.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7173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>李  颖、张振铎、薛永祺、刘  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实用新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>一种基于激光激发荧光技术的溢油监测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20152000779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2015.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0678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1"/>
              </w:rPr>
              <w:t>李  颖、刘  瑀、侯永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效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br w:type="page"/>
      </w:r>
      <w:r>
        <w:rPr/>
        <w:t>项目</w:t>
      </w:r>
      <w:r>
        <w:rPr/>
        <w:t>6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76"/>
        <w:gridCol w:w="2976"/>
        <w:gridCol w:w="851"/>
        <w:gridCol w:w="1843"/>
        <w:gridCol w:w="313"/>
        <w:gridCol w:w="821"/>
        <w:gridCol w:w="1134"/>
        <w:gridCol w:w="210"/>
        <w:gridCol w:w="1648"/>
        <w:gridCol w:w="2394"/>
        <w:gridCol w:w="946"/>
      </w:tblGrid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项目名称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sz w:val="24"/>
                <w:szCs w:val="21"/>
              </w:rPr>
              <w:t>同向回转拉索体系斜拉桥技术创新与工程应用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单位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交通运输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等级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科学技术进步奖二等奖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人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胡可、阮欣、梅应华、杨晓光、马祖桥、郑建中、石雪飞、曹光伦、刘志权、程磊科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单位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安徽省交通控股集团有限公司、同济大学、安徽省交通规划设计研究总院股份有限公司、中铁大桥科学研究院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中交第二航务工程局有限公司、威胜利工程有限公司、安徽瑞仕达预应力设备有限责任公司</w:t>
            </w:r>
          </w:p>
        </w:tc>
      </w:tr>
      <w:tr>
        <w:trPr>
          <w:trHeight w:val="476" w:hRule="atLeast"/>
        </w:trPr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知识产权和标准规范等目录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）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（标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具体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编号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批准发布部门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单位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人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专利（标准）有效状态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小半径大转角摩擦型鞍座锚索系统磨蚀</w:t>
            </w:r>
            <w:r>
              <w:rPr>
                <w:rFonts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/>
                <w:color w:val="000000"/>
                <w:sz w:val="24"/>
              </w:rPr>
              <w:t>疲劳通用试验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ZL20161002289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8.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91089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安徽省交通控股集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胡  可，杨晓光，石雪飞，梅应华，郑建中，阮  欣，刘志权，曹光伦，马祖桥，王胜斌，何金武，窦  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用于索塔斜置的拉索转向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ZL20121056758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4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48501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威胜利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梅应华，杨晓光，胡  可，郑建中，石雪飞，许文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用于斜拉桥索塔鞍座的雨滴形不锈钢分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ZL201310005087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5.0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69505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威胜利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梅应华，杨晓光，胡  可，郑建中，石雪飞，许文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一种用于斜拉桥同向回转拉索的张拉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ZL2017110405233.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9.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CN 108221685 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安徽省交通控股集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胡  可，姜劲松，王  凯，石雪飞，阮  欣，刘志权，马祖桥，曹光伦，胡  泉，陈  亮，王胜斌，吴平平，梁长海，魏  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斜拉桥混凝土主梁用锚拉板组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ZL20131002690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4.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48965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安徽省交通控股集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梅应华，曹光伦，左敦礼，于春江，李晓勇，王宏斌，邹正明，杨新苏，龚  祚，窦  巍，连俊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一种多功能锚管型锚拉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ZL201710325302.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8.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14206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安徽省交通控股集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胡  可，杨晓光，马祖桥，王  凯，王胜斌，梅应华，吴平平，魏  民，夏  伟，石雪飞，阮  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斜拉桥主梁斜向阻尼约束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ZL20151057521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7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35065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安徽省交通规划设计研究总院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胡  可，杨晓光，曹光伦，王胜斌，梅应华，汪正兴，杨大海，马祖桥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实用新型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四索面同向回转斜拉索</w:t>
            </w:r>
            <w:r>
              <w:rPr>
                <w:rFonts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/>
                <w:color w:val="000000"/>
                <w:sz w:val="24"/>
              </w:rPr>
              <w:t>悬索协作体系桥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 xml:space="preserve">ZL201721506043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8.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746259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安徽省交通控股集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 xml:space="preserve">胡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可；杨晓光；王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凯；梁长海；吴平平；梅应华；席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进；石雪飞；陈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亮；阮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欣；刘志权；魏民；朱 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团体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同向回转拉索技术指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T/CHTS10002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8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公路学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安徽省交通控股集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胡  可，杨晓光，曹光伦，刘志权，郑建中，石雪飞，阮  欣，左敦礼，王胜斌，梅应华，马祖桥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软件著作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斜拉桥同向回转拉索定位软件</w:t>
            </w:r>
            <w:r>
              <w:rPr>
                <w:rFonts w:ascii="仿宋_GB2312;仿宋" w:hAnsi="仿宋_GB2312;仿宋"/>
                <w:color w:val="000000"/>
                <w:sz w:val="24"/>
              </w:rPr>
              <w:t>V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5SR0 499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015.0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0067902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胡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胡  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效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br w:type="page"/>
      </w:r>
      <w:r>
        <w:rPr/>
        <w:t>项目</w:t>
      </w:r>
      <w:r>
        <w:rPr/>
        <w:t>7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76"/>
        <w:gridCol w:w="2976"/>
        <w:gridCol w:w="851"/>
        <w:gridCol w:w="1843"/>
        <w:gridCol w:w="313"/>
        <w:gridCol w:w="821"/>
        <w:gridCol w:w="1134"/>
        <w:gridCol w:w="210"/>
        <w:gridCol w:w="1648"/>
        <w:gridCol w:w="2394"/>
        <w:gridCol w:w="946"/>
      </w:tblGrid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项目名称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sz w:val="24"/>
                <w:szCs w:val="21"/>
              </w:rPr>
              <w:t>海上丝路恶劣水文条件下港口建设关键技术研究及应用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单位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交通运输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等级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科学技术奖进步奖二等奖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人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张华庆，陈汨梨，陈汉宝，吴澎，王玉红，王元战，王收军，耿宝磊，何俊彪，孙熙平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单位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交通运输部天津水运工程科学研究所，中国港湾工程有限责任公司，中交水运规划设计院有限公司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中交第一航务工程勘察设计院有限公司，天津理工大学，天津大学</w:t>
            </w:r>
          </w:p>
        </w:tc>
      </w:tr>
      <w:tr>
        <w:trPr>
          <w:trHeight w:val="476" w:hRule="atLeast"/>
        </w:trPr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知识产权和标准规范等目录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）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（标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具体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编号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批准发布部门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权利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单位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人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专利（标准）有效状态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软件著作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风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-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浪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-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流耦合场数值模拟和参数极值联合概率分析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5SR1765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5.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软著登字第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1063642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交通运输部天津水运工程科学研究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陈汉宝、徐亚男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软件著作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全球海洋水动力信息系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8SR218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8.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.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软著登字第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547925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交通运输部天津水运工程科学研究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张华庆、陈汉宝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徐亚男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专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软黏土地基港口工程新结构研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ISBN 978-7-114-13499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7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.0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8456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交通运输部天津水运工程科学研究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张华庆、孙熙平、王元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实用新型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双联型消浪块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ZL20082014383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09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.0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.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128837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交第一航务工程勘察设计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王美茹、许黎明、谢善文、吴  进、王玉红、舒  宁、陈宝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8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月已满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10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年保护实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三联型消浪块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ZL20081015373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2.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96344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交第一航务工程勘察设计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王美茹、谢善文、王玉红、吴  进、舒  宁、邓  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卸荷式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T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型板桩防波堤围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CN20161061446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8.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.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301183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交通运输部天津水运工程科学研究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孙熙平、刘旭菲、张  强、尹纪龙、焉  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用于产生模拟波浪的造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ZL20091022871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1.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.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73843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天津理工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宋荣生、王收军、李俊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4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11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月失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一种基于力矩反馈的主动吸收式推板造波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ZL 20151103513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8.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6.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94518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交通运输部天津水运工程科学研究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hyperlink r:id="rId3">
              <w:r>
                <w:rPr>
                  <w:rStyle w:val="InternetLink"/>
                  <w:rFonts w:ascii="仿宋_GB2312;仿宋" w:hAnsi="仿宋_GB2312;仿宋"/>
                  <w:color w:val="000000"/>
                  <w:sz w:val="24"/>
                  <w:szCs w:val="21"/>
                </w:rPr>
                <w:t>陈汉宝</w:t>
              </w:r>
            </w:hyperlink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仿宋_GB2312;仿宋" w:hAnsi="仿宋_GB2312;仿宋"/>
                  <w:color w:val="000000"/>
                  <w:sz w:val="24"/>
                  <w:szCs w:val="21"/>
                </w:rPr>
                <w:t>张  鹏</w:t>
              </w:r>
            </w:hyperlink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、</w:t>
            </w:r>
            <w:hyperlink r:id="rId5">
              <w:r>
                <w:rPr>
                  <w:rStyle w:val="InternetLink"/>
                  <w:rFonts w:ascii="仿宋_GB2312;仿宋" w:hAnsi="仿宋_GB2312;仿宋"/>
                  <w:color w:val="000000"/>
                  <w:sz w:val="24"/>
                  <w:szCs w:val="21"/>
                </w:rPr>
                <w:t>陈松贵</w:t>
              </w:r>
            </w:hyperlink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、</w:t>
            </w:r>
            <w:hyperlink r:id="rId6">
              <w:r>
                <w:rPr>
                  <w:rStyle w:val="InternetLink"/>
                  <w:rFonts w:ascii="仿宋_GB2312;仿宋" w:hAnsi="仿宋_GB2312;仿宋"/>
                  <w:color w:val="000000"/>
                  <w:sz w:val="24"/>
                  <w:szCs w:val="21"/>
                </w:rPr>
                <w:t>魏仁哲</w:t>
              </w:r>
            </w:hyperlink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、</w:t>
            </w:r>
            <w:hyperlink r:id="rId7">
              <w:r>
                <w:rPr>
                  <w:rStyle w:val="InternetLink"/>
                  <w:rFonts w:ascii="仿宋_GB2312;仿宋" w:hAnsi="仿宋_GB2312;仿宋"/>
                  <w:color w:val="000000"/>
                  <w:sz w:val="24"/>
                  <w:szCs w:val="21"/>
                </w:rPr>
                <w:t>张华庆</w:t>
              </w:r>
            </w:hyperlink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、</w:t>
            </w:r>
            <w:hyperlink r:id="rId8">
              <w:r>
                <w:rPr>
                  <w:rStyle w:val="InternetLink"/>
                  <w:rFonts w:ascii="仿宋_GB2312;仿宋" w:hAnsi="仿宋_GB2312;仿宋"/>
                  <w:color w:val="000000"/>
                  <w:sz w:val="24"/>
                  <w:szCs w:val="21"/>
                </w:rPr>
                <w:t>王收军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规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《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Design Code of General Layout for Sea Ports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JTS165-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2013.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交通运输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交水运规划设计院有限公司、中交第一航务工程勘察设计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（第六章）吴澎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现行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规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《防波堤与护岸设计规范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JTS154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2018.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0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交通运输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交第一航务工程勘察设计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护面块体）王玉红 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现行有效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br w:type="page"/>
      </w:r>
      <w:r>
        <w:rPr/>
        <w:t>项目</w:t>
      </w:r>
      <w:r>
        <w:rPr/>
        <w:t>8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76"/>
        <w:gridCol w:w="2976"/>
        <w:gridCol w:w="851"/>
        <w:gridCol w:w="1843"/>
        <w:gridCol w:w="313"/>
        <w:gridCol w:w="821"/>
        <w:gridCol w:w="1275"/>
        <w:gridCol w:w="69"/>
        <w:gridCol w:w="1648"/>
        <w:gridCol w:w="2394"/>
        <w:gridCol w:w="946"/>
      </w:tblGrid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项目名称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sz w:val="24"/>
                <w:szCs w:val="21"/>
              </w:rPr>
              <w:t>三峡</w:t>
            </w:r>
            <w:r>
              <w:rPr>
                <w:rFonts w:cs="仿宋" w:ascii="仿宋_GB2312;仿宋" w:hAnsi="仿宋_GB2312;仿宋"/>
                <w:sz w:val="24"/>
                <w:szCs w:val="21"/>
              </w:rPr>
              <w:t>-</w:t>
            </w:r>
            <w:r>
              <w:rPr>
                <w:rFonts w:ascii="仿宋_GB2312;仿宋" w:hAnsi="仿宋_GB2312;仿宋" w:cs="仿宋"/>
                <w:sz w:val="24"/>
                <w:szCs w:val="21"/>
              </w:rPr>
              <w:t>葛洲坝梯级枢纽高效安全通航运行关键技术与应用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单位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交通运输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等级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科学技术奖进步奖二等奖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人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齐俊麟、段波、陈冬元、初秀民、刘振嘉、李中华、李然、曹毅、王晓春、安小刚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单位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长江三峡通航管理局、长江勘测规划设计研究有限责任公司、武汉理工大学、中国长江三峡集团有限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水利部交通运输部国家能源局南京水利科学研究院、闽江学院、交通运输部水运科学研究院</w:t>
            </w:r>
          </w:p>
        </w:tc>
      </w:tr>
      <w:tr>
        <w:trPr>
          <w:trHeight w:val="476" w:hRule="atLeast"/>
        </w:trPr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知识产权和标准规范等目录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）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（标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具体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编号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（标准发布）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批准发布部门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单位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人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专利（标准）有效状态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行业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通航建筑物运行方案编制导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JTS 123—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9.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华人民共和国交通运输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长江三峡通航管理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齐俊麟，王向东，彭职隆，谢利森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行业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通航建筑物维护技术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JTS 320-2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8.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华人民共和国交通运输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水利部交通运输部国家能源局南京水利科学研究院；长江三峡通航管理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胡亚安，覃祥孝，李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云，刘振嘉，李中华，李然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行业规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三峡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-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葛洲坝水利枢纽通航调度规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Q/SXJ-109-0501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8.1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交通运输部长江航务管理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长江三峡通航管理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陈冬元，刘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亮，王晓春，周建武，余金燕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行业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水利水工程电气测量设计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SL456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0.03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.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华人民共和国交通水利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长江水利委员会长江勘测设计研究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易先举，陈红君，梁建雄，崔忠波，邹来勇，周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强，段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多点同步升降装置及其升降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ZL 2006 2 009822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07.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第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811600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长江三峡通航管理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高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雄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;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覃祥孝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;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李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然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;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金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锋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;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曾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维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;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郑卫力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一种用于船闸启闭机的实时激光测距设备及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ZL20181084726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9.1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第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3573268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武汉理工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初秀民，周雨萌，蒋仲廉，钟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40m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以上超高水头船闸阀门防空化的综合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ZL201110214385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3.05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第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1199131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水利部交通运输部国家能源局南京水利科学研究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胡亚安，李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云，严秀俊，李中华，刘本芹，薛淑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软件著作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船舶过闸状态感知系统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V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9SR10605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9.0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第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4481289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闽江学院；长江三峡通航管理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陈冬元，初秀民，齐俊麟，王晓春，刘振嘉，周红春，刘兴龙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一种输水廊道斜井段快速智能检测系统及其检测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ZL20151027525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5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.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10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第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769909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长江三峡集团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张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岩，曹光荣，路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伟，卢筑飞，戚战锋，曹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毅，谢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凯，张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辉，赵明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一种船载侧吃水检测系统及检测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ZL20151066056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017.06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.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第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2536941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长江三峡通航管理局；大连海事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熊木地，李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然，齐俊麟，乌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旭，郑卫力，金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锋，王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莹，王培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有效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br w:type="page"/>
      </w:r>
      <w:r>
        <w:rPr/>
        <w:t>项目</w:t>
      </w:r>
      <w:r>
        <w:rPr/>
        <w:t>9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76"/>
        <w:gridCol w:w="2976"/>
        <w:gridCol w:w="851"/>
        <w:gridCol w:w="1843"/>
        <w:gridCol w:w="313"/>
        <w:gridCol w:w="821"/>
        <w:gridCol w:w="1134"/>
        <w:gridCol w:w="210"/>
        <w:gridCol w:w="1648"/>
        <w:gridCol w:w="2394"/>
        <w:gridCol w:w="946"/>
      </w:tblGrid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项目名称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szCs w:val="21"/>
              </w:rPr>
              <w:t>极地双燃料动力船舶关键技术研究与应用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单位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交通运输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提名等级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科学技术进步奖二等奖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人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莫中华、刘灿波、秦建国、韩成敏、陈弓、董国祥、周兰喜、陆明锋、陈伟民、孙启荣</w:t>
            </w:r>
          </w:p>
        </w:tc>
      </w:tr>
      <w:tr>
        <w:trPr>
          <w:trHeight w:val="4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完成单位</w:t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南通中远海运川崎船舶工程有限公司、上海船舶运输科学研究所</w:t>
            </w:r>
          </w:p>
        </w:tc>
      </w:tr>
      <w:tr>
        <w:trPr>
          <w:trHeight w:val="476" w:hRule="atLeast"/>
        </w:trPr>
        <w:tc>
          <w:tcPr>
            <w:tcW w:w="1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主要知识产权和标准规范等目录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）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知识产权（标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具体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国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编号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批准发布部门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权利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单位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（标准起草人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ascii="仿宋_GB2312;仿宋" w:hAnsi="仿宋_GB2312;仿宋" w:cs="黑体"/>
                <w:sz w:val="24"/>
                <w:szCs w:val="21"/>
              </w:rPr>
              <w:t>发明专利（标准）有效状态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种适用于极地航行船的防冻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ZL2016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32755.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4843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南通中远海运川崎船舶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刘灿波、马宇斌、莫中华、张  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种双燃料推进船舶燃气管路控制总阀房间的通风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ZL2014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3596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.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6783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南通中远海运川崎船舶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莫中华、施亮亮、杨海建、马小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种鸭尾式船尾破冰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ZL2014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32375.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6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7793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>南通中远海运川崎船舶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刘灿波、时玉华、莫中华、王同山、徐宏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种适用于极地航行的绿色环保船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ZL2016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3517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.0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1794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南通中远海运川崎船舶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马宇斌、刘灿波、葛  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船舶用瓦锡兰双燃料发电机断电设备自启动控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ZL2015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6266.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6323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南通中远海运川崎船舶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熊  文、马  强、姚明捷、秦建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种极地航行智能船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ZL2016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32757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.0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3198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南通中远海运川崎船舶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葛  沛、耿  彬、刘灿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种基于采集并分析大数据的船舶节能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ZL2016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4012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4856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南通中远海运川崎船舶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刘灿波、马宇斌、陈  弓、易小峰、葛  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种适用极地航行船舶的海底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ZL2016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3275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9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6004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南通中远海运川崎船舶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葛  沛、刘灿波、蔡智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种适用于极地航行船的居住区防冻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ZL2016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3276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4769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南通中远海运川崎船舶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徐宏伟、马宇斌、刘灿波、陈  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效</w:t>
            </w:r>
          </w:p>
        </w:tc>
      </w:tr>
      <w:tr>
        <w:trPr>
          <w:trHeight w:val="4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专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船舶适航性能测试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ZL2015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744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971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上海船舶运输科学研究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董国祥、季  盛、马雪泉、文逸彦、伍  锐、李传庆、李建鹏、谢凤伟、吴  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效</w:t>
            </w:r>
          </w:p>
        </w:tc>
      </w:tr>
    </w:tbl>
    <w:p>
      <w:pPr>
        <w:pStyle w:val="Normal"/>
        <w:spacing w:lineRule="exact" w:line="400" w:before="156" w:after="156"/>
        <w:rPr>
          <w:rFonts w:ascii="方正小标宋简体;微软雅黑" w:hAnsi="方正小标宋简体;微软雅黑" w:eastAsia="方正小标宋简体;微软雅黑"/>
          <w:bCs/>
          <w:sz w:val="36"/>
          <w:szCs w:val="21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21"/>
        </w:rPr>
      </w:r>
    </w:p>
    <w:p>
      <w:pPr>
        <w:pStyle w:val="Normal"/>
        <w:spacing w:lineRule="exact" w:line="400" w:before="156" w:after="156"/>
        <w:rPr>
          <w:rFonts w:ascii="方正小标宋简体;微软雅黑" w:hAnsi="方正小标宋简体;微软雅黑" w:eastAsia="方正小标宋简体;微软雅黑"/>
          <w:bCs/>
          <w:sz w:val="36"/>
          <w:szCs w:val="21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21"/>
        </w:rPr>
      </w:r>
    </w:p>
    <w:p>
      <w:pPr>
        <w:pStyle w:val="Normal"/>
        <w:spacing w:lineRule="exact" w:line="400" w:before="156" w:after="156"/>
        <w:rPr>
          <w:rFonts w:ascii="方正小标宋简体;微软雅黑" w:hAnsi="方正小标宋简体;微软雅黑" w:eastAsia="方正小标宋简体;微软雅黑"/>
          <w:bCs/>
          <w:sz w:val="36"/>
          <w:szCs w:val="21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21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57" w:top="851" w:footer="57" w:bottom="99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napToGrid w:val="false"/>
                            <w:spacing w:lineRule="exact" w:line="56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8pt;mso-wrap-distance-left:0pt;mso-wrap-distance-right:0pt;mso-wrap-distance-top:0pt;mso-wrap-distance-bottom:0pt;margin-top:0pt;mso-position-vertical:top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napToGrid w:val="false"/>
                      <w:spacing w:lineRule="exact" w:line="56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0" w:after="16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156" w:after="156"/>
      <w:outlineLvl w:val="0"/>
    </w:pPr>
    <w:rPr>
      <w:rFonts w:ascii="黑体" w:hAnsi="黑体" w:eastAsia="黑体" w:cs="黑体"/>
      <w:bCs/>
      <w:kern w:val="2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1"/>
      <w:outlineLvl w:val="1"/>
    </w:pPr>
    <w:rPr>
      <w:rFonts w:ascii="Cambria" w:hAnsi="Cambria" w:eastAsia="黑体" w:cs="Times New Roman"/>
      <w:bCs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Cambria" w:hAnsi="Cambria" w:eastAsia="黑体" w:cs="Times New Roman"/>
      <w:bCs/>
      <w:szCs w:val="32"/>
    </w:rPr>
  </w:style>
  <w:style w:type="character" w:styleId="CharChar">
    <w:name w:val="纯文本 Char Char"/>
    <w:qFormat/>
    <w:rPr>
      <w:rFonts w:ascii="仿宋_GB2312;仿宋" w:hAnsi="仿宋_GB2312;仿宋" w:eastAsia="仿宋_GB2312;仿宋" w:cs="仿宋_GB2312;仿宋"/>
      <w:kern w:val="2"/>
      <w:sz w:val="24"/>
    </w:rPr>
  </w:style>
  <w:style w:type="character" w:styleId="Char1">
    <w:name w:val="纯文本 Char1"/>
    <w:qFormat/>
    <w:rPr>
      <w:rFonts w:ascii="仿宋_GB2312;仿宋" w:hAnsi="仿宋_GB2312;仿宋" w:eastAsia="宋体" w:cs="Times New Roman"/>
      <w:sz w:val="24"/>
      <w:szCs w:val="20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批注文字 Char Char"/>
    <w:qFormat/>
    <w:rPr>
      <w:rFonts w:ascii="Times New Roman" w:hAnsi="Times New Roman" w:eastAsia="仿宋_GB2312;仿宋" w:cs="Times New Roman"/>
      <w:kern w:val="2"/>
      <w:lang w:val="en-US"/>
    </w:rPr>
  </w:style>
  <w:style w:type="character" w:styleId="Style13">
    <w:name w:val="批注引用"/>
    <w:qFormat/>
    <w:rPr>
      <w:sz w:val="16"/>
      <w:szCs w:val="16"/>
    </w:rPr>
  </w:style>
  <w:style w:type="character" w:styleId="CharChar4">
    <w:name w:val="批注主题 Char Char"/>
    <w:qFormat/>
    <w:rPr>
      <w:rFonts w:ascii="Times New Roman" w:hAnsi="Times New Roman" w:eastAsia="仿宋_GB2312;仿宋" w:cs="Times New Roman"/>
      <w:b/>
      <w:bCs/>
      <w:kern w:val="2"/>
      <w:lang w:val="en-US"/>
    </w:rPr>
  </w:style>
  <w:style w:type="character" w:styleId="CharChar5">
    <w:name w:val="批注框文本 Char Char"/>
    <w:qFormat/>
    <w:rPr>
      <w:rFonts w:ascii="Segoe UI" w:hAnsi="Segoe UI" w:eastAsia="仿宋_GB2312;仿宋" w:cs="Segoe UI"/>
      <w:kern w:val="2"/>
      <w:sz w:val="18"/>
      <w:szCs w:val="18"/>
      <w:lang w:val="en-US"/>
    </w:rPr>
  </w:style>
  <w:style w:type="character" w:styleId="1CharChar">
    <w:name w:val="标题 1 Char Char"/>
    <w:qFormat/>
    <w:rPr>
      <w:rFonts w:ascii="黑体" w:hAnsi="黑体" w:eastAsia="黑体" w:cs="黑体"/>
      <w:bCs/>
      <w:kern w:val="2"/>
      <w:sz w:val="36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文字"/>
    <w:basedOn w:val="Normal"/>
    <w:qFormat/>
    <w:pPr>
      <w:spacing w:lineRule="auto" w:line="240"/>
    </w:pPr>
    <w:rPr>
      <w:rFonts w:ascii="Times New Roman" w:hAnsi="Times New Roman" w:eastAsia="仿宋_GB2312;仿宋" w:cs="Times New Roman"/>
      <w:kern w:val="2"/>
      <w:lang w:val="en-US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eastAsia="仿宋_GB2312;仿宋" w:cs="Times New Roman"/>
      <w:b/>
      <w:bCs/>
      <w:kern w:val="2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Segoe UI" w:hAnsi="Segoe UI" w:eastAsia="仿宋_GB2312;仿宋" w:cs="Segoe UI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缩进"/>
    <w:basedOn w:val="Normal"/>
    <w:qFormat/>
    <w:pPr>
      <w:widowControl w:val="false"/>
      <w:snapToGrid w:val="false"/>
      <w:spacing w:lineRule="atLeast" w:line="500" w:before="0" w:after="0"/>
      <w:ind w:firstLine="567"/>
      <w:jc w:val="both"/>
    </w:pPr>
    <w:rPr>
      <w:rFonts w:eastAsia="宋体"/>
      <w:sz w:val="28"/>
      <w:szCs w:val="20"/>
    </w:rPr>
  </w:style>
  <w:style w:type="paragraph" w:styleId="Style19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 w:eastAsia="仿宋_GB2312;仿宋" w:cs="仿宋_GB2312;仿宋"/>
      <w:kern w:val="2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等线;宋体"/>
      <w:kern w:val="0"/>
      <w:sz w:val="24"/>
      <w:szCs w:val="24"/>
    </w:rPr>
  </w:style>
  <w:style w:type="paragraph" w:styleId="PlainText">
    <w:name w:val="Plain Text"/>
    <w:basedOn w:val="Normal"/>
    <w:qFormat/>
    <w:pPr>
      <w:widowControl w:val="false"/>
      <w:spacing w:lineRule="auto" w:line="360" w:before="0" w:after="0"/>
      <w:ind w:firstLine="480"/>
      <w:jc w:val="both"/>
    </w:pPr>
    <w:rPr>
      <w:rFonts w:ascii="仿宋_GB2312;仿宋" w:hAnsi="仿宋_GB2312;仿宋"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detail/detail.aspx?QueryID=9&amp;CurRec=14&amp;dbcode=SCPD&amp;dbname=SCPD2017&amp;filename=CN106563336A" TargetMode="External"/><Relationship Id="rId3" Type="http://schemas.openxmlformats.org/officeDocument/2006/relationships/hyperlink" Target="http://www.innojoy.com/searchresult/default.html" TargetMode="External"/><Relationship Id="rId4" Type="http://schemas.openxmlformats.org/officeDocument/2006/relationships/hyperlink" Target="http://www.innojoy.com/searchresult/default.html" TargetMode="External"/><Relationship Id="rId5" Type="http://schemas.openxmlformats.org/officeDocument/2006/relationships/hyperlink" Target="http://www.innojoy.com/searchresult/default.html" TargetMode="External"/><Relationship Id="rId6" Type="http://schemas.openxmlformats.org/officeDocument/2006/relationships/hyperlink" Target="http://www.innojoy.com/searchresult/default.html" TargetMode="External"/><Relationship Id="rId7" Type="http://schemas.openxmlformats.org/officeDocument/2006/relationships/hyperlink" Target="http://www.innojoy.com/searchresult/default.html" TargetMode="External"/><Relationship Id="rId8" Type="http://schemas.openxmlformats.org/officeDocument/2006/relationships/hyperlink" Target="http://www.innojoy.com/searchresult/default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20:00Z</dcterms:created>
  <dc:creator>孙振宇</dc:creator>
  <dc:description/>
  <dc:language>en-US</dc:language>
  <cp:lastModifiedBy>goveditor</cp:lastModifiedBy>
  <dcterms:modified xsi:type="dcterms:W3CDTF">2020-01-12T03:47:09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