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Style18"/>
        <w:spacing w:lineRule="exact" w:line="460"/>
        <w:ind w:firstLine="720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sz w:val="36"/>
          <w:szCs w:val="36"/>
        </w:rPr>
        <w:t>国家文物局落实</w:t>
      </w:r>
      <w:r>
        <w:rPr>
          <w:sz w:val="36"/>
          <w:szCs w:val="36"/>
        </w:rPr>
        <w:t>“</w:t>
      </w:r>
      <w:r>
        <w:rPr>
          <w:rFonts w:ascii="Times New Roman" w:hAnsi="Times New Roman" w:eastAsia="方正小标宋简体;微软雅黑"/>
          <w:sz w:val="36"/>
          <w:szCs w:val="36"/>
        </w:rPr>
        <w:t>证照分离</w:t>
      </w:r>
      <w:r>
        <w:rPr>
          <w:sz w:val="36"/>
          <w:szCs w:val="36"/>
        </w:rPr>
        <w:t>”</w:t>
      </w:r>
      <w:r>
        <w:rPr>
          <w:rFonts w:ascii="Times New Roman" w:hAnsi="Times New Roman" w:eastAsia="方正小标宋简体;微软雅黑"/>
          <w:sz w:val="36"/>
          <w:szCs w:val="36"/>
        </w:rPr>
        <w:t>改革全覆盖试点工作实施方案</w:t>
      </w:r>
    </w:p>
    <w:p>
      <w:pPr>
        <w:pStyle w:val="Style18"/>
        <w:spacing w:lineRule="exact" w:line="460"/>
        <w:ind w:firstLine="640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eastAsia="方正小标宋简体;微软雅黑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按照《国务院关于在自由贸易试验区开展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证照分离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改革全覆盖试点的通知》（国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）有关要求，根据《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证照分离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改革全覆盖试点事项清单（中央层面设定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版》，结合文物部门实际，制定本实施方案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设立文物商店审批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改革方式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优化审批服务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具体改革举措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在设立文物商店审批中，不再要求申请人提供文物保管技术条件证明，改为书面告知承诺。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事中事后监管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对文物商店加强日常经营状况监测，发现问题及时依法查处并公开结果。依法及时处理投诉举报。健全年度报告和公示制度，加强社会监管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拍卖企业经营文物拍卖许可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改革方式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优化审批服务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具体改革举措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精简审批材料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在拍卖企业经营文物拍卖许可审批中，不再要求申请人提供历次股权变动情况记录等材料。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清理证明事项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在拍卖企业经营文物拍卖许可审批中，不再要求申请人提供营业执照复印件、拍卖经营批准证书复印件等证明材料，改为通过法定证照、政府内部核查等方式办理。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事中事后监管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对经营文物拍卖的拍卖企业，加强日常经营状况监测，发现问题及时依法处理。依法及时处理投诉举报。健全年度报告和公示制度，加强社会监管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馆藏文物修复、复制、拓印单位资质认定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改革方式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优化审批服务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具体改革举措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在馆藏文物修复、复制、拓印单位资质认定中，不再要求申请人提供身份证复印件。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事中事后监管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全面落实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双随机、一公开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监管，加强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监管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，发现问题及时依法查处并公开结果。健全年度报告和公示制度，加强社会监督。对馆藏文物修复、复制、拓印单位的经营情况开展第三方评估，并将评估结果向社会公布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文物保护工程资质审批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文物保护工程资质审批包括：文物保护工程勘察设计甲级资质、文物保护工程施工一级资质、文物保护工程监理甲级资质，由国家文物局审批；文物保护工程勘察设计乙级及以下资质、文物保护工程施工二级及以下资质、文物保护工程监理乙级及以下资质，由省级文物行政部门审批。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改革方式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优化审批服务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具体改革举措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实施一网通办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申请文物保护工程勘察设计甲级资质、文物保护工程施工一级资质、文物保护工程监理甲级资质，资质申请单位可以直接通过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国家文物局综合行政管理平台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（网址：</w:t>
      </w:r>
      <w:r>
        <w:rPr>
          <w:sz w:val="32"/>
          <w:szCs w:val="32"/>
        </w:rPr>
        <w:t>http://gl.ncha.gov.cn</w:t>
      </w:r>
      <w:r>
        <w:rPr>
          <w:sz w:val="32"/>
          <w:szCs w:val="32"/>
        </w:rPr>
        <w:t>）在线办理，按照要求填写相关信息，国家文物局进行在线审批，随报随审。通过审批者，将在国家文物局政府网站（</w:t>
      </w:r>
      <w:r>
        <w:rPr>
          <w:sz w:val="32"/>
          <w:szCs w:val="32"/>
        </w:rPr>
        <w:t>http://www.ncha.gov.cn</w:t>
      </w:r>
      <w:r>
        <w:rPr>
          <w:sz w:val="32"/>
          <w:szCs w:val="32"/>
        </w:rPr>
        <w:t>）和综合行政管理平台进行集中公示，公示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，公示期结束后未收到反对意见的，在上述网站正式对外公布名单，并将许可结果推送至全国一体化政务平台数据中心。对未通过审批的单位，国家文物局将逐一回复不予通过的具体意见。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文物保护工程勘察设计乙级及以下资质、文物保护工程施工二级及以下资质、文物保护工程监理乙级及以下资质情况录入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全国文物保护工程资质单位数据库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，实现信息共享，提高审批效率。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精简审批材料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文物保护工程资质审批，不再要求资质申请单位提供企业章程、主要设备发票等材料。</w:t>
      </w:r>
    </w:p>
    <w:p>
      <w:pPr>
        <w:pStyle w:val="Normal"/>
        <w:spacing w:lineRule="exact" w:line="4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事中事后监管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对于文物保护工程勘察设计甲级资质、文物保护工程施工一级资质、文物保护工程监理甲级资质单位，加强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监管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，发现资质单位违法违规行为将依法查处并公开结果，不良信息在</w:t>
      </w:r>
      <w:r>
        <w:rPr>
          <w:rFonts w:ascii="仿宋_GB2312;微软雅黑" w:hAnsi="仿宋_GB2312;微软雅黑"/>
          <w:sz w:val="32"/>
          <w:szCs w:val="32"/>
        </w:rPr>
        <w:t>“</w:t>
      </w:r>
      <w:r>
        <w:rPr>
          <w:sz w:val="32"/>
          <w:szCs w:val="32"/>
        </w:rPr>
        <w:t>全国文物保护工程资质单位数据库</w:t>
      </w:r>
      <w:r>
        <w:rPr>
          <w:rFonts w:ascii="仿宋_GB2312;微软雅黑" w:hAnsi="仿宋_GB2312;微软雅黑"/>
          <w:sz w:val="32"/>
          <w:szCs w:val="32"/>
        </w:rPr>
        <w:t>”</w:t>
      </w:r>
      <w:r>
        <w:rPr>
          <w:sz w:val="32"/>
          <w:szCs w:val="32"/>
        </w:rPr>
        <w:t>公开。依法及时处理投诉举报，针对发现的普遍性和突出问题开展专项检查。</w:t>
      </w:r>
    </w:p>
    <w:p>
      <w:pPr>
        <w:pStyle w:val="Normal"/>
        <w:spacing w:lineRule="exact" w:line="460"/>
        <w:ind w:right="6" w:firstLine="640"/>
        <w:rPr>
          <w:sz w:val="32"/>
          <w:szCs w:val="32"/>
        </w:rPr>
      </w:pPr>
      <w:r>
        <w:rPr>
          <w:sz w:val="32"/>
          <w:szCs w:val="32"/>
        </w:rPr>
        <w:t>对于文物保护工程勘察设计乙级及以下资质、文物保护工程施工二级及以下资质、文物保护工程监理乙级及以下资质单位，依法及时处理投诉举报。针对发现的普遍性和突出问题开展专项检查。</w:t>
      </w:r>
    </w:p>
    <w:sectPr>
      <w:footerReference w:type="even" r:id="rId2"/>
      <w:footerReference w:type="default" r:id="rId3"/>
      <w:type w:val="nextPage"/>
      <w:pgSz w:w="11906" w:h="16838"/>
      <w:pgMar w:left="1701" w:right="1700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微软雅黑" w:hAnsi="仿宋_GB2312;微软雅黑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7:00Z</dcterms:created>
  <dc:creator>zz</dc:creator>
  <dc:description/>
  <cp:keywords/>
  <dc:language>en-US</dc:language>
  <cp:lastModifiedBy>zhang chong</cp:lastModifiedBy>
  <cp:lastPrinted>2019-02-02T09:39:00Z</cp:lastPrinted>
  <dcterms:modified xsi:type="dcterms:W3CDTF">2019-12-25T09:19:00Z</dcterms:modified>
  <cp:revision>4</cp:revision>
  <dc:subject/>
  <dc:title>文物某发[2004]号</dc:title>
</cp:coreProperties>
</file>