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Cs/>
          <w:sz w:val="32"/>
        </w:rPr>
      </w:pPr>
      <w:r>
        <w:rPr>
          <w:rFonts w:ascii="黑体;SimHei" w:hAnsi="黑体;SimHei" w:cs="黑体;SimHei" w:eastAsia="黑体;SimHei"/>
          <w:bCs/>
          <w:sz w:val="32"/>
        </w:rPr>
        <w:t>附件</w:t>
      </w:r>
    </w:p>
    <w:p>
      <w:pPr>
        <w:pStyle w:val="Normal"/>
        <w:numPr>
          <w:ilvl w:val="0"/>
          <w:numId w:val="0"/>
        </w:numPr>
        <w:jc w:val="center"/>
        <w:outlineLvl w:val="0"/>
        <w:rPr/>
      </w:pPr>
      <w:r>
        <w:rPr/>
        <w:t>2019</w:t>
      </w:r>
      <w:r>
        <w:rPr/>
        <w:t>年度交通运输行业重点科技项目清单</w:t>
      </w:r>
    </w:p>
    <w:tbl>
      <w:tblPr>
        <w:tblW w:w="14647" w:type="dxa"/>
        <w:jc w:val="center"/>
        <w:tblInd w:w="0" w:type="dxa"/>
        <w:tblLayout w:type="fixed"/>
        <w:tblCellMar>
          <w:top w:w="0" w:type="dxa"/>
          <w:left w:w="108" w:type="dxa"/>
          <w:bottom w:w="0" w:type="dxa"/>
          <w:right w:w="108" w:type="dxa"/>
        </w:tblCellMar>
      </w:tblPr>
      <w:tblGrid>
        <w:gridCol w:w="688"/>
        <w:gridCol w:w="1862"/>
        <w:gridCol w:w="3101"/>
        <w:gridCol w:w="3794"/>
        <w:gridCol w:w="2210"/>
        <w:gridCol w:w="1466"/>
        <w:gridCol w:w="1526"/>
      </w:tblGrid>
      <w:tr>
        <w:trPr>
          <w:tblHeader w:val="true"/>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名称</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承担单位</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推荐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开始时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结束时间</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1</w:t>
            </w:r>
            <w:r>
              <w:rPr>
                <w:rFonts w:ascii="仿宋_GB2312;微软雅黑" w:hAnsi="仿宋_GB2312;微软雅黑" w:cs="宋体;SimSun" w:eastAsia="仿宋_GB2312;微软雅黑"/>
                <w:b/>
                <w:kern w:val="0"/>
                <w:sz w:val="22"/>
              </w:rPr>
              <w:t>：老旧集装箱码头智能化改造技术研究与示范。</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老旧码头智能化改造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智能闸口与自动化缓冲区协同系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厦门远海集装箱码头有限公司，烟台华东电子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集卡全场智能调度</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厦门远海集装箱码头有限公司，烟台华东电子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水平运输设备电气化系统改造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交科能源科技发展有限公司，江苏省港口集团有限公司，国电南瑞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75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2</w:t>
            </w:r>
            <w:r>
              <w:rPr>
                <w:rFonts w:ascii="仿宋_GB2312;微软雅黑" w:hAnsi="仿宋_GB2312;微软雅黑" w:cs="宋体;SimSun" w:eastAsia="仿宋_GB2312;微软雅黑"/>
                <w:b/>
                <w:kern w:val="0"/>
                <w:sz w:val="22"/>
              </w:rPr>
              <w:t>：多源多维数据支持的综合立体交通网规划关键技术研究及示范应用。</w:t>
            </w:r>
          </w:p>
        </w:tc>
      </w:tr>
      <w:tr>
        <w:trPr>
          <w:trHeight w:val="135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2-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多源多维数据支持的综合立体交通网规划关键技术研究及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江苏中设集团股份有限公司，上海城市交通设计院有限公司，杭州市交通规划设计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2-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大数据的道路旅客运输量监测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2-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春运客流预测及动态监测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2-0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BIM</w:t>
            </w:r>
            <w:r>
              <w:rPr>
                <w:rFonts w:ascii="仿宋_GB2312;微软雅黑" w:hAnsi="仿宋_GB2312;微软雅黑" w:cs="宋体;SimSun" w:eastAsia="仿宋_GB2312;微软雅黑"/>
                <w:kern w:val="0"/>
                <w:sz w:val="22"/>
              </w:rPr>
              <w:t>在港口规划中的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规划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规划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2-0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勘察设计多源数据可视化集成管理与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规划设计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3</w:t>
            </w:r>
            <w:r>
              <w:rPr>
                <w:rFonts w:ascii="仿宋_GB2312;微软雅黑" w:hAnsi="仿宋_GB2312;微软雅黑" w:cs="宋体;SimSun" w:eastAsia="仿宋_GB2312;微软雅黑"/>
                <w:b/>
                <w:kern w:val="0"/>
                <w:sz w:val="22"/>
              </w:rPr>
              <w:t>：智能船舶船岸协同与综合测试技术研究与示范。</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3-0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智能船舶船岸协同与综合测试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船级社。</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船级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3-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智能船舶船岸协同测控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3-0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w:t>
            </w:r>
            <w:r>
              <w:rPr>
                <w:rFonts w:eastAsia="仿宋_GB2312;微软雅黑" w:cs="宋体;SimSun" w:ascii="仿宋_GB2312;微软雅黑" w:hAnsi="仿宋_GB2312;微软雅黑"/>
                <w:kern w:val="0"/>
                <w:sz w:val="22"/>
              </w:rPr>
              <w:t>BDS</w:t>
            </w:r>
            <w:r>
              <w:rPr>
                <w:rFonts w:ascii="仿宋_GB2312;微软雅黑" w:hAnsi="仿宋_GB2312;微软雅黑" w:cs="宋体;SimSun" w:eastAsia="仿宋_GB2312;微软雅黑"/>
                <w:kern w:val="0"/>
                <w:sz w:val="22"/>
              </w:rPr>
              <w:t>和</w:t>
            </w:r>
            <w:r>
              <w:rPr>
                <w:rFonts w:eastAsia="仿宋_GB2312;微软雅黑" w:cs="宋体;SimSun" w:ascii="仿宋_GB2312;微软雅黑" w:hAnsi="仿宋_GB2312;微软雅黑"/>
                <w:kern w:val="0"/>
                <w:sz w:val="22"/>
              </w:rPr>
              <w:t>VDES</w:t>
            </w:r>
            <w:r>
              <w:rPr>
                <w:rFonts w:ascii="仿宋_GB2312;微软雅黑" w:hAnsi="仿宋_GB2312;微软雅黑" w:cs="宋体;SimSun" w:eastAsia="仿宋_GB2312;微软雅黑"/>
                <w:kern w:val="0"/>
                <w:sz w:val="22"/>
              </w:rPr>
              <w:t>的海事安全通信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航信（上海）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通信信息中心</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3-0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半潜驳施工作业安全决策支持系统研发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四航工程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4</w:t>
            </w:r>
            <w:r>
              <w:rPr>
                <w:rFonts w:ascii="仿宋_GB2312;微软雅黑" w:hAnsi="仿宋_GB2312;微软雅黑" w:cs="宋体;SimSun" w:eastAsia="仿宋_GB2312;微软雅黑"/>
                <w:b/>
                <w:kern w:val="0"/>
                <w:sz w:val="22"/>
              </w:rPr>
              <w:t>：“四好农村路”高质量养护管理支撑保障技术研究</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美丽农村公路建设技术指南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朗伯体的逆反射亮度系数标准物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绝对法的落锤式弯沉仪校准装置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农村公路技术状况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公高科养护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w:t>
            </w:r>
            <w:r>
              <w:rPr>
                <w:rFonts w:eastAsia="仿宋_GB2312;微软雅黑" w:cs="宋体;SimSun" w:ascii="仿宋_GB2312;微软雅黑" w:hAnsi="仿宋_GB2312;微软雅黑"/>
                <w:kern w:val="0"/>
                <w:sz w:val="22"/>
              </w:rPr>
              <w:t>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1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农村公路路面全寿命周期成本与技术对策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科学研究所，长安大学，吉林省公路管理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1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 w:val="22"/>
              </w:rPr>
            </w:pPr>
            <w:r>
              <w:rPr>
                <w:rFonts w:eastAsia="仿宋_GB2312;微软雅黑" w:cs="仿宋_GB2312;微软雅黑" w:ascii="仿宋_GB2312;微软雅黑" w:hAnsi="仿宋_GB2312;微软雅黑"/>
                <w:kern w:val="0"/>
                <w:sz w:val="22"/>
              </w:rPr>
              <w:t>“</w:t>
            </w:r>
            <w:r>
              <w:rPr>
                <w:rFonts w:ascii="仿宋_GB2312;微软雅黑" w:hAnsi="仿宋_GB2312;微软雅黑" w:cs="宋体;SimSun" w:eastAsia="仿宋_GB2312;微软雅黑"/>
                <w:kern w:val="0"/>
                <w:sz w:val="22"/>
              </w:rPr>
              <w:t>四好农村路”绿色建设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中路工程技术研究院有限公司，江苏中路工程检测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4-0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抗水性自修复土壤废弃物固化技术在公路基层中的应用研究及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南通市公路管理处，苏交科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5</w:t>
            </w:r>
            <w:r>
              <w:rPr>
                <w:rFonts w:ascii="仿宋_GB2312;微软雅黑" w:hAnsi="仿宋_GB2312;微软雅黑" w:cs="宋体;SimSun" w:eastAsia="仿宋_GB2312;微软雅黑"/>
                <w:b/>
                <w:kern w:val="0"/>
                <w:sz w:val="22"/>
              </w:rPr>
              <w:t>：公路基础设施全生命周期大数据信息采集关键技术及装备研究</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基础设施全生命周期大数据信息采集关键技术及装备研究（一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公高科养护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多年冻土监测数据平台下高等级公路典型构筑物工程效果及优化设计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青海省公路建设管理局，青海省交通科学研究院，中铁西北科学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青海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108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季冻区公路路基强度性能检测、评估与提升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科学研究所，哈尔滨工业大学，中国科学院武汉岩土力学研究所，长春建业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探地雷达的路基路面全深度诊断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科学研究院，中铁隧道局集团有限公司杭州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桥梁群定期检查大数据分析技术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集团检测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138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敏感性岩土体高陡公路边坡灾变智能监控预警及应急防治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交通设计集团有限公司，广西北部湾投资集团有限公司南宁南过境线（吴圩机场至隆安段）工程建设指挥部，广西新恒通高速公路有限责任公司，同济大学，成都理工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多基线数字近景摄影测量系统的特大钢管拱桥测控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桂通工程咨询有限公司，广西壮族自治区建筑工程质量检测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97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5-02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无人机超低空遥感技术在贺巴高速建设智慧化管理中的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新发展交通集团，东北林业大学，广州誉宸信息科技有限公司，广西交通设计集团有限公司，广西路桥工程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733"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6</w:t>
            </w:r>
            <w:r>
              <w:rPr>
                <w:rFonts w:ascii="仿宋_GB2312;微软雅黑" w:hAnsi="仿宋_GB2312;微软雅黑" w:cs="宋体;SimSun" w:eastAsia="仿宋_GB2312;微软雅黑"/>
                <w:b/>
                <w:kern w:val="0"/>
                <w:sz w:val="22"/>
              </w:rPr>
              <w:t>：水运基础设施全生命周期大数据信息采集关键技术及装备研究。</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6-0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运基础设施全生命周期大数据信息采集关键技术及信息管理平台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6-0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航道整治建筑物水下检测与监测关键技术研究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航道规划设计研究院，武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6-0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云平台的港口码头耐久性分析与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四航工程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6-03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中下游航道疏浚土固化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航道规划设计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1</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6-03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中下游河岸带植被演替特征及生态修复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航道规划设计研究院，长江航运总医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7</w:t>
            </w:r>
            <w:r>
              <w:rPr>
                <w:rFonts w:ascii="仿宋_GB2312;微软雅黑" w:hAnsi="仿宋_GB2312;微软雅黑" w:cs="宋体;SimSun" w:eastAsia="仿宋_GB2312;微软雅黑"/>
                <w:b/>
                <w:kern w:val="0"/>
                <w:sz w:val="22"/>
              </w:rPr>
              <w:t>：交通运输安全生产风险智慧感知和管控技术研究。</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道路运输“两客一危”安全管理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江苏驭道数据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3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风险的公路水运工程施工安全管理关键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北京中交路和规划设计咨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3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营运隧道应急管理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广东省南粤交通仁博高速公路管理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3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工程施工安全智能监测预警关键技术及管控平台</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齐鲁交通发展集团有限公司建设管理分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108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3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危险货物公水联运安全风险管控与应急信息服务平台技术框架研究（支撑中加联合研究计划第三阶段合作）</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r>
      <w:tr>
        <w:trPr>
          <w:trHeight w:val="17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3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3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智能车路协同系统关键技术研究及应用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一汽解放汽车有限公司，苏州挚途科技有限公司，中国联通网络技术研究院，金龙联合汽车工业（苏州）有限公司，中质智通检测技术有限公司，苏州智加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安全生产风险智慧感知和管控技术研究 Ⅰ期：风险评估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危险货物重特大事故应急处置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路交通重特大事故调查和整改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108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xml:space="preserve">新一代公路隧道智能化监测、预警及管控技术研究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局重庆交通科研设计院有限公司，帝信科技股份有限公司，交通运输部路网监测与应急处置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xml:space="preserve">招商局集团有限公司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流量高速公路缓堵保畅及安全通道建设</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新智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新能源公交车行车风险智慧感知和一体化主动防控研究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州交通信息化建设投资营运有限公司，广州市交通运输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164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高分遥感的公路地质灾害高风险区域监测预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交通设计集团有限公司，广西北部湾投资集团有限公司，中交信息技术国家工程实验室有限公司，广西壮族自治区交通运输信息管理中心，广西新恒通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4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岸桥前大梁智能防撞系统项目</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州南沙海港集装箱码头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92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视频分析的交通运行状态研判技术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连云港市铁路建设办公室。</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98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4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网事件预警模型开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110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建设水源地生态风险全方位、全时段防范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荔玉高速公路有限公司，广西交投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1</w:t>
            </w:r>
            <w:r>
              <w:rPr>
                <w:rFonts w:ascii="仿宋_GB2312;微软雅黑" w:hAnsi="仿宋_GB2312;微软雅黑" w:cs="宋体;SimSun" w:eastAsia="仿宋_GB2312;微软雅黑"/>
                <w:kern w:val="0"/>
                <w:sz w:val="22"/>
              </w:rPr>
              <w:t>月</w:t>
            </w:r>
          </w:p>
        </w:tc>
      </w:tr>
      <w:tr>
        <w:trPr>
          <w:trHeight w:val="185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7-05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现代高速公路（网）全时安全保障关键技术研究及应用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建设管理集团有限公司，同济大学，山东省交通规划设计院，长安大学，山东省交通科学研究院，山东省高速公路技术与安全评估重点实验室。</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21"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8</w:t>
            </w:r>
            <w:r>
              <w:rPr>
                <w:rFonts w:ascii="仿宋_GB2312;微软雅黑" w:hAnsi="仿宋_GB2312;微软雅黑" w:cs="宋体;SimSun" w:eastAsia="仿宋_GB2312;微软雅黑"/>
                <w:b/>
                <w:kern w:val="0"/>
                <w:sz w:val="22"/>
              </w:rPr>
              <w:t>：耐久性公路基础设施设计及评估技术研发。</w:t>
            </w:r>
          </w:p>
        </w:tc>
      </w:tr>
      <w:tr>
        <w:trPr>
          <w:trHeight w:val="141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8-05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冰冻海域跨海桥梁混凝土结构耐久性运营维护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青岛公路有限公司，中交四航工程研究院有限公司，山东高速工程检测有限公司，山东省交通科学研究院，上海巨一科技发展有限公司，山东交通学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8-05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耐久性沥青路面设计及评估技术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8-05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泡沫沥青冷再生厂拌设备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徐州徐工养护机械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8-05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寿命路面（</w:t>
            </w:r>
            <w:r>
              <w:rPr>
                <w:rFonts w:eastAsia="仿宋_GB2312;微软雅黑" w:cs="宋体;SimSun" w:ascii="仿宋_GB2312;微软雅黑" w:hAnsi="仿宋_GB2312;微软雅黑"/>
                <w:kern w:val="0"/>
                <w:sz w:val="22"/>
              </w:rPr>
              <w:t>30</w:t>
            </w:r>
            <w:r>
              <w:rPr>
                <w:rFonts w:ascii="仿宋_GB2312;微软雅黑" w:hAnsi="仿宋_GB2312;微软雅黑" w:cs="宋体;SimSun" w:eastAsia="仿宋_GB2312;微软雅黑"/>
                <w:kern w:val="0"/>
                <w:sz w:val="22"/>
              </w:rPr>
              <w:t>年以上）技术研究（一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苏交科集团股份有限公司，江苏交通控股有限公司，东南大学，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8-05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w:t>
            </w:r>
            <w:r>
              <w:rPr>
                <w:rFonts w:eastAsia="仿宋_GB2312;微软雅黑" w:cs="宋体;SimSun" w:ascii="仿宋_GB2312;微软雅黑" w:hAnsi="仿宋_GB2312;微软雅黑"/>
                <w:kern w:val="0"/>
                <w:sz w:val="22"/>
              </w:rPr>
              <w:t>FWD</w:t>
            </w:r>
            <w:r>
              <w:rPr>
                <w:rFonts w:ascii="仿宋_GB2312;微软雅黑" w:hAnsi="仿宋_GB2312;微软雅黑" w:cs="宋体;SimSun" w:eastAsia="仿宋_GB2312;微软雅黑"/>
                <w:kern w:val="0"/>
                <w:sz w:val="22"/>
              </w:rPr>
              <w:t>的路基模量测定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一公路勘察设计研究院有限公司，同济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ZD8-05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路面结构层内部传感器动力响应监测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苏交科集团股份有限公司，扬州西外环路建设指挥部，江苏省扬州市公路管理处。</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9</w:t>
            </w:r>
            <w:r>
              <w:rPr>
                <w:rFonts w:ascii="仿宋_GB2312;微软雅黑" w:hAnsi="仿宋_GB2312;微软雅黑" w:cs="宋体;SimSun" w:eastAsia="仿宋_GB2312;微软雅黑"/>
                <w:b/>
                <w:kern w:val="0"/>
                <w:sz w:val="22"/>
              </w:rPr>
              <w:t>：三峡新通道与葛洲坝船闸扩能改造工程核心技术研究</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2"/>
              </w:rPr>
            </w:pPr>
            <w:r>
              <w:rPr>
                <w:rFonts w:eastAsia="仿宋_GB2312;微软雅黑" w:ascii="仿宋_GB2312;微软雅黑" w:hAnsi="仿宋_GB2312;微软雅黑"/>
                <w:color w:val="000000"/>
                <w:sz w:val="22"/>
              </w:rPr>
              <w:t>2019-ZD9-05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三峡新通道引航道多波源非恒定波流改善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重点项目方向</w:t>
            </w:r>
            <w:r>
              <w:rPr>
                <w:rFonts w:eastAsia="仿宋_GB2312;微软雅黑" w:cs="宋体;SimSun" w:ascii="仿宋_GB2312;微软雅黑" w:hAnsi="仿宋_GB2312;微软雅黑"/>
                <w:b/>
                <w:kern w:val="0"/>
                <w:sz w:val="22"/>
              </w:rPr>
              <w:t>10</w:t>
            </w:r>
            <w:r>
              <w:rPr>
                <w:rFonts w:ascii="仿宋_GB2312;微软雅黑" w:hAnsi="仿宋_GB2312;微软雅黑" w:cs="宋体;SimSun" w:eastAsia="仿宋_GB2312;微软雅黑"/>
                <w:b/>
                <w:kern w:val="0"/>
                <w:sz w:val="22"/>
              </w:rPr>
              <w:t>：重大跨海隧道工程技术理论与关键技术研究。</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5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微软雅黑" w:cs="宋体;SimSun" w:ascii="仿宋_GB2312;微软雅黑" w:hAnsi="仿宋_GB2312;微软雅黑"/>
                <w:kern w:val="0"/>
                <w:sz w:val="22"/>
              </w:rPr>
              <w:t>2019-ZD10-05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悬浮隧道工程基础理论与工程化技术研究</w:t>
            </w:r>
            <w:r>
              <w:rPr>
                <w:rFonts w:eastAsia="仿宋_GB2312;微软雅黑" w:cs="宋体;SimSun" w:ascii="仿宋_GB2312;微软雅黑" w:hAnsi="仿宋_GB2312;微软雅黑"/>
                <w:kern w:val="0"/>
                <w:sz w:val="22"/>
              </w:rPr>
              <w:t>----</w:t>
            </w:r>
            <w:r>
              <w:rPr>
                <w:rFonts w:ascii="仿宋_GB2312;微软雅黑" w:hAnsi="仿宋_GB2312;微软雅黑" w:cs="宋体;SimSun" w:eastAsia="仿宋_GB2312;微软雅黑"/>
                <w:kern w:val="0"/>
                <w:sz w:val="22"/>
              </w:rPr>
              <w:t>结构基本动力行为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kern w:val="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1</w:t>
            </w:r>
            <w:r>
              <w:rPr>
                <w:rFonts w:ascii="仿宋_GB2312;微软雅黑" w:hAnsi="仿宋_GB2312;微软雅黑" w:cs="宋体;SimSun" w:eastAsia="仿宋_GB2312;微软雅黑"/>
                <w:b/>
                <w:kern w:val="0"/>
                <w:sz w:val="22"/>
              </w:rPr>
              <w:t>：重大工程建设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6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乳胶水泥砂浆灌入式高性能沥青路面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典型季冻区高速公路新旧路基及粒料层差异变形机理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运工程大型通航渡槽抗震性能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天津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海拔恶劣环境下破碎卵石用于高速公路沥青路面结构的关键技术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公路工程局有限公司，中交二公局第四工程有限公司，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地铁车站侧墙顶板同步施工组合模板台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强风区三塔四跨悬索桥上部结构施工与控制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跨城市公轨两用斜拉桥施工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中巨型沉井下沉数字化施工技术及取土装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承插式连接离心预制混凝土管墩及抗震性能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二公路勘察设计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6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公路软基处理技术应用分析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公路水运工程咨询有限责任公司，浙江大学，浙江省交通投资集团有限公司，浙江省交通规划设计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xml:space="preserve">超大跨径非对称荷载公铁斜拉桥建设关键技术研究及应用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工程建设局，中铁大桥勘测设计院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沪通长江大桥耐久性设计及预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 ，沪通长江大桥建设指挥部，江苏省铁路办公室，东南大学，中铁大桥勘测设计院集团有限公司，中铁大桥局集团有限公司，河海大学，中国铁道科学研究院集团有限公司，湖南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斗卫星导航应用于跨海桥梁的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舟山北向大通道有限公司，宁波冶金勘察设计研究股份有限公司，武汉大学，中交公路规划设计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预制桥梁墩梁一体化建造成套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舟山北向大通道有限公司，浙江交工集团股份有限公司，浙江省交通规划设计研究院有限公司，同济大学，浙江省交通运输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隧道机械化掘进标准化与建设安全保障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局重庆交通科研设计院有限公司，中交二公局第六工程有限公司贵黄高速第九项目经理部，贵州中交贵黄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超高性能混凝土提升跨海桥梁工程性能的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舟山北向大通道有限公司，同济大学，中交公路规划设计院有限公司，浙江省交通规划设计研究院有限公司，中铁大桥局集团有限公司宁波舟山港主通道项目第</w:t>
            </w:r>
            <w:r>
              <w:rPr>
                <w:rFonts w:eastAsia="仿宋_GB2312;微软雅黑" w:cs="宋体;SimSun" w:ascii="仿宋_GB2312;微软雅黑" w:hAnsi="仿宋_GB2312;微软雅黑"/>
                <w:kern w:val="0"/>
                <w:sz w:val="22"/>
              </w:rPr>
              <w:t>DSSG05</w:t>
            </w:r>
            <w:r>
              <w:rPr>
                <w:rFonts w:ascii="仿宋_GB2312;微软雅黑" w:hAnsi="仿宋_GB2312;微软雅黑" w:cs="宋体;SimSun" w:eastAsia="仿宋_GB2312;微软雅黑"/>
                <w:kern w:val="0"/>
                <w:sz w:val="22"/>
              </w:rPr>
              <w:t>标段项目部，浙江交工集团股份有限公司宁波舟山港主通道项目第</w:t>
            </w:r>
            <w:r>
              <w:rPr>
                <w:rFonts w:eastAsia="仿宋_GB2312;微软雅黑" w:cs="宋体;SimSun" w:ascii="仿宋_GB2312;微软雅黑" w:hAnsi="仿宋_GB2312;微软雅黑"/>
                <w:kern w:val="0"/>
                <w:sz w:val="22"/>
              </w:rPr>
              <w:t>DSSG01</w:t>
            </w:r>
            <w:r>
              <w:rPr>
                <w:rFonts w:ascii="仿宋_GB2312;微软雅黑" w:hAnsi="仿宋_GB2312;微软雅黑" w:cs="宋体;SimSun" w:eastAsia="仿宋_GB2312;微软雅黑"/>
                <w:kern w:val="0"/>
                <w:sz w:val="22"/>
              </w:rPr>
              <w:t>标段项目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大隧道软弱浅埋段高压旋喷桩法地表加固关键技术及效果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西南交通大学，广东云茂高速公路有限公司，中铁十一局集团第五工程有限公司云茂高速公路</w:t>
            </w:r>
            <w:r>
              <w:rPr>
                <w:rFonts w:eastAsia="仿宋_GB2312;微软雅黑" w:cs="宋体;SimSun" w:ascii="仿宋_GB2312;微软雅黑" w:hAnsi="仿宋_GB2312;微软雅黑"/>
                <w:kern w:val="0"/>
                <w:sz w:val="22"/>
              </w:rPr>
              <w:t>TJ11</w:t>
            </w:r>
            <w:r>
              <w:rPr>
                <w:rFonts w:ascii="仿宋_GB2312;微软雅黑" w:hAnsi="仿宋_GB2312;微软雅黑" w:cs="宋体;SimSun" w:eastAsia="仿宋_GB2312;微软雅黑"/>
                <w:kern w:val="0"/>
                <w:sz w:val="22"/>
              </w:rPr>
              <w:t>标项目经理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西南交通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桥梁标准化、智能化建设与养护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公路事业发展中心，中设设计集团股份有限公司，苏交科集团股份有限公司，河海大学，东南大学，南京智行信息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1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管板组合桩施工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四航工程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7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特大桥三维数字化协同设计与施工管理融合的关键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交通设计集团有限公司，广西新恒通高速公路有限公司，广西荔玉高速公路有限公司，中交二航局第四工程有限公司，上海同豪土木工程咨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双层湿</w:t>
            </w:r>
            <w:r>
              <w:rPr>
                <w:rFonts w:eastAsia="仿宋_GB2312;微软雅黑" w:cs="宋体;SimSun" w:ascii="仿宋_GB2312;微软雅黑" w:hAnsi="仿宋_GB2312;微软雅黑"/>
                <w:kern w:val="0"/>
                <w:sz w:val="22"/>
              </w:rPr>
              <w:t>-</w:t>
            </w:r>
            <w:r>
              <w:rPr>
                <w:rFonts w:ascii="仿宋_GB2312;微软雅黑" w:hAnsi="仿宋_GB2312;微软雅黑" w:cs="宋体;SimSun" w:eastAsia="仿宋_GB2312;微软雅黑"/>
                <w:kern w:val="0"/>
                <w:sz w:val="22"/>
              </w:rPr>
              <w:t>湿连接水泥混凝土复合式路面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交通设计集团有限公司，重庆交通大学，广西翔路建设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旅融合背景下高速公路管控与服务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新发展交通集团，招商局重庆交通科研设计院有限公司，广西交通设计集团有限公司，交通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摩阻超静定土工格栅研制及其在京台高速扩建中的应用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建设管理集团有限公司，山东大学，山东瑞恩生态环境科技有限公司，山东省高速公路技术和安全评估重点实验室，山东省路桥集团有限公司技术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1-0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新疆罗布泊岩盐地区公路修筑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新疆维吾尔自治区交通规划勘察设计研究院，新疆维吾尔自治区公路管理局，长安大学，同济大学，陕西中霖集团工程设计研究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新疆维吾尔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2</w:t>
            </w:r>
            <w:r>
              <w:rPr>
                <w:rFonts w:ascii="仿宋_GB2312;微软雅黑" w:hAnsi="仿宋_GB2312;微软雅黑" w:cs="宋体;SimSun" w:eastAsia="仿宋_GB2312;微软雅黑"/>
                <w:b/>
                <w:kern w:val="0"/>
                <w:sz w:val="22"/>
              </w:rPr>
              <w:t>：基础设施性能提升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8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垂直振动成型技术的沥青面层及水稳基层材料设计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规划设计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普通国省道改扩建及大中修工程路面材料资源化高效利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西省交通科学研究院，南昌市公路管理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西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改扩建工程反开挖水稳结构整体成型技术与装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股份有限公司，山东省交通科学研究院，长安大学，陕西中大机械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2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冷拌高性能聚氨酯混合料路面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规划设计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微波辅助加热就地热再生施工工艺及配套材料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高速公路工程养护技术有限公司，江苏高速公路工程养护有限公司，苏交科集团股份有限公司，江苏集萃道路工程技术与装备研究所有限公司，公路建设与养护技术、材料及装备交通运输行业研发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8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大宽度水泥混凝土路面滑模摊铺技术及装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集萃道路工程技术与装备研究所有限公司，徐州新路智能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卷积神经网络机器学习方法的路面病害图像自动识别系统的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工程检测有限公司，山东省高速公路技术和安全评估重点实验室，山东省软件工程技术中心，山东高速科技创新中心，山东高速股份有限公司，华宇安通（北京）科技有限公司，山东硕翔天成智能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在役典型沥青路面结构性能评价与养护设计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河南省交通规划设计研究院股份有限公司，长沙理工大学，长安大学，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河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4</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微波加热的环保型路面养护技术与装备</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集萃道路工程技术与装备研究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环保蓄能自发光道路标线涂料开发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科学研究院有限责任公司，辽宁省交通建设管理有限责任公司，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生物基无水型表面活性剂的沥青温拌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工程检测有限公司，山东省高速公路技术和安全评估省重点实验室，山东建筑大学，山东高速建设管理集团有限公司，山东省路桥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在役高速公路沥青路面结构内部状态发展规律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高速公路工程养护技术有限公司，江苏中路工程技术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复合改性高粘高弹沥青的制备及其在薄层罩面中的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科学研究院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玄武岩纤维沥青混凝土在辽宁省的应用与推广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规划设计院有限责任公司，辽宁省高速公路建设管理有限责任公司，哈尔滨工业大学，辽宁融联瑞纤维复合材料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3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计算机视觉技术的集料级配、粒形智能化检测及管理系统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路桥建设集团有限公司，公路建设与养护技术、材料及装备交通运输行业研发中心（甘肃路桥建设集团有限公司），甘肃路桥第三公路工程有限责任公司，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路桥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9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省公路建设行业施工现场临时用电应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路桥建设集团有限公司，公路建设与养护技术、材料及装备交通运输行业研发中心（甘肃路桥建设集团有限公司），甘肃万泰建设工程有限公司，南京工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路桥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4F</w:t>
            </w:r>
            <w:r>
              <w:rPr>
                <w:rFonts w:ascii="仿宋_GB2312;微软雅黑" w:hAnsi="仿宋_GB2312;微软雅黑" w:cs="宋体;SimSun" w:eastAsia="仿宋_GB2312;微软雅黑"/>
                <w:kern w:val="0"/>
                <w:sz w:val="22"/>
              </w:rPr>
              <w:t>级机场飞行区道面板不停航修复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北京首都国际机场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w:t>
            </w:r>
            <w:r>
              <w:rPr>
                <w:rFonts w:eastAsia="仿宋_GB2312;微软雅黑" w:cs="宋体;SimSun" w:ascii="仿宋_GB2312;微软雅黑" w:hAnsi="仿宋_GB2312;微软雅黑"/>
                <w:kern w:val="0"/>
                <w:sz w:val="22"/>
              </w:rPr>
              <w:t>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XS365AI</w:t>
            </w:r>
            <w:r>
              <w:rPr>
                <w:rFonts w:ascii="仿宋_GB2312;微软雅黑" w:hAnsi="仿宋_GB2312;微软雅黑" w:cs="宋体;SimSun" w:eastAsia="仿宋_GB2312;微软雅黑"/>
                <w:kern w:val="0"/>
                <w:sz w:val="22"/>
              </w:rPr>
              <w:t>无人驾驶振动压路机及平台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徐工集团工程机械股份有限公司道路机械分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XZJ5182TYH(XLY105T)</w:t>
            </w:r>
            <w:r>
              <w:rPr>
                <w:rFonts w:ascii="仿宋_GB2312;微软雅黑" w:hAnsi="仿宋_GB2312;微软雅黑" w:cs="宋体;SimSun" w:eastAsia="仿宋_GB2312;微软雅黑"/>
                <w:kern w:val="0"/>
                <w:sz w:val="22"/>
              </w:rPr>
              <w:t>路面养护车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徐州徐工养护机械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RP355</w:t>
            </w:r>
            <w:r>
              <w:rPr>
                <w:rFonts w:ascii="仿宋_GB2312;微软雅黑" w:hAnsi="仿宋_GB2312;微软雅黑" w:cs="宋体;SimSun" w:eastAsia="仿宋_GB2312;微软雅黑"/>
                <w:kern w:val="0"/>
                <w:sz w:val="22"/>
              </w:rPr>
              <w:t>型摊铺机</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徐工集团工程机械股份有限公司道路机械分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野外观测研究基地布局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耐候钢桥梁设计、制造及养护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第一公路勘察设计研究院有限公司，长安大学，鞍钢集团北京研究院有限公司，中铁宝桥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工业化建造的型钢组合梁桥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规划设计研究院有限公司，同济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断面公路黄土隧道装配式临时支撑结构研发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路桥建设集团有限公司，公路建设与养护技术、材料及装备交通运输行业研发中心（甘肃路桥建设集团有限公司），甘肃省隧道技术研究中心，兰州交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甘肃路桥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4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桥梁混凝土快速修补料研发与应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规划设计院有限责任公司，辽宁省高速公路运营管理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0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城市轨道交通桥梁隧道养护管理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5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泥混凝土桥高黏连续防水黏结功能层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河南省交通规划设计研究院股份有限公司，河南宛龙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河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5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智慧梁场的桥梁预制构件质量提升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湖南省交通科学研究院有限公司，湖南省交通水利建设集团有限公司，湖南建工集团有限公司，湖南省平益高速公路开发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湖南省交通科学研究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5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内河骨干天然航道大型客旅船安全通航适应性研究——以钱塘江为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杭州市交通规划设计研究院，杭州市运河综合保护开发建设集团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2-05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科学数据中心组建模式及运行机制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3</w:t>
            </w:r>
            <w:r>
              <w:rPr>
                <w:rFonts w:ascii="仿宋_GB2312;微软雅黑" w:hAnsi="仿宋_GB2312;微软雅黑" w:cs="宋体;SimSun" w:eastAsia="仿宋_GB2312;微软雅黑"/>
                <w:b/>
                <w:kern w:val="0"/>
                <w:sz w:val="22"/>
              </w:rPr>
              <w:t>：交通运输服务及智能管控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11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5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城市轨道交通工程项目运营服务技术要求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5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xml:space="preserve">交通运输新业态规范发展治理体系与政策研究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5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内河纯电动船舶发展方向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5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运污染风险防控数据平台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5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人工智能的港口集装箱安全监测技术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1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6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江海直达特定航线延伸及船型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船级社武汉规范研究所，上海汉唐物流服务有限公司，嘉兴市金航船舶设计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船级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6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船舶污染监视监测系统布局规划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海事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6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自动化码头与港口生产调度优化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3-06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三角城市群多层次空间城际客运需求特征及运输组织优化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江苏省交通运输厅规划研究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4</w:t>
            </w:r>
            <w:r>
              <w:rPr>
                <w:rFonts w:ascii="仿宋_GB2312;微软雅黑" w:hAnsi="仿宋_GB2312;微软雅黑" w:cs="宋体;SimSun" w:eastAsia="仿宋_GB2312;微软雅黑"/>
                <w:b/>
                <w:kern w:val="0"/>
                <w:sz w:val="22"/>
              </w:rPr>
              <w:t>：交通安全保障与应急处置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12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6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城市轨道交通运营安全故障分类分级与应急响应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6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道路交通重特大事故深度分析和整改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6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竣）工验收阶段公路交通安全设施风险排查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6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危险货物集装箱事故链演化及应急处置对策措施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大连集发南岸国际物流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6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危险货物安全风险智慧感知预警与防控关键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6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上交通安全风险预警及防控系统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中交网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海事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2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事故应急体系建设及应急能力评估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限制性通航河道岸坡防护生态结构型式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近岸生态环境损害评价方法及生态修复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多要素耦合下的船舶交通事故解耦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规划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规划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路水路行业安全生产“多元共治”管理模式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远海大型应急维修保障船需求分析与船型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黄埔大桥运营期缆索系统防火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州珠江黄埔大桥建设有限公司，同济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复杂服役环境下山区公路桥梁集群化安全监测及预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四川省公路规划勘察设计研究院有限公司，易通星云（北京）科技发展有限公司，悉尼科技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四川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三峡库区水上应急搜救能力提升与资源配置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武汉理工大学，重庆海事局，长江航务管理局规划基建处。</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7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高分数据的灾后公路交通应急关键技术研究与系统开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公路工程咨询集团有限公司，空间信息应用与防灾减灾技术交通运输行业研发中心，中咨数据有限公司，中交资产管理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3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8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高速公路航空救援服务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齐鲁华通航空有限公司，齐鲁交通服务开发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8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农村公路安全生命防护工程实施技术指导手册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苏交科集团股份有限公司，东南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8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安全防护工程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科学研究所，哈尔滨工业大学，吉林省高速公路管理局，吉林省高速公路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8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工程建设本质安全智慧管理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州市高速公路有限公司，广东华路交通科技有限公司，广东东方思维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4-08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危险驾驶行为监测、预警及车辆控制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新发展交通集团有限公司，招商局重庆交通科研设计院有限公司，广西交通设计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5</w:t>
            </w:r>
            <w:r>
              <w:rPr>
                <w:rFonts w:ascii="仿宋_GB2312;微软雅黑" w:hAnsi="仿宋_GB2312;微软雅黑" w:cs="宋体;SimSun" w:eastAsia="仿宋_GB2312;微软雅黑"/>
                <w:b/>
                <w:kern w:val="0"/>
                <w:sz w:val="22"/>
              </w:rPr>
              <w:t>：绿色交通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14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8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新时期公路节能环保全过程管理及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8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生态敏感区交通基础设施网络环境累计效应与生态廊道关键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8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道路噪声综合防治关键技术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8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太阳能综合利用关键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8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电气化公路运输系统全生命周期环境效益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4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船舶废气排放检验检测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面向绿色生态船舶的关键节能技术基础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掺量</w:t>
            </w:r>
            <w:r>
              <w:rPr>
                <w:rFonts w:eastAsia="仿宋_GB2312;微软雅黑" w:cs="宋体;SimSun" w:ascii="仿宋_GB2312;微软雅黑" w:hAnsi="仿宋_GB2312;微软雅黑"/>
                <w:kern w:val="0"/>
                <w:sz w:val="22"/>
              </w:rPr>
              <w:t>RAP</w:t>
            </w:r>
            <w:r>
              <w:rPr>
                <w:rFonts w:ascii="仿宋_GB2312;微软雅黑" w:hAnsi="仿宋_GB2312;微软雅黑" w:cs="宋体;SimSun" w:eastAsia="仿宋_GB2312;微软雅黑"/>
                <w:kern w:val="0"/>
                <w:sz w:val="22"/>
              </w:rPr>
              <w:t>高性能沥青路面温再生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高速建设管理集团有限公司，山东高速工程检测有限公司，山东建筑大学，青岛理工大学，山东高速路桥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耐久性再生沥青混合料预制构件应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新发展公路科技养护有限公司，辽宁省交通运输事业发展中心，辽宁省高速公路运营管理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贵州兴义环城高速公路绿色建造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贵州省公路工程集团有限公司，中南大学，同济大学，长沙理工大学，交通运输部科学研究院，贵州大学，上海浦江缆索股份有限公司，贵州省交通规划勘察设计研究院股份有限公司，贵州西能电光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贵州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机油废渣对旧沥青混合料的改性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科学研究所，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花莞高速绿色公路建设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州市高速公路有限公司，交通运输部公路科学研究院，广东省交通运输规划研究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 四新”的广西北部湾地区沿海高速绿色公路建设关键技术和交旅融合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北部湾投资集团有限公司，中交公路规划设计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绿色公路建设技术、管理体系研究与工程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中交公路规划设计院有限公司， 江苏中路工程技术研究院有限公司， 苏交科集团股份有限公司，江苏省交通运输厅公路事业发展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化学接枝技术的环保型废胶粉改性沥青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春建业集团股份有限公司，哈尔滨工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5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大数据的交通基础设施环境影响评价关键技术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安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跨敏感水体路段危化品泄露及径流污染防范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高等级公路建设局，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低碳节能港口专用牵引车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香港海通有限公司，海通科创（深圳）有限公司，四川荣创新能动力系统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内河船用天然气供气系统和冷能利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船级社武汉规范研究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船级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航道维护船舶装备绿色智能水平提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武汉长江船舶设计院有限公司，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面向港口环境的智能监控系统集成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镇江道博科技信息有限公司，中设设计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1</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1</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江口南槽生态航道建设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交上海航道勘察设计研究院有限公司，中交第三航务工程勘察设计院有限公司，华东师范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5-1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疏浚防污帘技术及工程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沙理工大学，湖南省航务工程有限公司，湖南省水利电力工程建设监理咨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长沙理工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6</w:t>
            </w:r>
            <w:r>
              <w:rPr>
                <w:rFonts w:ascii="仿宋_GB2312;微软雅黑" w:hAnsi="仿宋_GB2312;微软雅黑" w:cs="宋体;SimSun" w:eastAsia="仿宋_GB2312;微软雅黑"/>
                <w:b/>
                <w:kern w:val="0"/>
                <w:sz w:val="22"/>
              </w:rPr>
              <w:t>：交通信息化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16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w:t>
            </w:r>
            <w:r>
              <w:rPr>
                <w:rFonts w:eastAsia="仿宋_GB2312;微软雅黑" w:cs="宋体;SimSun" w:ascii="仿宋_GB2312;微软雅黑" w:hAnsi="仿宋_GB2312;微软雅黑"/>
                <w:kern w:val="0"/>
                <w:sz w:val="22"/>
              </w:rPr>
              <w:t>BIM</w:t>
            </w:r>
            <w:r>
              <w:rPr>
                <w:rFonts w:ascii="仿宋_GB2312;微软雅黑" w:hAnsi="仿宋_GB2312;微软雅黑" w:cs="宋体;SimSun" w:eastAsia="仿宋_GB2312;微软雅黑"/>
                <w:kern w:val="0"/>
                <w:sz w:val="22"/>
              </w:rPr>
              <w:t>的桥梁结构安全监测实施及系统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苏州绕城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典型公路混凝土桥梁</w:t>
            </w:r>
            <w:r>
              <w:rPr>
                <w:rFonts w:eastAsia="仿宋_GB2312;微软雅黑" w:cs="宋体;SimSun" w:ascii="仿宋_GB2312;微软雅黑" w:hAnsi="仿宋_GB2312;微软雅黑"/>
                <w:kern w:val="0"/>
                <w:sz w:val="22"/>
              </w:rPr>
              <w:t>BIM</w:t>
            </w:r>
            <w:r>
              <w:rPr>
                <w:rFonts w:ascii="仿宋_GB2312;微软雅黑" w:hAnsi="仿宋_GB2312;微软雅黑" w:cs="宋体;SimSun" w:eastAsia="仿宋_GB2312;微软雅黑"/>
                <w:kern w:val="0"/>
                <w:sz w:val="22"/>
              </w:rPr>
              <w:t>模型传递及力学分析融合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江苏省交通运输厅公路事业发展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6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面向高速公路综合信息感知体系的路侧边缘计算节点设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东利通科技投资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未来公交系统体系设计与发展路径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3</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公交运营监测考核评价关键指标提取与可视化分析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京市交通运行监测调度中心，北京工业大学，北京交通大学，交通运输部公路科学研究院，北京交研智慧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京市交通委员会</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机场陆侧出行链识别与一体化监测服务联动研究及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京市交通运行监测调度中心，北京北大千方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京市交通委员会</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智能交通信息设施风险研判和安全管控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分段计费的</w:t>
            </w:r>
            <w:r>
              <w:rPr>
                <w:rFonts w:eastAsia="仿宋_GB2312;微软雅黑" w:cs="宋体;SimSun" w:ascii="仿宋_GB2312;微软雅黑" w:hAnsi="仿宋_GB2312;微软雅黑"/>
                <w:kern w:val="0"/>
                <w:sz w:val="22"/>
              </w:rPr>
              <w:t>ETC</w:t>
            </w:r>
            <w:r>
              <w:rPr>
                <w:rFonts w:ascii="仿宋_GB2312;微软雅黑" w:hAnsi="仿宋_GB2312;微软雅黑" w:cs="宋体;SimSun" w:eastAsia="仿宋_GB2312;微软雅黑"/>
                <w:kern w:val="0"/>
                <w:sz w:val="22"/>
              </w:rPr>
              <w:t>门架系统研究及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京万集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北京市交通委员会</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自由流收费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华软信息有限公司，招商新智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w:t>
            </w:r>
            <w:r>
              <w:rPr>
                <w:rFonts w:eastAsia="仿宋_GB2312;微软雅黑" w:cs="宋体;SimSun" w:ascii="仿宋_GB2312;微软雅黑" w:hAnsi="仿宋_GB2312;微软雅黑"/>
                <w:kern w:val="0"/>
                <w:sz w:val="22"/>
              </w:rPr>
              <w:t>ETC</w:t>
            </w:r>
            <w:r>
              <w:rPr>
                <w:rFonts w:ascii="仿宋_GB2312;微软雅黑" w:hAnsi="仿宋_GB2312;微软雅黑" w:cs="宋体;SimSun" w:eastAsia="仿宋_GB2312;微软雅黑"/>
                <w:kern w:val="0"/>
                <w:sz w:val="22"/>
              </w:rPr>
              <w:t>综合服务融合平台的研发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智能交通科技有限公司，广西捷通高速科技有限公司，广西交通一卡通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新一代人工智能技术在公路交通应用需求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w:t>
            </w:r>
            <w:r>
              <w:rPr>
                <w:rFonts w:eastAsia="仿宋_GB2312;微软雅黑" w:cs="宋体;SimSun" w:ascii="仿宋_GB2312;微软雅黑" w:hAnsi="仿宋_GB2312;微软雅黑"/>
                <w:kern w:val="0"/>
                <w:sz w:val="22"/>
              </w:rPr>
              <w:t>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1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港口危险货物基础数据统计及综合分析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7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人工智能的交通态势评估与路网管控系统研究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公路工程咨询集团有限公司，中国交建智能交通研发中心，中咨泰克交通工程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8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信息系统个人信息和隐私权保护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w:t>
            </w:r>
            <w:r>
              <w:rPr>
                <w:rFonts w:eastAsia="仿宋_GB2312;微软雅黑" w:cs="宋体;SimSun" w:ascii="仿宋_GB2312;微软雅黑" w:hAnsi="仿宋_GB2312;微软雅黑"/>
                <w:kern w:val="0"/>
                <w:sz w:val="22"/>
              </w:rPr>
              <w:t>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8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试验检测标准化体系的数据云平台开发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湖北交投智能检测股份有限公司，武汉腾路智行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湖北省交通投资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1</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7</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8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基于</w:t>
            </w:r>
            <w:r>
              <w:rPr>
                <w:rFonts w:eastAsia="仿宋_GB2312;微软雅黑" w:cs="宋体;SimSun" w:ascii="仿宋_GB2312;微软雅黑" w:hAnsi="仿宋_GB2312;微软雅黑"/>
                <w:kern w:val="0"/>
                <w:sz w:val="22"/>
              </w:rPr>
              <w:t>AI</w:t>
            </w:r>
            <w:r>
              <w:rPr>
                <w:rFonts w:ascii="仿宋_GB2312;微软雅黑" w:hAnsi="仿宋_GB2312;微软雅黑" w:cs="宋体;SimSun" w:eastAsia="仿宋_GB2312;微软雅黑"/>
                <w:kern w:val="0"/>
                <w:sz w:val="22"/>
              </w:rPr>
              <w:t>视频流识别技术的岸桥理货系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远海运港口阿布扎比码头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 w:val="22"/>
              </w:rPr>
              <w:t>20</w:t>
            </w:r>
            <w:r>
              <w:rPr>
                <w:rFonts w:eastAsia="仿宋_GB2312;微软雅黑" w:cs="宋体;SimSun" w:ascii="仿宋_GB2312;微软雅黑" w:hAnsi="仿宋_GB2312;微软雅黑"/>
                <w:kern w:val="0"/>
                <w:sz w:val="22"/>
              </w:rPr>
              <w:t>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8</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8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船舶压载水采集及检测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8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MS6-1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水运工程设计、运维阶段</w:t>
            </w:r>
            <w:r>
              <w:rPr>
                <w:rFonts w:eastAsia="仿宋_GB2312;微软雅黑" w:cs="宋体;SimSun" w:ascii="仿宋_GB2312;微软雅黑" w:hAnsi="仿宋_GB2312;微软雅黑"/>
                <w:kern w:val="0"/>
                <w:sz w:val="22"/>
              </w:rPr>
              <w:t>BIM</w:t>
            </w:r>
            <w:r>
              <w:rPr>
                <w:rFonts w:ascii="仿宋_GB2312;微软雅黑" w:hAnsi="仿宋_GB2312;微软雅黑" w:cs="宋体;SimSun" w:eastAsia="仿宋_GB2312;微软雅黑"/>
                <w:kern w:val="0"/>
                <w:sz w:val="22"/>
              </w:rPr>
              <w:t>应用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中设设计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4</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b/>
                <w:kern w:val="0"/>
                <w:sz w:val="22"/>
              </w:rPr>
              <w:t>面上项目方向</w:t>
            </w:r>
            <w:r>
              <w:rPr>
                <w:rFonts w:eastAsia="仿宋_GB2312;微软雅黑" w:cs="宋体;SimSun" w:ascii="仿宋_GB2312;微软雅黑" w:hAnsi="仿宋_GB2312;微软雅黑"/>
                <w:b/>
                <w:kern w:val="0"/>
                <w:sz w:val="22"/>
              </w:rPr>
              <w:t>7</w:t>
            </w:r>
            <w:r>
              <w:rPr>
                <w:rFonts w:ascii="仿宋_GB2312;微软雅黑" w:hAnsi="仿宋_GB2312;微软雅黑" w:cs="宋体;SimSun" w:eastAsia="仿宋_GB2312;微软雅黑"/>
                <w:b/>
                <w:kern w:val="0"/>
                <w:sz w:val="22"/>
              </w:rPr>
              <w:t>：</w:t>
            </w:r>
            <w:r>
              <w:rPr>
                <w:rFonts w:ascii="仿宋_GB2312;微软雅黑" w:hAnsi="仿宋_GB2312;微软雅黑" w:eastAsia="仿宋_GB2312;微软雅黑"/>
                <w:b/>
                <w:sz w:val="22"/>
              </w:rPr>
              <w:t>重大政策研究</w:t>
            </w:r>
            <w:r>
              <w:rPr>
                <w:rFonts w:ascii="仿宋_GB2312;微软雅黑" w:hAnsi="仿宋_GB2312;微软雅黑" w:cs="宋体;SimSun" w:eastAsia="仿宋_GB2312;微软雅黑"/>
                <w:b/>
                <w:kern w:val="0"/>
                <w:sz w:val="22"/>
              </w:rPr>
              <w:t>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1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2019-MS7-1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习近平总书记关于现代综合交通体系重要论述的精神实质与根本要求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天津水运工程科学研究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天津水运工程科学研究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6</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5</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1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2019-MS7-1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与交通强国相适应的交通运输治理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大连海事大学、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大连海事大学、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4</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2</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18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2019-MS7-12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货物运输组织化推进高质量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规划研究院、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规划研究院、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5</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6</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18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2019-MS7-1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安全生产阶段性、区域性、体制性、制度性特征及工作对策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科学研究院、交通运输部水运科学研究院、交通运输部公路科学研究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科学研究院、交通运输部水运科学研究院、交通运输部公路科学研究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6</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2</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18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2019-MS7-1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城市群经济社会与交通运输高水平协同发展研究——以长三角为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规划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规划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4</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2</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19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t>2019-MS7-1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我国城市群物流一体化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公路科学研究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color w:val="000000"/>
                <w:kern w:val="0"/>
                <w:sz w:val="22"/>
              </w:rPr>
              <w:t>交通运输部公路科学研究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6</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5</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sz w:val="22"/>
              </w:rPr>
            </w:pPr>
            <w:r>
              <w:rPr>
                <w:rFonts w:ascii="仿宋_GB2312;微软雅黑" w:hAnsi="仿宋_GB2312;微软雅黑" w:eastAsia="仿宋_GB2312;微软雅黑"/>
                <w:b/>
                <w:sz w:val="22"/>
              </w:rPr>
              <w:t>科技成果推广项目</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19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TG-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xml:space="preserve">压载水公约经验积累期实验室采样与数据分析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上海海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5</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TG-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高速公路设计年限末期沥青路面大修绿色养护技术研究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宁宿徐高速公路有限公司，苏交科集团股份有限公司，交通运输部公路科学研究院，江苏东交工程检测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TG-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悬挂式轨道消防灭火机器人</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规划设计院有限责任公司，沈阳理工大学，邮星交通消防智能科技（江苏）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6</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TG-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县域中小跨径桥梁健康监测系统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科学研究院，清华大学，嘉善县交通建设投资集团有限公司，浙江工业大学，北京源清慧虹信息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TG-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普通国省道智慧工地建设体系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公路事业发展中心，江苏东交工程检测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0</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2</w:t>
            </w:r>
            <w:r>
              <w:rPr>
                <w:rFonts w:ascii="仿宋_GB2312;微软雅黑" w:hAnsi="仿宋_GB2312;微软雅黑" w:cs="宋体;SimSun" w:eastAsia="仿宋_GB2312;微软雅黑"/>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TG-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xml:space="preserve">公路工程三维数字化协同设计技术及施工管理平台推广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北部湾投资集团有限公司，广西交通设计集团有限公司，广西路桥工程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19</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10</w:t>
            </w:r>
            <w:r>
              <w:rPr>
                <w:rFonts w:ascii="仿宋_GB2312;微软雅黑" w:hAnsi="仿宋_GB2312;微软雅黑" w:cs="宋体;SimSun" w:eastAsia="仿宋_GB2312;微软雅黑"/>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022</w:t>
            </w:r>
            <w:r>
              <w:rPr>
                <w:rFonts w:ascii="仿宋_GB2312;微软雅黑" w:hAnsi="仿宋_GB2312;微软雅黑" w:cs="宋体;SimSun" w:eastAsia="仿宋_GB2312;微软雅黑"/>
                <w:kern w:val="0"/>
                <w:sz w:val="22"/>
              </w:rPr>
              <w:t>年</w:t>
            </w:r>
            <w:r>
              <w:rPr>
                <w:rFonts w:eastAsia="仿宋_GB2312;微软雅黑" w:cs="宋体;SimSun" w:ascii="仿宋_GB2312;微软雅黑" w:hAnsi="仿宋_GB2312;微软雅黑"/>
                <w:kern w:val="0"/>
                <w:sz w:val="22"/>
              </w:rPr>
              <w:t>9</w:t>
            </w:r>
            <w:r>
              <w:rPr>
                <w:rFonts w:ascii="仿宋_GB2312;微软雅黑" w:hAnsi="仿宋_GB2312;微软雅黑" w:cs="宋体;SimSun" w:eastAsia="仿宋_GB2312;微软雅黑"/>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ascii="仿宋_GB2312;微软雅黑" w:hAnsi="仿宋_GB2312;微软雅黑" w:eastAsia="仿宋_GB2312;微软雅黑"/>
                <w:b/>
                <w:sz w:val="22"/>
              </w:rPr>
              <w:t>国际科技合作项目</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19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GH-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服务“一带一路”的中欧陆海快线跨国供应链运营关 键技术研发与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交通运输部科学研究院，中远海运物流有限公司，中远海运科技（北京）有限公司，北京交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8</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22</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7</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GH-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海上丝绸之路长周期涌浪海区防浪结构波浪荷载计算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交通运输部天津水运工程科学研究院，孟加拉达卡工程技术大学，缅甸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6</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2</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19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GH-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尼日利亚联邦公路网规划</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中交第一公路勘察设计研究院有限公司，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color w:val="000000"/>
                <w:kern w:val="0"/>
                <w:sz w:val="22"/>
              </w:rPr>
              <w:t>201</w:t>
            </w:r>
            <w:r>
              <w:rPr>
                <w:rFonts w:eastAsia="仿宋_GB2312;微软雅黑" w:cs="宋体;SimSun" w:ascii="仿宋_GB2312;微软雅黑" w:hAnsi="仿宋_GB2312;微软雅黑"/>
                <w:color w:val="000000"/>
                <w:kern w:val="0"/>
                <w:sz w:val="22"/>
              </w:rPr>
              <w:t>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21</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2</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GH-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钢结构桥梁疲劳失效维护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河海大学，九州大学（日本）</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河海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8</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22</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7</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GH-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几内亚湾港口物流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河海大学，中国港湾工程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河海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5</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20</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10</w:t>
            </w:r>
            <w:r>
              <w:rPr>
                <w:rFonts w:ascii="仿宋_GB2312;微软雅黑" w:hAnsi="仿宋_GB2312;微软雅黑" w:cs="宋体;SimSun" w:eastAsia="仿宋_GB2312;微软雅黑"/>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22"/>
              </w:rPr>
            </w:pPr>
            <w:r>
              <w:rPr>
                <w:rFonts w:eastAsia="仿宋_GB2312;微软雅黑" w:ascii="仿宋_GB2312;微软雅黑" w:hAnsi="仿宋_GB2312;微软雅黑"/>
                <w:color w:val="000000"/>
                <w:sz w:val="22"/>
              </w:rPr>
              <w:t>2019-GH-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智能化无人驾驶港口一过三集装箱跨运车开发及国外港口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上海振华重工（集团）股份有限公司，</w:t>
            </w:r>
            <w:r>
              <w:rPr>
                <w:rFonts w:eastAsia="仿宋_GB2312;微软雅黑" w:cs="宋体;SimSun" w:ascii="仿宋_GB2312;微软雅黑" w:hAnsi="仿宋_GB2312;微软雅黑"/>
                <w:color w:val="000000"/>
                <w:kern w:val="0"/>
                <w:sz w:val="22"/>
              </w:rPr>
              <w:t>Hutchison Ports Sweden AB(</w:t>
            </w:r>
            <w:r>
              <w:rPr>
                <w:rFonts w:ascii="仿宋_GB2312;微软雅黑" w:hAnsi="仿宋_GB2312;微软雅黑" w:cs="宋体;SimSun" w:eastAsia="仿宋_GB2312;微软雅黑"/>
                <w:color w:val="000000"/>
                <w:kern w:val="0"/>
                <w:sz w:val="22"/>
              </w:rPr>
              <w:t>和黄瑞典</w:t>
            </w:r>
            <w:r>
              <w:rPr>
                <w:rFonts w:eastAsia="仿宋_GB2312;微软雅黑" w:cs="宋体;SimSun" w:ascii="仿宋_GB2312;微软雅黑" w:hAnsi="仿宋_GB2312;微软雅黑"/>
                <w:color w:val="000000"/>
                <w:kern w:val="0"/>
                <w:sz w:val="22"/>
              </w:rPr>
              <w:t>CTN</w:t>
            </w:r>
            <w:r>
              <w:rPr>
                <w:rFonts w:ascii="仿宋_GB2312;微软雅黑" w:hAnsi="仿宋_GB2312;微软雅黑" w:cs="宋体;SimSun" w:eastAsia="仿宋_GB2312;微软雅黑"/>
                <w:color w:val="000000"/>
                <w:kern w:val="0"/>
                <w:sz w:val="22"/>
              </w:rPr>
              <w:t>码头</w:t>
            </w:r>
            <w:r>
              <w:rPr>
                <w:rFonts w:eastAsia="仿宋_GB2312;微软雅黑" w:cs="宋体;SimSun"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19</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5</w:t>
            </w:r>
            <w:r>
              <w:rPr>
                <w:rFonts w:ascii="仿宋_GB2312;微软雅黑" w:hAnsi="仿宋_GB2312;微软雅黑" w:cs="宋体;SimSun" w:eastAsia="仿宋_GB2312;微软雅黑"/>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22</w:t>
            </w:r>
            <w:r>
              <w:rPr>
                <w:rFonts w:ascii="仿宋_GB2312;微软雅黑" w:hAnsi="仿宋_GB2312;微软雅黑" w:cs="宋体;SimSun" w:eastAsia="仿宋_GB2312;微软雅黑"/>
                <w:color w:val="000000"/>
                <w:kern w:val="0"/>
                <w:sz w:val="22"/>
              </w:rPr>
              <w:t>年</w:t>
            </w:r>
            <w:r>
              <w:rPr>
                <w:rFonts w:eastAsia="仿宋_GB2312;微软雅黑" w:cs="宋体;SimSun" w:ascii="仿宋_GB2312;微软雅黑" w:hAnsi="仿宋_GB2312;微软雅黑"/>
                <w:color w:val="000000"/>
                <w:kern w:val="0"/>
                <w:sz w:val="22"/>
              </w:rPr>
              <w:t>4</w:t>
            </w:r>
            <w:r>
              <w:rPr>
                <w:rFonts w:ascii="仿宋_GB2312;微软雅黑" w:hAnsi="仿宋_GB2312;微软雅黑" w:cs="宋体;SimSun" w:eastAsia="仿宋_GB2312;微软雅黑"/>
                <w:color w:val="000000"/>
                <w:kern w:val="0"/>
                <w:sz w:val="22"/>
              </w:rPr>
              <w:t>月</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20"/>
        <w:ind w:firstLine="645"/>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sectPr>
      <w:footerReference w:type="default" r:id="rId2"/>
      <w:type w:val="nextPage"/>
      <w:pgSz w:orient="landscape" w:w="16850" w:h="11906"/>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25</w:t>
    </w:r>
    <w:r>
      <w:rPr>
        <w:sz w:val="24"/>
        <w:szCs w:val="24"/>
        <w:rFonts w:eastAsia="仿宋_GB2312;微软雅黑" w:ascii="仿宋_GB2312;微软雅黑" w:hAnsi="仿宋_GB2312;微软雅黑"/>
      </w:rPr>
      <w:fldChar w:fldCharType="end"/>
    </w:r>
  </w:p>
</w:ftr>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黑体;SimHe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1">
    <w:name w:val="page number"/>
    <w:qFormat/>
    <w:rPr>
      <w:rFonts w:cs="Times New Roman"/>
    </w:rPr>
  </w:style>
  <w:style w:type="character" w:styleId="Style18">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Calibri" w:hAnsi="Calibri" w:cs="黑体;SimHei"/>
      <w:kern w:val="2"/>
      <w:sz w:val="18"/>
      <w:szCs w:val="18"/>
    </w:rPr>
  </w:style>
  <w:style w:type="paragraph" w:styleId="Style21">
    <w:name w:val="列表段落"/>
    <w:basedOn w:val="Normal"/>
    <w:qFormat/>
    <w:pPr>
      <w:ind w:firstLine="420"/>
    </w:pPr>
    <w:rPr>
      <w:rFonts w:cs="Times New Roman"/>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6:00Z</dcterms:created>
  <dc:creator>邢凡胜</dc:creator>
  <dc:description/>
  <cp:keywords/>
  <dc:language>en-US</dc:language>
  <cp:lastModifiedBy>rainy_zr rainy_zr</cp:lastModifiedBy>
  <dcterms:modified xsi:type="dcterms:W3CDTF">2019-12-16T10:36:00Z</dcterms:modified>
  <cp:revision>2</cp:revision>
  <dc:subject/>
  <dc:title>邢凡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