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102</w:t>
      </w:r>
      <w:r>
        <w:rPr>
          <w:rFonts w:ascii="华文中宋" w:hAnsi="华文中宋" w:cs="华文中宋" w:eastAsia="华文中宋"/>
          <w:sz w:val="44"/>
          <w:szCs w:val="44"/>
        </w:rPr>
        <w:t>个</w:t>
      </w:r>
      <w:r>
        <w:rPr>
          <w:rFonts w:ascii="华文中宋" w:hAnsi="华文中宋" w:cs="华文中宋" w:eastAsia="华文中宋"/>
          <w:sz w:val="44"/>
          <w:szCs w:val="44"/>
        </w:rPr>
        <w:t>定点</w:t>
      </w:r>
      <w:r>
        <w:rPr>
          <w:rFonts w:ascii="华文中宋" w:hAnsi="华文中宋" w:cs="华文中宋" w:eastAsia="华文中宋"/>
          <w:sz w:val="44"/>
          <w:szCs w:val="44"/>
        </w:rPr>
        <w:t>监测</w:t>
      </w:r>
      <w:r>
        <w:rPr>
          <w:rFonts w:ascii="华文中宋" w:hAnsi="华文中宋" w:cs="华文中宋" w:eastAsia="华文中宋"/>
          <w:sz w:val="44"/>
          <w:szCs w:val="44"/>
        </w:rPr>
        <w:t>城市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2"/>
        <w:gridCol w:w="67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地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城市名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京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北京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天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北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石家庄、秦皇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太原、大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内蒙古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呼和浩特、包头、赤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沈阳、大连、鞍山、抚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林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长春、吉林、辽源、四平、白山、通化、延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黑龙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哈尔滨、齐齐哈尔、佳木斯、牡丹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上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南京、苏州、无锡、徐州、南通、盐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杭州、宁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合肥、黄山、芜湖、蚌埠、安庆、马鞍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福州、厦门、三明、泉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南昌、景德镇、萍乡、新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东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济南、青岛、烟台、威海、淄博、潍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南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郑州、许昌、洛阳、安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北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武汉、宜昌、潜江、十堰、荆州、襄阳、黄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地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cs="仿宋" w:eastAsia="仿宋"/>
                <w:b/>
                <w:sz w:val="32"/>
                <w:szCs w:val="32"/>
              </w:rPr>
              <w:t>城市名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南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长沙、湘潭、株洲、常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东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广州、深圳、佛山、湛江、汕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南宁、桂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庆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重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川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成都、泸州、德阳、宜宾、乐山、绵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州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贵阳、兴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南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昆明、玉溪、昭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西安、宝鸡、咸阳、渭南、延安、铜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肃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兰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青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西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银川、石嘴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疆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乌鲁木齐、库尔勒、昌吉、哈密、吐鲁番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0:00Z</dcterms:created>
  <dc:creator>user</dc:creator>
  <dc:description/>
  <cp:keywords/>
  <dc:language>en-US</dc:language>
  <cp:lastModifiedBy>uers</cp:lastModifiedBy>
  <cp:lastPrinted>2017-06-06T15:03:00Z</cp:lastPrinted>
  <dcterms:modified xsi:type="dcterms:W3CDTF">2019-11-18T08:58:00Z</dcterms:modified>
  <cp:revision>27</cp:revision>
  <dc:subject/>
  <dc:title>关于调整人力资源市场职业供求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