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道路运输车辆达标车型表（第</w:t>
      </w:r>
      <w:r>
        <w:rPr>
          <w:rFonts w:cs="宋体" w:ascii="宋体" w:hAnsi="宋体"/>
          <w:b/>
          <w:bCs/>
          <w:kern w:val="0"/>
          <w:sz w:val="20"/>
          <w:szCs w:val="20"/>
        </w:rPr>
        <w:t>1</w:t>
      </w:r>
      <w:r>
        <w:rPr>
          <w:rFonts w:cs="宋体" w:ascii="宋体" w:hAnsi="宋体"/>
          <w:b/>
          <w:bCs/>
          <w:kern w:val="0"/>
          <w:sz w:val="20"/>
          <w:szCs w:val="20"/>
        </w:rPr>
        <w:t>4</w:t>
      </w:r>
      <w:r>
        <w:rPr>
          <w:rFonts w:ascii="宋体" w:hAnsi="宋体" w:cs="宋体"/>
          <w:b/>
          <w:bCs/>
          <w:kern w:val="0"/>
          <w:sz w:val="20"/>
          <w:szCs w:val="20"/>
        </w:rPr>
        <w:t>批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1  </w:t>
      </w:r>
      <w:r>
        <w:rPr>
          <w:rFonts w:ascii="宋体" w:hAnsi="宋体" w:cs="宋体"/>
          <w:b/>
          <w:bCs/>
          <w:kern w:val="0"/>
          <w:sz w:val="20"/>
          <w:szCs w:val="20"/>
        </w:rPr>
        <w:t>客车达标车型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269"/>
        <w:gridCol w:w="1701"/>
        <w:gridCol w:w="1559"/>
        <w:gridCol w:w="3669"/>
      </w:tblGrid>
      <w:tr>
        <w:trPr>
          <w:tblHeader w:val="true"/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品型号</w:t>
            </w:r>
            <w:r>
              <w:rPr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车辆型号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F6609KDE6F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C6900L1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华旅游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方华德尼奥普兰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608B1DDA-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6122U8BJB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Y6900H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中车新能源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Y6900H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中车新能源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Y6818H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中车新能源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Y6818H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德中车新能源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A6720K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6608L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T6119HB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远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中汽宏远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W6818HK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大宇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大宇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6533TB-M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全顺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6600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马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6602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马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L6600BEV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马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V6772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晶马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V6705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晶马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852K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122B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852KAE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827Y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829KAE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Q6889KAE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联合汽车工业（苏州）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6600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海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L6127E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2AYD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06BYBEV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21CYBEV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905AYBEV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21CYBEVL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821CYBEVL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905AYBEV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10AC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Q6120BC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112J1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601JEVY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ML6601J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K6903ALN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K6126ALD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571A4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601A4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501A4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522C1GC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481N1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592H2DB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552H2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591A2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6521A2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6605LFD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L6129H1Q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906FCEV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电池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816H5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9BEVQY18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906H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741D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752D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827H6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601D5Y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907H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710D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7H6Y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609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117H6Z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6827H6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27H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08H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22H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22H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900EV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10EV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10EV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6127H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6116H5Q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型汽车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6126H5Q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型汽车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6116HBEVQ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河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型汽车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6126HBEVQ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河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型汽车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6907H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河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型汽车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720D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116H5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K6139H6Q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Z6118BE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客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兴智能汽车有限公司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cs="宋体" w:ascii="宋体" w:hAnsi="宋体"/>
          <w:b/>
          <w:bCs/>
          <w:kern w:val="0"/>
          <w:sz w:val="20"/>
          <w:szCs w:val="20"/>
        </w:rPr>
        <w:t xml:space="preserve">2  </w:t>
      </w:r>
      <w:r>
        <w:rPr>
          <w:rFonts w:ascii="宋体" w:hAnsi="宋体" w:cs="宋体"/>
          <w:b/>
          <w:bCs/>
          <w:kern w:val="0"/>
          <w:sz w:val="20"/>
          <w:szCs w:val="20"/>
        </w:rPr>
        <w:t>货车达标车型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836"/>
        <w:gridCol w:w="2126"/>
        <w:gridCol w:w="1625"/>
        <w:gridCol w:w="3261"/>
      </w:tblGrid>
      <w:tr>
        <w:trPr>
          <w:tblHeader w:val="true"/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产品型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车辆型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商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B34B8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B34C1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250B40C9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A50D8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5310XLCX45D8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3310B36C7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5H45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0A46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0B42C4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180C34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5A48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0H43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0H42C4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180B36C4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1B43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0B43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250H35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4180H30C4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之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80XLCP71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81XXYP7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241P3K2D38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0XXYP91K1D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1A50S2Q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311XLCP1K4H4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311CCQP1K5H45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YP3K1A50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81P3K1A50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091P7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20CCYP71K8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80CCYP91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080P91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80XXYP91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91XXYP91K1D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CCYP1K4D54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88XXYP71K1C7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2XXYP70K1E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1A50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251P2K3D42S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LCP3K2A5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TPBP2K4D47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1A57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1XXYP3K1A57S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241P3K2D46S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3K2A53S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XXYP3K2D54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251P3K24D46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XXYP3K24D46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251P1K4D54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XXYP1K4D54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JSQP3K2A50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TPBP2K4D54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251CCYP2K3D42S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60CCYP91K1D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00P91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00XXYP91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00CCYP91K1C2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60P91K1D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XXYP51K1E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20CCYP7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120P71K1C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1088P71K1C7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81CCYP51K1E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311P1K4H28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181P1K5A39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7E33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7E33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2K6E33S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7E33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K5E33S3Q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4251P12K7E33S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0TQPV3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040TQPXV3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江淮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5310TP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运大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盛运大田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251GY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311GRYS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311GY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313GJB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110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111GJ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311GJB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5310GJB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龙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3310DD5J7Z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5310GJBZ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3250BD6J7Z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3310DBXJ7Z00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5250ZLJZ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5310ZLJZ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5310GJBZ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4250BD5J7Z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4259BD6J7Z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4180AD5J6Z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4180AD5J6Z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YKY6HPS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Y6J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XLC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LCY6HPS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QY6J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XLC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XY-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Y6GRL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JB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ZLJ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MPKC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KC-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H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ZLJ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CCYY6HP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9VMPHH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CC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-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9XLC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C-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XLC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LC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YK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XXY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3XX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09XX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CC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CCQ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DLPKE-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DMPKC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DNPKC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9VNPKJ-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CCY-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LC-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3VNPJH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XYY6HP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3Y6DL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XXY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Y6GRL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JBY6GRL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3XX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9CC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P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9VMPHE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FL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2VMPHE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259Y6HPS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PL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CCY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ZKX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厢可卸式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ZLJ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PS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29CC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319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XXYY6GR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2CCY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删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59Y6DLL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9Y6GRL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9XXY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XYK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259XLC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313DNPKC-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MFKB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3SNFKB-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69SNFKB-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3SNFKB-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SNFKB-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259Y6DH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4189Y6ADL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F5160XLCCA76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田汽车改装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F5160JSQCA56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和田汽车改装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X5180GYYD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兴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兴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Z5039XRQ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燕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中燕工程机械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XY-K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CCY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XXY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98CCY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98XLC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08V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CCY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XY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TQZ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障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CCY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88VEJDA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-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8CCY-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JB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88VKPED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44DMPFB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5XLC-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CCY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3CCY-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5XXY-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XYK-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CCY-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XXY-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4CCYJPFN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6VKPFK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XXY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XXY-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76DEJD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32XXY5JV5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083DEJB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X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08XLC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5CCY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XXY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CCY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68VKJED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48XLC-F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6CCY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4XXYKJFA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4XXYKPFN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243DMPFB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28VGJED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098V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8TSC-F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活水产品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98XXYEJEA-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4JSQKPDA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48XXYKPEG-A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4JSQHPDD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13VGJEA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088CCY-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85XLC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1128VGJEA-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28XXY-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13XX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13CCY-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43DJJEA-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3164DJPFA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168CCQ-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5321GJB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亚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亚迪汽车工业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3310EG9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亚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亚迪汽车工业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310D6ED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5180XXYD5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090D5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1250D5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5250CCYD5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251D5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252D5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181D5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3250D5DC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80CCYD6CA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40TPBHDE4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00JSQHDE3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5180XXYD6DA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5251CCYD5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1180D5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5180CCYD5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311D5F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Q3311D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6EC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ECC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FCC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FC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180D5ZAQ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180D5EA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180D5DAL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EC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FB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EC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ECC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6FC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180D5FAQ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180D6DAJ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C4250D5ZC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250GN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70GJY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20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30XRQSH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312TPB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74XZW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320GYYL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60XCQ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81ZSL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075XR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W5181TCL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（牵引货车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Q5310ZLJDFH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Q5310TZLC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渣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260GYY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Q5320GYY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滁州永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J5314T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砂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油田石油专用设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11JSQZM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华神特装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258GZM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华神特装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311JSQZM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华神特装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320XYKH7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093XXYL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2XLC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121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160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182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250H7D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251M3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251M5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257M5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1M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2M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310ZLJH7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21XXY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2CCQ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3H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00XYKM3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50CCYM5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250H7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50CCYH7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0XYKH5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50XXYH7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161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52XXYM3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0CCY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5XXY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61CCY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314M5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181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51XXYH5C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40XXYM3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183M3A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251H5C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251CCYH5C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180H5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0CCYH5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0XXYH5A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5JSQM3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120M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0XXYH5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181H5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1CCYH5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181XXYH5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3200M3C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310JSQH7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1093L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5093CCYL3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0H5D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0H7C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3H5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250H5D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4184H5A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乘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2XYK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TQP8BDC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XRQ8BDC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080L8B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8CCY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CCYL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70CCY5BDF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3XLC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CCY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XXY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080S8B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01CCYL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01XXYL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01L8B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65XRQL9BDG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00XRQ8BDC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XRQ8BDB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TQP8BDB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3XYKL9BDG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83XYKL9BDH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CCY8BDC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41XRQ8BDBACWX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0XXYL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XXY8BD2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20GL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0G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0GF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258GLV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259GF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311GL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F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F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60GF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68GL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082JSQL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0JSQF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18GFV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0GF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68GL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250TPB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4250VF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4180G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140JSQ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3190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110XXY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1110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317CCYGP6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3317GP6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1243GP6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243CCYGP6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1317GP6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1180G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250CCY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250XXY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317XYKGP6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1250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110CCYGD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5243XXYGP6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V3181GP6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GJBAX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XXYAX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TCLBX2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ZLJAX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ZLJAX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A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1ZLJAX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ZLJAX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B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A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BX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GJBAX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8GJBAX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00B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20XXY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A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70XYKBX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70XXYBX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250A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60EX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180E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XYE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LCEX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EX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XYKEX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080XXY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310BX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180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180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1CCQAX1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318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1080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080CCY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GPGEX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60XXYEX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00CCYB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00XXYBX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70XXYEX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250GPGAX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180GPGBX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20GPGD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5310GPGA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5120XLHFS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练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300GSZ5D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3180GS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D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180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CX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180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180A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C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D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180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A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H4250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3240GS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5180GJBS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3310GSZ5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5140JSQSZ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Z5160GJBSZ5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随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5250CCY-E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达</w:t>
            </w:r>
            <w:r>
              <w:rPr>
                <w:sz w:val="20"/>
                <w:szCs w:val="20"/>
              </w:rPr>
              <w:t>(FORTA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新福达汽车工业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5072XXYQ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信源物流设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5049XRQ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信源物流设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4251SS1E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野</w:t>
            </w:r>
            <w:r>
              <w:rPr>
                <w:sz w:val="20"/>
                <w:szCs w:val="20"/>
              </w:rPr>
              <w:t>(HINO)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3120B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钦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钦州力顺机械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5310JSQQH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番禺超人运输设备实业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B5318JSQH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番禺超人运输设备实业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5311JSQH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番禺超人运输设备实业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J5180GJY5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天晨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G5201TSMG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沙漠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林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旗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G5123GJ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林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旗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3GJB-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5319GJB-6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萨重型工程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JM5311XL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捷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捷马专用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4251SU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长征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Q5317GJBZ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森源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043XQY6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180XQY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040TQP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160TQP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KC5180XLC5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飞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Q5181GYY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飞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成龙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0GYYL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16ZWXC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泥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0GYYE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11TGY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10GYYSX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10GRYS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0GYYLC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180GJY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0GYY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1TGYS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326GYYLZ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0ZWX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泥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046GJ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5250GYYL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楚胜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312TPBJH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180XR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50TPBXK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50TG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251GFW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Q5070XRQ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V5311GYYB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海立美达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Q5310TPB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合力特种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X5311GJ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骏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X5310TSG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裂砂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骏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X5311TSGX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压裂砂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骏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华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F5170XQY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南专用特种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5316GJB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山神剑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山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5316GJ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山神剑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山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5256ZLJ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山神剑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江山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W5030XYYS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废物转运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士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俊浩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313GFW5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257GFW5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250TGY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320GFW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20GFW5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80TGY5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21GJY5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072GJY5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120GJY5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310TSC5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鲜活水产品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324GFW5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W5320GY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汽力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力威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2GSY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用油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310TGY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液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310JSQNX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121GYY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4GFW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S5254GRYDF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润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258JSQ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256CC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188ZL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61L05Y2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61L03Y2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66L04Y4N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66L03Y2N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81L03Y3N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318GJB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311CCY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252L07Y3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85L10Y2N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317L14Y3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181CCYN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81L03Y2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02L02Y1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251L07Y3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149JSQ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188JS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311ZLJ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82L10Y2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258L07Y3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61L10Y2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5257JSQ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1311L16Y4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3121L03Y2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4258L08Y6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4181L02Y4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Q4257L08Y6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5310GFL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鹰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035XRQ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250GYY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250GJYD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041GJY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070GYY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127GJY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5180GYY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威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同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320XZWL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320XRYL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Q5320XFWL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五环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5120GYY5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G5070GRY5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楚风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X5250TZL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渣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悦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旭帆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X5180TZL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渣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悦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旭帆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W5033XFWS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韵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W5033XRYS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韵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W5033XRQS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韵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425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QC4252T3G6E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X5310GJBB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星马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2GJB1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JSQ1L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2GJB2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1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2GJB3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C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5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4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B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JSQ2L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E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5310GJB1LNG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3110G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5180CCYGNK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C4251GK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龙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利四川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252D65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312D65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312D656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253D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3312D65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5253GJBN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W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182D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W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W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182D65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3D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CC4252D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83XXYTK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63XLCTGA2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1083TK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1063TSG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1095TG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63XXYTGA25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Q5310TPBJ5A2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重型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Q4180J1B3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重型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Q4250J4B4D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重型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Q4180J1B4D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重型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Q4250J4B4D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重型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5047XFSMK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性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铃汽车集团改装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Y5180G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制氧机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XY5180GDY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峰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制氧机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5251GJ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山重工机械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M5222T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（牵引货车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骏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金天马专用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Q5312GJBZ7N3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聊城中通新能源汽车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Y5315GJB29E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宇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5045XZWCQ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维柯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K5181XC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冰凌方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雅凯汽车工贸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040XLCA5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043XLCA5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1070BUH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1070B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1180EQ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4180W6JD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4250WUN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十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5245TCLZZN50H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（牵引货车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昌天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新宏昌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P5250JSQZ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帕尔菲格特种车辆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0GJB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255ZLJ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3257ZZX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2GJB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8GJB1E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3318ZZX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3316ZZX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163GJB1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5310GJB2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Z5257Z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东岳专用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1102A42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5168XXYA480P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1168A480P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5168CCYA480P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5162CCYA420P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C1162A420P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Q5180XXYFM50A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Q5180CCYFM50A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TQ1180FM50A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5046XR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乾龙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W5044TQ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乾龙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F3070DGP5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时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F3091DHP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时风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260G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323G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310TH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混装重铵油炸药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5252GY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岱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开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090CCY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1090UP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1090UDD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120CCYUPF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120XXYUPF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1120UPF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180CCYUPG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180XXYUPG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5120TPBUPF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T5230XQY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X5312GJB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友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推建友机械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H5313THZ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混装重铵油炸药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丰安拓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惠丰特种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N5310GRYMB6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淮南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JSQHB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0CCYLA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ZLJ5C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XLCLA549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GJBGP5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250L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HD326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5D456T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5GP5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1TCLGP5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0MP6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259MB549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29CCYXC45B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9XYKLA501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ZLJGP5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1JSQG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0JSQG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CCYM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310M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310XXYM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0GP6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XXYM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CCYM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250M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XLCL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XYKL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XXYL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CCYLA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0XXYMP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0GP5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0MP5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0MP5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250MP5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ZLJMP5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9XXYLA501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0MB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XXYMB549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9CCYLA501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9XXYLA571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XXYXB549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CCYXB549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1259XB549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XYKMB549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0ZLJGP5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95C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180GP6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189XXYLA721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3310MB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5259XLCXB549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GD4Q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GC4W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MC4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CP6454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CP6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X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XC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B4Q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X3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MD4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C4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B4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C4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C4Q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C4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0XC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9MB1W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P5324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9GD1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XD4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XDL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XD4W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0MP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0MB4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259MC4W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4189CP6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汽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93XXYZFDD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83XXYZFDD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82CCYKHDC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5072XXYZFDCWZ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跃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7ZLJHD10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XDG44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6ZLJZTVG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HTDG306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HXVG366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HTVG306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6ZLJHTDG276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TVG44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6XLCHTVG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HXVG474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HXDG426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256AMDG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257ZLJHD10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186TPBAMDG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HXDG486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3316HTVG486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6ZLJHXVG486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317ZLJHD12306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ZTVG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HYVG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5256TPBHXVG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（牵引货车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7HD07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7HK13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6ZTVG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HXVG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6HTVG36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6HTDG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256HYVG334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Q4186HXVG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岩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Q5310JSQL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液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起重机厂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Q5310JSQZ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液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起重机厂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Q5310JSQJ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起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起重机厂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Q3312J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液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韶关市起重机厂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QX5310ZLJBEV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开沃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H312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联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河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5310GJBCQ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州永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州永达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410 4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销售（中国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500 6x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销售（中国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450 6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销售（中国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10 6x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销售（中国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450 4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销售（中国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410 6x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销售（中国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450 6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销售（中国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500 6x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</w:t>
            </w:r>
            <w:r>
              <w:rPr>
                <w:sz w:val="20"/>
                <w:szCs w:val="20"/>
              </w:rPr>
              <w:t>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堪尼亚销售（中国）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J5181ZSL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牧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华勋畜牧机械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J5160GJBG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川宏建邦建建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建邦建工机械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3110P91K1C4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江淮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C5120CCYP91K1C4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江淮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1070EDF3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5070XXYEDF3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5070CCYEDF3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3250RPD47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南骏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1310KPQ8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J3180GPA38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J5091XXYQDA33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1070GDC38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4250KPQ49WX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4250KPQ46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恩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5220T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（牵引货车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悦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平市吉吉平改装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D5035TQP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帝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东正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2GJYC5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50GR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0GR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50GYYC5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310GRYC5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250GWNC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泥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80GRYD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S5180XDQ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醒狮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州市力神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H5180JSQ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安古河随车起重机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H5251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安古河随车起重机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H5250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安古河随车起重机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H5310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随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安古河随车起重机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0GJBCCF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6GJBZZ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310GJBSA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5257GJBZE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特重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亚特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C5250GFW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性物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平机器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岭陆平专用汽车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S5310CC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赛华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海高赛华运汽车改装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S5160CC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赛华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海高赛华运汽车改装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1GJBBJ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3GJBBJ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5GJBZZ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5311GJBSX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Q5311TP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路骏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骏华专用汽车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Q5161TP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路骏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乡市骏华专用汽车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Q5310ZSLA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勤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百勤专用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Q5310XCQZ66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勤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百勤专用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Q5310ZSLD39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勤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百勤专用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Q5180XCQZ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勤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百勤专用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Q5180ZSLD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勤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百勤专用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Q5250ZSLD3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勤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百勤专用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BQ5310ZSLD39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装饲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勤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百勤专用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311JSQZ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182JSQ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J5242JSQD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1160D5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5180CCY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5310GJBN6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4250D5W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4252D5W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4180D5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4259D5W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4180D5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4250D5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4251D5W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4250D5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G4250D5W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ZS5316GJBB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工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徐工施维英机械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5317GJB13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5317GJB13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5316GJB1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T5316GJB13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华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中集通华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Z5320GYY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（四川）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80XXYK6L3E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090K35L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080K7L3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红塔云南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3161C1DF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Y5261GDYN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达因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中集圣达因低温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Y5321GD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达因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中集圣达因低温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Y5262GDYY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温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达因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港中集圣达因低温装备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X5251TCL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（牵引货车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信致远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久（滁州）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5161CCYP63K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碟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048XQY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047XQYJ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081XQY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121XQY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041XQYJ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040XQYJ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5180XQY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爆破器材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捷顺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路捷顺汽车制造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Q5080TQ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马太新能源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Q5120TQ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瓶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马太新能源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Q5040XR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太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马太新能源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L5180XCQ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雏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飞驰汽车集团有限责任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G5311GJB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拓博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博歌车辆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0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1K2L2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2XXYPK2L2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YKPK1L7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CCYP40K62L5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0CCYP40K62L5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4XXYP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1XXYP1K2L5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ZWP1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项危险物品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XYK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3P2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RYP1K2L7T10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液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23P40K2L1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01XYKP40K2L2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1XLCP25K1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8XXYPK2L2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27K15L1T1N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1CCYP25K1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66K25L2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2K1L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66K24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0P63K1L5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66K24L1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式垃圾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YKP62K1L5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XYP62K1L7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LCP62K1L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66K25L7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YKP62K1L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66K24L2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式垃圾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0P66K24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2L4B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电动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20P40K62L5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89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YKPK2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9CCYPK2L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1P27K15L1T1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66K24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66K24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ZLJP66K25L2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JSQP62K1L7T3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2120P40K8E5A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野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YP62M2L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CCQP62M2L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XXYP66K2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M25L2T4A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M25L3T4A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M25L0T4A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ZLJP66M25L0T4A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0P63K1L6T3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310P66K2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YP66K2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66K2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2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4L1T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66K2L4T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YKP62K1L5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20CCYP66K1L7T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20P40K62L3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9P40K2L6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10CCYP40K62L3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CCYP40K62L3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20XXYP40K62L3E5A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9XXYP40K2L6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080CCY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0XYKPK2L5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1XXYPK2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68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8XXY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8CCYPK15L2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1K2L2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1CCYP40K2L4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8XXYP40K2L7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40XXYP40K6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3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250P27K15L3T1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1K15L4T4N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1P1K15L4T4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250P26K1L7T3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0P27K15L5T4NE6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天然气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7XXYPK2L2E5A8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65XXY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1132P40K2L5E5A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2CCYP2K8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180XXYP62K1L2A2E6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0CCQP25K2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311XXYP25K1L7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3312P1K2L3T4E5A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2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5250XXYP66K24L6T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（牵引货车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40P62K1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3K1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3K2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4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4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3K2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A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T1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4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A1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40P62K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2A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A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E6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5T1E5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运输半挂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5T2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77K25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5T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5T2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77K25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40P62K1A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1A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2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0P66K24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40P62K1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T1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4T2A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183K2E5R7A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66K25T1AE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4250P77K25T1E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头柴油半挂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5310CCYABC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一拖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5250TPBABC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一拖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3180ABC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德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一拖集团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13A1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090H1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240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63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61A2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091A1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60A2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10HA2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00CCYH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10XXYHA2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1110HA2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10CCYHA2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60JSQ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251ZLJA2S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12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63JSQ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01XXYHA1R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81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80A3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81A3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21A1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20A1Q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090JSQHA1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250A1N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5110JSQHA2R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W3180A1N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牌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18XXYG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108E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8GJBF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8GJBG47E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8M60E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198GC0E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48GC0E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8GJBM60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8CCYF17E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08CCYF17E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18G17EB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曼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310GFWZZ6T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250ZLJZZ5W38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250GFLZZ5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3250PZZ5W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自卸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310GFLZZ5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密度粉粒物料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310GFWZZ5T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腐蚀品罐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Z5312ZLJZZ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威驰乐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湖北华威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CCYV46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867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GJBN3667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3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8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XXYK501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56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2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5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67K501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CCYK501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XLCM56C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N3067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CCYN501GF1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7V466H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26H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86H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56H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56G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N30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N23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26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86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GPGN471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36H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56H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56H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86H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CCYV466H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7XYKN56C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N25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N28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06G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GJBN306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36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86G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26G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8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GPGN43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液体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86H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06H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XXYV466H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XXYN501GF1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76H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06H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06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40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GJBV29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256H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7GJBN296G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06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7V326HF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V324HE1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W324HE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V324HE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V324HE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7N361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7N3617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W324HE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V324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7W324HE1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6N356M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253N4141E1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3N3861E1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3GJBN3861E1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CCYH4715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YKG56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XYG52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CCYG52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CCYK521D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XYK521D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XYKN56C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17CCYH3315F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87G52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87G42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3XXYM56C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6JSQN584G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CCYG45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67GJBG38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47G42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47H45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17XLCG3315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47CCYH45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147G38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087XRQF331CE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燃气体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CCYG42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1TCLH681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1316V466H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载货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7XXYG421D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07TPBF331C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186XXYN711G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6V324HF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6N324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3V3611E1N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6V323HE1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6V324HE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德卡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3N3241E1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斯太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J5325GY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叶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南专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5N286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255XYKM56C3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翼开启厢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5CCYN4666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仓栅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5315JSQV4366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车起重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3315N386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5N324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5V3446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185N361W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5V3446E1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品牵引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4255N3246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牵引汽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瀚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5250GYYC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铝合金运油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力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柳州运力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Z5310ZLJT7H38E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专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青岛重工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5315ZLJ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岳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重汽集团泰安五岳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J5310GJB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搅拌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043XLCALH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310XLCU2VDH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250XXYWTFZ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180XXYVSFR1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100XLCA8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100XLCA8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100XXYA8PH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厢式运输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5040XLCA5H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铃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庆铃专用汽车有限公司</w:t>
            </w:r>
          </w:p>
        </w:tc>
      </w:tr>
    </w:tbl>
    <w:p>
      <w:pPr>
        <w:pStyle w:val="Normal"/>
        <w:ind w:left="-991" w:hanging="0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页脚 Char Char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644960776@qq.com</dc:creator>
  <dc:description/>
  <dc:language>en-US</dc:language>
  <cp:lastModifiedBy>goveditor</cp:lastModifiedBy>
  <dcterms:modified xsi:type="dcterms:W3CDTF">2019-11-19T02:13:0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