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drawing>
          <wp:inline distT="0" distB="0" distL="0" distR="0">
            <wp:extent cx="1790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编号</w:t>
      </w:r>
      <w:r>
        <w:rPr>
          <w:color w:val="000000"/>
          <w:sz w:val="24"/>
        </w:rPr>
        <w:t>:23563502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交通运输部（函）发文稿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交科技函〔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80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缓急：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密级：无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公开属性：主动公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505"/>
        <w:gridCol w:w="2506"/>
      </w:tblGrid>
      <w:tr>
        <w:trPr>
          <w:trHeight w:val="400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发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同意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drawing>
                <wp:inline distT="0" distB="0" distL="0" distR="0">
                  <wp:extent cx="115252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9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9</w:t>
            </w: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呈小明副部长审签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drawing>
                <wp:inline distT="0" distB="0" distL="0" distR="0">
                  <wp:extent cx="115252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9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9</w:t>
            </w: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会签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送：</w:t>
            </w:r>
            <w:r>
              <w:rPr>
                <w:color w:val="000000"/>
                <w:sz w:val="24"/>
              </w:rPr>
              <w:t>各省、自治区、直辖市、新疆生产建设兵团交通运输厅（局、委），中国交通建设、中国远洋海运、招商局集团有限公司，各共建高校，部属各单位</w:t>
            </w:r>
          </w:p>
        </w:tc>
      </w:tr>
      <w:tr>
        <w:trPr>
          <w:trHeight w:val="800" w:hRule="atLeast"/>
        </w:trPr>
        <w:tc>
          <w:tcPr>
            <w:tcW w:w="10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抄送：</w:t>
            </w:r>
            <w:r>
              <w:rPr>
                <w:color w:val="000000"/>
                <w:sz w:val="24"/>
              </w:rPr>
              <w:t>国家邮政局发展研究中心</w:t>
            </w:r>
          </w:p>
        </w:tc>
      </w:tr>
      <w:tr>
        <w:trPr>
          <w:trHeight w:val="40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：</w:t>
            </w:r>
            <w:r>
              <w:rPr>
                <w:color w:val="000000"/>
                <w:sz w:val="24"/>
              </w:rPr>
              <w:t>科技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拟稿人：</w:t>
            </w:r>
            <w:r>
              <w:rPr>
                <w:color w:val="000000"/>
                <w:sz w:val="24"/>
              </w:rPr>
              <w:t>林小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color w:val="000000"/>
                <w:sz w:val="24"/>
              </w:rPr>
              <w:t>92812</w:t>
            </w:r>
          </w:p>
        </w:tc>
      </w:tr>
      <w:tr>
        <w:trPr>
          <w:trHeight w:val="260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领导审核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5252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请庞司长审签。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5252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处室领导审核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家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小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厅收文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办公厅核稿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丽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丙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德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司局核稿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印　数：</w:t>
            </w:r>
            <w:r>
              <w:rPr>
                <w:color w:val="000000"/>
                <w:sz w:val="24"/>
              </w:rPr>
              <w:tab/>
              <w:t>2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套部印</w:t>
            </w:r>
          </w:p>
        </w:tc>
      </w:tr>
      <w:tr>
        <w:trPr>
          <w:trHeight w:val="600" w:hRule="atLeast"/>
        </w:trPr>
        <w:tc>
          <w:tcPr>
            <w:tcW w:w="10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：</w:t>
            </w:r>
            <w:r>
              <w:rPr>
                <w:color w:val="000000"/>
                <w:sz w:val="24"/>
              </w:rPr>
              <w:t>交通运输部关于公布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交通运输行业研发中心和重点实验室认定结果的通知</w:t>
            </w:r>
          </w:p>
        </w:tc>
      </w:tr>
      <w:tr>
        <w:trPr>
          <w:trHeight w:val="600" w:hRule="atLeast"/>
        </w:trPr>
        <w:tc>
          <w:tcPr>
            <w:tcW w:w="10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概述：</w:t>
            </w:r>
            <w:r>
              <w:rPr>
                <w:color w:val="000000"/>
              </w:rPr>
              <w:t>同标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为推动落实全国交通运输科技创新暨信息化工作会议精神，深入实施《交通运输科技“十三五”发展规划》，加快推进交通运输科技创新体系建设，部组织完成了</w:t>
      </w:r>
      <w:r>
        <w:rPr>
          <w:rFonts w:eastAsia="仿宋_GB2312;仿宋"/>
          <w:kern w:val="0"/>
          <w:sz w:val="32"/>
        </w:rPr>
        <w:t>201</w:t>
      </w:r>
      <w:r>
        <w:rPr>
          <w:rFonts w:eastAsia="仿宋_GB2312;仿宋"/>
          <w:kern w:val="0"/>
          <w:sz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交通运输行业研发中心和重点实验室认定工作，现将认定名单予以公布。各主管部门、依托单位、参加单位要按照交通运输行业研发中心和重点实验室有关管理规定，明确职责，强化管理，落实研发中心和重点实验室建设和运行相关保障条件和支持政策，推进研发中心和重点实验室建设与发展，加快提升行业科技创新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交通运输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</w:t>
      </w:r>
      <w:r>
        <w:rPr>
          <w:rFonts w:eastAsia="仿宋_GB2312;仿宋"/>
          <w:kern w:val="0"/>
          <w:sz w:val="32"/>
        </w:rPr>
        <w:t>201</w:t>
      </w:r>
      <w:r>
        <w:rPr>
          <w:rFonts w:eastAsia="仿宋_GB2312;仿宋"/>
          <w:kern w:val="0"/>
          <w:sz w:val="32"/>
        </w:rPr>
        <w:t>9</w:t>
      </w:r>
      <w:r>
        <w:rPr>
          <w:rFonts w:eastAsia="仿宋_GB2312;仿宋"/>
          <w:kern w:val="0"/>
          <w:sz w:val="32"/>
        </w:rPr>
        <w:t>年</w:t>
      </w:r>
      <w:r>
        <w:rPr>
          <w:rFonts w:eastAsia="仿宋_GB2312;仿宋"/>
          <w:kern w:val="0"/>
          <w:sz w:val="32"/>
        </w:rPr>
        <w:t>10</w:t>
      </w:r>
      <w:r>
        <w:rPr>
          <w:rFonts w:eastAsia="仿宋_GB2312;仿宋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此件公开发布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</w:rPr>
        <w:t>年交通运输行业研发中心和重点实验室认定名单</w:t>
      </w:r>
    </w:p>
    <w:p>
      <w:pPr>
        <w:pStyle w:val="Normal"/>
        <w:spacing w:before="156" w:after="0"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44"/>
        </w:rPr>
        <w:t>（一）行业研发中心</w:t>
      </w:r>
    </w:p>
    <w:tbl>
      <w:tblPr>
        <w:tblW w:w="139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986"/>
        <w:gridCol w:w="2956"/>
        <w:gridCol w:w="5886"/>
        <w:gridCol w:w="2407"/>
      </w:tblGrid>
      <w:tr>
        <w:trPr>
          <w:trHeight w:val="61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研发方向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认定单位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参加单位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推荐单位</w:t>
            </w:r>
          </w:p>
        </w:tc>
      </w:tr>
      <w:tr>
        <w:trPr>
          <w:trHeight w:val="144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动驾驶技术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公路工程咨询集团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首都公路发展集团有限公司、中国交通信息中心有限公司、长安大学、同济大学、中国汽车技术研究中心有限公司、上海淞泓智能汽车科技有限公司、大唐高鸿数据网络技术股份有限公司、航天恒星科技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交通建设集团有限公司</w:t>
            </w:r>
          </w:p>
        </w:tc>
      </w:tr>
      <w:tr>
        <w:trPr>
          <w:trHeight w:val="172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路高科交通科技集团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部公路科学研究院、广东省交通集团有限公司、清华大学、北京交通大学、华为技术有限公司、兴唐通信科技有限公司、北京易华录信息技术股份有限公司、北汽福田汽车股份有限公司、陕西汽车控股集团有限公司、国汽（北京）智能网联汽车研究院有限公司、北京经纬恒润科技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部公路研究院</w:t>
            </w:r>
          </w:p>
        </w:tc>
      </w:tr>
      <w:tr>
        <w:trPr>
          <w:trHeight w:val="115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商局重庆交通科研设计院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庆车辆检测研究院有限公司、百度在线网络技术（北京）有限公司、厦门金龙联合汽车工业有限公司、北京万集科技股份有限公司、重庆大学、福建省源创力智能汽车研究院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商局集团有限公司</w:t>
            </w:r>
          </w:p>
        </w:tc>
      </w:tr>
      <w:tr>
        <w:trPr>
          <w:trHeight w:val="201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质智通检测技术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云智网数据产业（常州）有限公司、常宁（常州）数据产业研究院有限公司、江苏景旷信息科技有限公司、一汽解放汽车有限公司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联合网络通信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联通物联网有限责任公司、卓望信息技术（北京）有限公司、清华大学、金龙联合汽车工业（苏州）有限公司、苏州智加科技有限公司、南京理工大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苏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省交通规划设计院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雄安交通投资有限公司、东南大学、河北远东通信系统工程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市轨道交通综合应急技术与装备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海华铭智能终端设备股份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海工程技术大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岛地铁集团有限公司、徐州市城市轨道交通有限责任公司、合肥城市轨道交通有限公司、安徽慧通轨道交通研究院有限公司、浙江省轨道交通运营管理集团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海市交通委员会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城建设计发展集团股份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航空航天大学、北京工业大学、北京数讯智慧交通科技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交通委员会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斗卫星导航系统技术应用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合众思壮科技股份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铁道科学研究院集团有限公司、中交公路规划设计院有限公司、中国民航机场建设集团公司、中交第一航务工程勘察设计院有限公司、厦门公交集团有限公司、北京国邮科讯科技发展有限公司、北京国电高科科技有限公司、北京中软政通信息技术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交通委员会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通信信息集团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航空航天大学、武汉大学、北京交通大学、武汉理工大学、长安大学、中国民航大学、北京东方计量测试研究所、湖南湘邮科技股份有限公司、北京耐威科技股份有限公司、上海埃威航空电子有限公司、长沙海格北斗信息技术有限公司、奇瑞汽车股份有限公司、招商局集团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交通通信信息中心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下隧道智能设计、建造与养护技术与装备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浙江省交通规划设计研究院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济大学、西南交通大学、中交第二航务工程局有限公司、中交天和机械设备制造有限公司、中铁隧道局集团有限公司、中铁工程装备集团有限公司、中铁十四局集团大盾构工程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浙江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交第一航务工程局有限公司、交通运输部天津水运工程科学研究院、哈尔滨工业大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交通建设集团有限公司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部公路科学研究院、中交天和机械设备制造有限公司、南京大学、国铁新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苏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人工智能技术应用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中大力鼎科技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安大学、西安公路研究院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浙江交科交通科技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浙江网新数字技术有限公司、杭州海康威视数字技术股份有限公司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浙江大学、浙江公路水运工程咨询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浙江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国邮科讯科技发展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信息技术安全研究中心、北京极智嘉科技有限公司、江苏寄递纵横网络有限公司、顺丰科技有限公司、中国邮政科学规划研究院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邮政局发展研究中心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路（北京）科技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部公路科学研究院、浙江大学、中交路桥建设有限公司、北京小阳科技有限公司、北京愚公道路养护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交通委员会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清渝威视技术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渝新欧（重庆）供应链管理有限公司、渝新欧（重庆）物流有限公司、同方威视技术股份有限公司、苏交科集团股份有限公司、清华大学、重庆交通运输（集团）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庆市交通局</w:t>
            </w:r>
          </w:p>
        </w:tc>
      </w:tr>
      <w:tr>
        <w:trPr>
          <w:trHeight w:val="144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能源、新材料、新装备在交通运输领域的应用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路高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路技术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部公路科学研究院、长安大学、河北雄安交通投资有限公司、国家材料服役安全科学中心、中国路桥工程有限责任公司、武汉理工大学、北京中交华安科技有限公司、江西省高速公路物资有限公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部公路研究院</w:t>
            </w:r>
          </w:p>
        </w:tc>
      </w:tr>
      <w:tr>
        <w:trPr>
          <w:trHeight w:val="115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南交院工程技术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州大学、河南省收费还贷高速公路管理中心、河南省高速公路实业发展有限公司、浙江石金玄武岩纤维有限公司、郑州登电玄武石纤有限公司、郑州市市政工程勘测设计研究院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南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建省交通规划设计院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华建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限公司、福建省交通科研院有限公司、深圳大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建省交通运输厅</w:t>
            </w:r>
          </w:p>
        </w:tc>
      </w:tr>
      <w:tr>
        <w:trPr>
          <w:trHeight w:val="115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车大连机车车辆有限公司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车大连机车研究所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中车大连电力牵引研发中心有限公司、中国科学院大连化学物理研究所、北京交通大学、大连理工大学、西南交通大学、大连交通大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辽宁省交通运输厅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龙江省公路勘察设计院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龙江省公路学会、哈尔滨工业大学、东北林业大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龙江省交通运输厅</w:t>
            </w:r>
          </w:p>
        </w:tc>
      </w:tr>
    </w:tbl>
    <w:p>
      <w:pPr>
        <w:pStyle w:val="Normal"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before="0" w:after="156"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44"/>
        </w:rPr>
        <w:t>（二）行业重点实验室</w:t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2025"/>
        <w:gridCol w:w="2955"/>
        <w:gridCol w:w="5880"/>
        <w:gridCol w:w="2540"/>
      </w:tblGrid>
      <w:tr>
        <w:trPr>
          <w:trHeight w:val="46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研发方向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认定单位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参加单位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推荐单位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态安全屏障区交通网设施管控及循环修复技术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蒙古自治区交通运输发展研究中心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蒙古自治区交通建设工程质量监督局、内蒙古自治区交通环境监测站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蒙古自治区交通运输厅</w:t>
            </w:r>
          </w:p>
        </w:tc>
      </w:tr>
      <w:tr>
        <w:trPr>
          <w:trHeight w:val="45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藏自治区交通勘察设计研究院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藏自治区交通运输厅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安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8:00Z</dcterms:created>
  <dc:creator>付熙</dc:creator>
  <dc:description/>
  <dc:language>en-US</dc:language>
  <cp:lastModifiedBy>goveditor</cp:lastModifiedBy>
  <dcterms:modified xsi:type="dcterms:W3CDTF">2019-11-08T02:15:39Z</dcterms:modified>
  <cp:revision>2</cp:revision>
  <dc:subject/>
  <dc:title>为贯彻全国交通运输科技创新暨信息化工作会议精神，实施《交通运输科技“十三五”发展规划》，推进交通运输科技创新体系建设，部组织完成了2019年交通运输行业研发中心和重点实验室认定工作，现将认定名单予以公布。请各主管部门、依托单位、参加单位按照交通运输行业研发中心和重点实验室有关管理规定，明确职责，强化管理，落实研发中心和重点实验室建设和运行相关保障条件和支持政策，推进研发中心和重点实验室建设与发展，加快提升行业科技创新能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