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FF0000"/>
          <w:sz w:val="32"/>
          <w:szCs w:val="32"/>
        </w:rPr>
      </w:pPr>
      <w:r>
        <w:rPr>
          <w:rFonts w:ascii="黑体" w:hAnsi="黑体" w:cs="华文仿宋;仿宋" w:eastAsia="黑体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黑体" w:hAnsi="黑体" w:eastAsia="黑体" w:cs="华文仿宋;仿宋"/>
          <w:color w:val="FF0000"/>
          <w:sz w:val="32"/>
          <w:szCs w:val="32"/>
        </w:rPr>
      </w:pPr>
      <w:r>
        <w:rPr>
          <w:rFonts w:eastAsia="黑体" w:cs="华文仿宋;仿宋" w:ascii="黑体" w:hAnsi="黑体"/>
          <w:color w:val="FF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Arial"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Arial"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 w:cs="Arial" w:ascii="方正小标宋简体;微软雅黑" w:hAnsi="方正小标宋简体;微软雅黑"/>
          <w:kern w:val="0"/>
          <w:sz w:val="44"/>
          <w:szCs w:val="44"/>
        </w:rPr>
        <w:t>9</w:t>
      </w:r>
      <w:r>
        <w:rPr>
          <w:rFonts w:ascii="方正小标宋简体;微软雅黑" w:hAnsi="方正小标宋简体;微软雅黑" w:cs="Arial" w:eastAsia="方正小标宋简体;微软雅黑"/>
          <w:kern w:val="0"/>
          <w:sz w:val="44"/>
          <w:szCs w:val="44"/>
        </w:rPr>
        <w:t>月批准注册医疗器械产品目录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Arial"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kern w:val="0"/>
          <w:sz w:val="44"/>
          <w:szCs w:val="44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42"/>
        <w:gridCol w:w="3260"/>
        <w:gridCol w:w="1780"/>
      </w:tblGrid>
      <w:tr>
        <w:trPr>
          <w:tblHeader w:val="true"/>
          <w:trHeight w:val="51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注册人名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注册证编号</w:t>
            </w:r>
          </w:p>
        </w:tc>
      </w:tr>
      <w:tr>
        <w:trPr>
          <w:trHeight w:val="624" w:hRule="atLeast"/>
          <w:cantSplit w:val="true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境内第三类医疗器械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精密过滤输液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带针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康康医疗器械有限公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64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脊柱后路固定系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澳康德力医疗科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64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胸腰后路钉棒系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双羊医疗器械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64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隐形眼镜多功能护理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海伦隐形眼镜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6065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止血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浙江创想医学科技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2065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软性亲水接触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昌隐形眼镜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6065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带袢钛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德益达美医疗科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65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精密过滤输液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云南三鑫医疗科技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65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属缆索固定系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市春立正达医疗器械股份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65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椎间融合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浙江嘉佑医疗器械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65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消毒盖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山东威高集团医用高分子制品股份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3065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肋骨接骨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国立医疗器械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65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属带锁髓内钉系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安阳市伊来达医疗器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65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血液透析浓缩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武汉柯瑞迪医疗用品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0066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精密过滤输液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正邦医疗科技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66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空心接骨螺钉（非锁定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河北瑞鹤医疗器械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66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不可吸收带线锚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德益达美医疗科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66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磁共振成像系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门子（深圳）磁共振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6066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有创血压传感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优尼麦迪克器械（深圳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7066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半自动体外除颤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深圳迈瑞生物医疗电子股份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8066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自动体外除颤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深圳迈瑞生物医疗电子股份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8066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细</w:t>
            </w:r>
            <w:r>
              <w:rPr>
                <w:spacing w:val="-6"/>
                <w:kern w:val="0"/>
                <w:sz w:val="22"/>
                <w:szCs w:val="22"/>
              </w:rPr>
              <w:t>胞角蛋白</w:t>
            </w:r>
            <w:r>
              <w:rPr>
                <w:spacing w:val="-6"/>
                <w:kern w:val="0"/>
                <w:sz w:val="22"/>
                <w:szCs w:val="22"/>
              </w:rPr>
              <w:t>19</w:t>
            </w:r>
            <w:r>
              <w:rPr>
                <w:spacing w:val="-6"/>
                <w:kern w:val="0"/>
                <w:sz w:val="22"/>
                <w:szCs w:val="22"/>
              </w:rPr>
              <w:t>片段测定试剂盒（磁微粒化学发光免疫分析法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热景生物技术股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6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附睾蛋白</w:t>
            </w:r>
            <w:r>
              <w:rPr>
                <w:kern w:val="0"/>
                <w:sz w:val="22"/>
                <w:szCs w:val="22"/>
              </w:rPr>
              <w:t>4(HE4)</w:t>
            </w:r>
            <w:r>
              <w:rPr>
                <w:kern w:val="0"/>
                <w:sz w:val="22"/>
                <w:szCs w:val="22"/>
              </w:rPr>
              <w:t>测定试剂盒（化学发光法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华科泰生物技术股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6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胃泌素释放肽前体检测试剂盒（磁微粒化学发光法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州安图生物工程股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7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肺炎支原体</w:t>
            </w:r>
            <w:r>
              <w:rPr>
                <w:kern w:val="0"/>
                <w:sz w:val="22"/>
                <w:szCs w:val="22"/>
              </w:rPr>
              <w:t>IgM</w:t>
            </w:r>
            <w:r>
              <w:rPr>
                <w:kern w:val="0"/>
                <w:sz w:val="22"/>
                <w:szCs w:val="22"/>
              </w:rPr>
              <w:t>抗体检测试剂盒（胶体金法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硕世生物科技股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7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乙型流感病毒核酸检测试剂盒</w:t>
            </w:r>
            <w:r>
              <w:rPr>
                <w:kern w:val="0"/>
                <w:sz w:val="22"/>
                <w:szCs w:val="22"/>
              </w:rPr>
              <w:t>(RNA</w:t>
            </w:r>
            <w:r>
              <w:rPr>
                <w:kern w:val="0"/>
                <w:sz w:val="22"/>
                <w:szCs w:val="22"/>
              </w:rPr>
              <w:t>恒温扩增</w:t>
            </w:r>
            <w:r>
              <w:rPr>
                <w:kern w:val="0"/>
                <w:sz w:val="22"/>
                <w:szCs w:val="22"/>
              </w:rPr>
              <w:t>--</w:t>
            </w:r>
            <w:r>
              <w:rPr>
                <w:kern w:val="0"/>
                <w:sz w:val="22"/>
                <w:szCs w:val="22"/>
              </w:rPr>
              <w:t>金探针层析法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武汉中帜生物科技股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7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型肝炎病毒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抗原测定试剂盒（化学发光免疫分析法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深圳迈瑞生物医疗电子股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7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铁蛋白检测试剂盒（磁微粒化学发光法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泰州泽成生物技术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7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乙型流感病毒核酸检测试剂盒（双扩增法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武汉中帜生物科技股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7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型肝炎病毒核心抗体</w:t>
            </w:r>
            <w:r>
              <w:rPr>
                <w:kern w:val="0"/>
                <w:sz w:val="22"/>
                <w:szCs w:val="22"/>
              </w:rPr>
              <w:t>IgM</w:t>
            </w:r>
            <w:r>
              <w:rPr>
                <w:kern w:val="0"/>
                <w:sz w:val="22"/>
                <w:szCs w:val="22"/>
              </w:rPr>
              <w:t>测定试剂盒（化学发光免疫分析法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深圳迈瑞生物医疗电子股份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7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型肝炎病毒</w:t>
            </w:r>
            <w:r>
              <w:rPr>
                <w:kern w:val="0"/>
                <w:sz w:val="22"/>
                <w:szCs w:val="22"/>
              </w:rPr>
              <w:t>IgM</w:t>
            </w:r>
            <w:r>
              <w:rPr>
                <w:kern w:val="0"/>
                <w:sz w:val="22"/>
                <w:szCs w:val="22"/>
              </w:rPr>
              <w:t>抗体检测用质控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康彻思坦生物技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7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类免疫缺陷病毒抗原抗体（</w:t>
            </w:r>
            <w:r>
              <w:rPr>
                <w:kern w:val="0"/>
                <w:sz w:val="22"/>
                <w:szCs w:val="22"/>
              </w:rPr>
              <w:t>HIV Ag/Ab</w:t>
            </w:r>
            <w:r>
              <w:rPr>
                <w:kern w:val="0"/>
                <w:sz w:val="22"/>
                <w:szCs w:val="22"/>
              </w:rPr>
              <w:t>）检测试剂盒（光激化学发光法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科美生物技术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7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脱细胞角膜植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青岛中皓生物工程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6067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时荧光定量</w:t>
            </w:r>
            <w:r>
              <w:rPr>
                <w:kern w:val="0"/>
                <w:sz w:val="22"/>
                <w:szCs w:val="22"/>
              </w:rPr>
              <w:t>PCR</w:t>
            </w:r>
            <w:r>
              <w:rPr>
                <w:kern w:val="0"/>
                <w:sz w:val="22"/>
                <w:szCs w:val="22"/>
              </w:rPr>
              <w:t>分析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杭州博日科技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22068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调</w:t>
            </w:r>
            <w:r>
              <w:rPr>
                <w:kern w:val="0"/>
                <w:sz w:val="22"/>
                <w:szCs w:val="22"/>
              </w:rPr>
              <w:t>QNd</w:t>
            </w:r>
            <w:r>
              <w:rPr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>YAG</w:t>
            </w:r>
            <w:r>
              <w:rPr>
                <w:kern w:val="0"/>
                <w:sz w:val="22"/>
                <w:szCs w:val="22"/>
              </w:rPr>
              <w:t>激光治疗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重庆京渝激光技术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9068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糖类抗原</w:t>
            </w:r>
            <w:r>
              <w:rPr>
                <w:kern w:val="0"/>
                <w:sz w:val="22"/>
                <w:szCs w:val="22"/>
              </w:rPr>
              <w:t>CA242</w:t>
            </w:r>
            <w:r>
              <w:rPr>
                <w:kern w:val="0"/>
                <w:sz w:val="22"/>
                <w:szCs w:val="22"/>
              </w:rPr>
              <w:t>检测试剂盒（磁微粒化学发光法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州安图生物工程股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8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胃泌素释放肽前体（</w:t>
            </w:r>
            <w:r>
              <w:rPr>
                <w:kern w:val="0"/>
                <w:sz w:val="22"/>
                <w:szCs w:val="22"/>
              </w:rPr>
              <w:t>ProGRP</w:t>
            </w:r>
            <w:r>
              <w:rPr>
                <w:kern w:val="0"/>
                <w:sz w:val="22"/>
                <w:szCs w:val="22"/>
              </w:rPr>
              <w:t>）测定试剂盒（磁微粒化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发光法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利德曼生化股份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8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附睾蛋白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HE4</w:t>
            </w:r>
            <w:r>
              <w:rPr>
                <w:kern w:val="0"/>
                <w:sz w:val="22"/>
                <w:szCs w:val="22"/>
              </w:rPr>
              <w:t>）测定试剂盒（磁微粒化学发光法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利德曼生化股份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8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戊型肝炎病毒</w:t>
            </w:r>
            <w:r>
              <w:rPr>
                <w:kern w:val="0"/>
                <w:sz w:val="22"/>
                <w:szCs w:val="22"/>
              </w:rPr>
              <w:t>IgM</w:t>
            </w:r>
            <w:r>
              <w:rPr>
                <w:kern w:val="0"/>
                <w:sz w:val="22"/>
                <w:szCs w:val="22"/>
              </w:rPr>
              <w:t>抗体检测试剂盒（磁微粒化学发光法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博奥赛斯（天津）生物科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8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型肝炎病毒</w:t>
            </w:r>
            <w:r>
              <w:rPr>
                <w:kern w:val="0"/>
                <w:sz w:val="22"/>
                <w:szCs w:val="22"/>
              </w:rPr>
              <w:t>IgG</w:t>
            </w:r>
            <w:r>
              <w:rPr>
                <w:kern w:val="0"/>
                <w:sz w:val="22"/>
                <w:szCs w:val="22"/>
              </w:rPr>
              <w:t>抗体检测用质控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康彻思坦生物技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8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型肝炎病毒核心</w:t>
            </w:r>
            <w:r>
              <w:rPr>
                <w:kern w:val="0"/>
                <w:sz w:val="22"/>
                <w:szCs w:val="22"/>
              </w:rPr>
              <w:t>IgM</w:t>
            </w:r>
            <w:r>
              <w:rPr>
                <w:kern w:val="0"/>
                <w:sz w:val="22"/>
                <w:szCs w:val="22"/>
              </w:rPr>
              <w:t>抗体检测用质控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康彻思坦生物技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8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型肝炎病毒前</w:t>
            </w:r>
            <w:r>
              <w:rPr>
                <w:kern w:val="0"/>
                <w:sz w:val="22"/>
                <w:szCs w:val="22"/>
              </w:rPr>
              <w:t>S1</w:t>
            </w:r>
            <w:r>
              <w:rPr>
                <w:kern w:val="0"/>
                <w:sz w:val="22"/>
                <w:szCs w:val="22"/>
              </w:rPr>
              <w:t>抗原检测用质控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康彻思坦生物技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8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癌抗原</w:t>
            </w:r>
            <w:r>
              <w:rPr>
                <w:kern w:val="0"/>
                <w:sz w:val="22"/>
                <w:szCs w:val="22"/>
              </w:rPr>
              <w:t>72-4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CA72-4</w:t>
            </w:r>
            <w:r>
              <w:rPr>
                <w:kern w:val="0"/>
                <w:sz w:val="22"/>
                <w:szCs w:val="22"/>
              </w:rPr>
              <w:t>）测定试剂盒（磁微粒化学发光法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利德曼生化股份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8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型肝炎病毒</w:t>
            </w:r>
            <w:r>
              <w:rPr>
                <w:kern w:val="0"/>
                <w:sz w:val="22"/>
                <w:szCs w:val="22"/>
              </w:rPr>
              <w:t>IgM</w:t>
            </w:r>
            <w:r>
              <w:rPr>
                <w:kern w:val="0"/>
                <w:sz w:val="22"/>
                <w:szCs w:val="22"/>
              </w:rPr>
              <w:t>抗体检测用质控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康彻思坦生物技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9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型肝炎病毒抗体检测用质控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康彻思坦生物技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9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肺炎衣原体</w:t>
            </w:r>
            <w:r>
              <w:rPr>
                <w:kern w:val="0"/>
                <w:sz w:val="22"/>
                <w:szCs w:val="22"/>
              </w:rPr>
              <w:t>IgM</w:t>
            </w:r>
            <w:r>
              <w:rPr>
                <w:kern w:val="0"/>
                <w:sz w:val="22"/>
                <w:szCs w:val="22"/>
              </w:rPr>
              <w:t>抗体检测试剂盒（磁微粒化学发光法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州安图生物工程股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9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戊型肝炎病毒</w:t>
            </w:r>
            <w:r>
              <w:rPr>
                <w:kern w:val="0"/>
                <w:sz w:val="22"/>
                <w:szCs w:val="22"/>
              </w:rPr>
              <w:t>IgM</w:t>
            </w:r>
            <w:r>
              <w:rPr>
                <w:kern w:val="0"/>
                <w:sz w:val="22"/>
                <w:szCs w:val="22"/>
              </w:rPr>
              <w:t>抗体检测用质控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康彻思坦生物技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9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戊型肝炎病毒</w:t>
            </w:r>
            <w:r>
              <w:rPr>
                <w:kern w:val="0"/>
                <w:sz w:val="22"/>
                <w:szCs w:val="22"/>
              </w:rPr>
              <w:t>IgG</w:t>
            </w:r>
            <w:r>
              <w:rPr>
                <w:kern w:val="0"/>
                <w:sz w:val="22"/>
                <w:szCs w:val="22"/>
              </w:rPr>
              <w:t>抗体检测用质控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康彻思坦生物技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9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附睾蛋白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检测试剂盒（磁微粒化学发光法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州安图生物工程股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9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细胞角蛋白</w:t>
            </w: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kern w:val="0"/>
                <w:sz w:val="22"/>
                <w:szCs w:val="22"/>
              </w:rPr>
              <w:t>片段（</w:t>
            </w:r>
            <w:r>
              <w:rPr>
                <w:kern w:val="0"/>
                <w:sz w:val="22"/>
                <w:szCs w:val="22"/>
              </w:rPr>
              <w:t>CYFRA21-1</w:t>
            </w:r>
            <w:r>
              <w:rPr>
                <w:kern w:val="0"/>
                <w:sz w:val="22"/>
                <w:szCs w:val="22"/>
              </w:rPr>
              <w:t>）测定试剂盒（磁微粒化学发光法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利德曼生化股份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9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丙型肝炎病毒基因分型检测试剂盒（</w:t>
            </w:r>
            <w:r>
              <w:rPr>
                <w:kern w:val="0"/>
                <w:sz w:val="22"/>
                <w:szCs w:val="22"/>
              </w:rPr>
              <w:t>PCR-</w:t>
            </w:r>
            <w:r>
              <w:rPr>
                <w:kern w:val="0"/>
                <w:sz w:val="22"/>
                <w:szCs w:val="22"/>
              </w:rPr>
              <w:t>荧光探针法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圣湘生物科技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9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肺炎支原体</w:t>
            </w:r>
            <w:r>
              <w:rPr>
                <w:kern w:val="0"/>
                <w:sz w:val="22"/>
                <w:szCs w:val="22"/>
              </w:rPr>
              <w:t>IgM</w:t>
            </w:r>
            <w:r>
              <w:rPr>
                <w:kern w:val="0"/>
                <w:sz w:val="22"/>
                <w:szCs w:val="22"/>
              </w:rPr>
              <w:t>抗体检测试剂盒（磁微粒化学发光法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州安图生物工程股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69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止血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安瑞医疗器械（杭州）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2069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科植入物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金属骨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无锡市闻泰百得医疗器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7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带袢钛板系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博医疗科技股份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70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硬性接触镜护理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欧普康视科技股份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6070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胸腰椎后路内固定系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浙江嘉佑医疗器械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70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颈椎前路钉板系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浙江嘉佑医疗器械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70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属骨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市伊斯顿医疗器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70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手足锁定接骨板系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瑞沛思医疗器械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70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植入式给药装置专用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浙江康德莱医疗器械股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70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编织型心内导引鞘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心诺普医疗技术（北京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3070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预充式导管冲洗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艾希德药业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70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周血管内高压球囊扩张导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普利瑞医疗科技（苏州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3071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椎板固定板系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河北瑞鹤医疗器械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71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导引导丝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微创龙脉医疗科技（嘉兴）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3071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碳离子治疗系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兰州科近泰基新技术有限责任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5071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防针刺留置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锦泽夏本医疗器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71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直型金属接骨板（非锁定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凯利泰医疗科技股份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71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不可吸收带线锚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青岛九远医疗科技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71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直型金属接骨板（非锁定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施必康医疗器械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71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属骨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施泰宝医疗科技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71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精密过滤避光输液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带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特种医用导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71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种植体系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厦门登德玛科技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7072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属骨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天津正天医疗器械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72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EEK</w:t>
            </w:r>
            <w:r>
              <w:rPr>
                <w:kern w:val="0"/>
                <w:sz w:val="22"/>
                <w:szCs w:val="22"/>
              </w:rPr>
              <w:t>胸骨固定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安康拓医疗技术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72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压力延长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深圳市保安医疗用品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3072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透析液过滤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佩尼医疗科技发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0072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精密过滤输液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带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佛山特种医用导管有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任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72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精密过滤输液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带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普多邦兴达（天津）医疗科技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72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精密过滤输液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带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普多邦兴达（天津）医疗科技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72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无菌血液透析导管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深圳市益心达医学新技术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0072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输液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带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成都市新津事丰医疗器械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72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袋式输液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带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成都市新津事丰医疗器械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73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椎体扩张球囊导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康辉医疗器械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4073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精密过滤输液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带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成都市新津事丰医疗器械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73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锁髓内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阿尔泰医疗器械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73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精密过滤袋式输液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带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成都市新津事丰医疗器械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73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基台及螺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茵普朗（上海）医疗器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7073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无针密闭输液接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山东朱氏药业集团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73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血液透析浓缩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洛阳远洋伦拿医疗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0073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流量设定微调式输液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带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武汉智迅创源科技发展股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73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高压造影注射器及附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恒瑞医药股份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6073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椎板固定板系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鼎健医疗器械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74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左心引流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康心医疗器械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0074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血液透析浓缩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三原富生医疗器械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0074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腔静脉滤器系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先健科技（深圳）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74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椎间融合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山东威高骨科材料股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74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血管鞘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埃普特医疗器械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3074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精密过滤输液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带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安徽宏宇五洲医疗器械股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74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输血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带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安徽宏宇五洲医疗器械股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74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静脉留置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河南省戈尔医疗器械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74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室间隔缺损封堵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佰仁医疗科技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74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脊柱内固定系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藏寰驰医疗器械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75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手腕锁定接骨板系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欣荣博尔特医疗器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75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足踝锁定接骨板系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欣荣博尔特医疗器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75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避光精密过滤输液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宝舜医疗器械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75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属骨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创辉医疗器械江苏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75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颈椎后路钉棒系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迪恩医疗科技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75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椎板固定板系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迪恩医疗科技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75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骨水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山东明德生物医学工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75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带袢钛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利格泰生物科技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75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牙种植系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金泰克生物技术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7075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亲水涂层导引导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埃普特医疗器械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3076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胰岛素笔用针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甘甘医疗科技江苏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761</w:t>
            </w:r>
          </w:p>
        </w:tc>
      </w:tr>
      <w:tr>
        <w:trPr>
          <w:trHeight w:val="624" w:hRule="atLeast"/>
          <w:cantSplit w:val="true"/>
        </w:trPr>
        <w:tc>
          <w:tcPr>
            <w:tcW w:w="87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进口第三类医疗器械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周球囊扩张导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v3 In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3043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腓骨锁定接骨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tryker Gmb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3043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8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内窥镜超声吸引活检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yrus ACMI, Inc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22043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脊柱微创螺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edos International SAR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3043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术中磁共振成像系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erfield Imaging, Inc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6044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放射治疗计划系统软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aySearch Laboratories AB (publ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21044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急救和转运呼吸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rägerwerk AG &amp; Co. KGa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8044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字乳腺</w:t>
            </w: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射线摄影系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E MEDICAL SYSTEMS SC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6044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括约肌切开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oston Scientific Corporatio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1045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软性亲水接触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lcon Laboratories, Inc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6045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膝关节假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aldemar Link GmbH &amp; Co. K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3045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无菌血管鞘穿刺附件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resenius Kabi A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3046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肩关节肩盂假体组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Puy Orthopaedics, Inc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3048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手骨固定系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cumed LL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3048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加温管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elmont Instrument Corporatio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4049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取栓装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icro Therapeutics, Inc. DBA ev3 Neurovascula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3049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椎间融合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Zimmer Biomet Spine, Inc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3049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髋关节假体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金属球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aldemar Link GmbH &amp; Co. K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3049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罗莫司洗脱冠状动脉支架系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IOTRONIK A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3049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紫杉醇释放冠脉球囊扩张导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ARDIONOVUM Gmb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3049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髋关节股骨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Puy France SA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30496</w:t>
            </w:r>
          </w:p>
        </w:tc>
      </w:tr>
      <w:tr>
        <w:trPr>
          <w:trHeight w:val="624" w:hRule="atLeast"/>
          <w:cantSplit w:val="true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进口第二类医疗器械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7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池供电骨组织手术设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TRYKER INSTRUMENT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4042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呼吸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espironics,Inc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8042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心电电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日本光電工業株式会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7042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心肌肌钙蛋白</w:t>
            </w:r>
            <w:r>
              <w:rPr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质控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bbott Point of Care Inc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42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肌钙蛋白</w:t>
            </w:r>
            <w:r>
              <w:rPr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测定试剂盒（化学发光法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iemens Healthcare Diagnostics Inc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42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氨测定试剂盒（谷氨酸脱氢酶法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iemens Healthcare Diagnostics Inc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43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脉搏血氧饱和度传感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asimo Corporatio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7044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医用内窥镜冷光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tryker Endoscop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6044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凝血酶原时间质控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bbott Point of Care Inc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44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激活凝血时间质控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bbott Point of Care Inc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44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血糖试条（葡萄糖脱氢酶法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Batang;Malgun Gothic"/>
                <w:kern w:val="0"/>
                <w:sz w:val="22"/>
                <w:szCs w:val="22"/>
              </w:rPr>
              <w:t>에스디바이오센서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eastAsia="Batang;Malgun Gothic"/>
                <w:kern w:val="0"/>
                <w:sz w:val="22"/>
                <w:szCs w:val="22"/>
              </w:rPr>
              <w:t>주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44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8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糖化血红蛋白质控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協和メデックス株式会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44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工晶状体植入系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IMA Technology (UK) Ltd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6045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椎间盘切除工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edos International SAR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4045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膝关节用骨水泥定型模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eraeus Medical Gmb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4045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泪液分泌检测滤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ntod Research Cell UK Lt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6045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体酮检测试剂盒（荧光磁微粒酶免法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東ソー株式会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45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体酮校准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東ソー株式会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45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雌二醇校准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eckman Coulter, Inc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45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通道蛋白抗体（</w:t>
            </w:r>
            <w:r>
              <w:rPr>
                <w:kern w:val="0"/>
                <w:sz w:val="22"/>
                <w:szCs w:val="22"/>
              </w:rPr>
              <w:t>AQP4 Ab</w:t>
            </w:r>
            <w:r>
              <w:rPr>
                <w:kern w:val="0"/>
                <w:sz w:val="22"/>
                <w:szCs w:val="22"/>
              </w:rPr>
              <w:t>）检测试剂盒（酶联免疫法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SR Limite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46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呼吸湿化治疗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NI medical A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8046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8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呼吸湿化治疗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NI medical A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8046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胰岛素校准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rtho-Clinical Diagnostic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46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肽校准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rtho-Clinical Diagnostic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46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肌酐测定试剂盒（苦味酸法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iemens Healthcare Diagnostics Inc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46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降钙素原质控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iemens Healthcare Diagnostics Inc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46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降钙素原测定试剂盒（化学发光法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iemens Healthcare Diagnostics Inc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46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窥镜摄像装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オリンパスメディカルシステムズ株式会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6046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激光多普勒及经皮氧分压测量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erimed A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7047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氨校准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iemens Healthcare Diagnostics Inc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47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乳酸测定试剂盒（乳酸氧化酶法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isher Diagnostic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47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降钙素原检测试剂盒（免疫层析法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積水メディカル株式会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47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耳背式助听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earing Lab Technology LLC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7047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心电电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mbu A/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7047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输血输液加温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elmont Instrument Corporatio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4047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步态训练系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EHA TECHNOLOGY A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9047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软式内镜清洗消毒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oluscope SA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1047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精子质量分析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edical Electronic Systems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LTD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22047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血糖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oche Diabetes Care Gmb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22048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针电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PES MEDICA S.r.l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7048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橡胶外科手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upermax Glove Manufacturing Sdn.Bhd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4048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8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鼻腔海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throCare Corporatio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4048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采血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TL-Strefa S.A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22048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齿科藻酸盐印模材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AJOR PRODOTTI DENTARI S.p.A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7048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盾式微创筋膜闭合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eleflex Medica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2048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瓷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guDent Gmb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70487</w:t>
            </w:r>
          </w:p>
        </w:tc>
      </w:tr>
      <w:tr>
        <w:trPr>
          <w:trHeight w:val="624" w:hRule="atLeast"/>
          <w:cantSplit w:val="true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港澳台器械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3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频手术设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越聖儀器廠股份有限公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许</w:t>
            </w:r>
            <w:r>
              <w:rPr>
                <w:kern w:val="0"/>
                <w:sz w:val="22"/>
                <w:szCs w:val="22"/>
              </w:rPr>
              <w:t>2019301000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角膜塑形用硬性透气接触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亨泰光學股份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许</w:t>
            </w:r>
            <w:r>
              <w:rPr>
                <w:kern w:val="0"/>
                <w:sz w:val="22"/>
                <w:szCs w:val="22"/>
              </w:rPr>
              <w:t>20193160009</w:t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220"/>
        <w:rPr>
          <w:rFonts w:ascii="仿宋_GB2312;仿宋" w:hAnsi="仿宋_GB2312;仿宋" w:eastAsia="仿宋_GB2312;仿宋" w:cs="华文仿宋;仿宋"/>
          <w:sz w:val="18"/>
          <w:szCs w:val="18"/>
        </w:rPr>
      </w:pPr>
      <w:r>
        <w:rPr>
          <w:rFonts w:eastAsia="仿宋_GB2312;仿宋" w:cs="华文仿宋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20"/>
        <w:rPr>
          <w:rFonts w:ascii="仿宋_GB2312;仿宋" w:hAnsi="仿宋_GB2312;仿宋" w:eastAsia="仿宋_GB2312;仿宋" w:cs="华文仿宋;仿宋"/>
          <w:sz w:val="18"/>
          <w:szCs w:val="18"/>
        </w:rPr>
      </w:pPr>
      <w:r>
        <w:rPr>
          <w:rFonts w:eastAsia="仿宋_GB2312;仿宋" w:cs="华文仿宋;仿宋" w:ascii="仿宋_GB2312;仿宋" w:hAnsi="仿宋_GB2312;仿宋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8">
    <w:name w:val="xl128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8">
    <w:name w:val="xl11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方正小标宋简体;微软雅黑" w:hAnsi="方正小标宋简体;微软雅黑" w:eastAsia="方正小标宋简体;微软雅黑" w:cs="宋体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1">
    <w:name w:val="xl1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小标宋简体;微软雅黑" w:hAnsi="方正小标宋简体;微软雅黑" w:eastAsia="方正小标宋简体;微软雅黑" w:cs="宋体"/>
      <w:kern w:val="0"/>
      <w:sz w:val="36"/>
      <w:szCs w:val="3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方正小标宋简体;微软雅黑" w:hAnsi="方正小标宋简体;微软雅黑" w:eastAsia="方正小标宋简体;微软雅黑" w:cs="宋体"/>
      <w:kern w:val="0"/>
      <w:sz w:val="36"/>
      <w:szCs w:val="3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120">
    <w:name w:val="xl120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142">
    <w:name w:val="xl142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方正小标宋简体;微软雅黑" w:hAnsi="方正小标宋简体;微软雅黑" w:eastAsia="方正小标宋简体;微软雅黑" w:cs="宋体"/>
      <w:kern w:val="0"/>
      <w:sz w:val="36"/>
      <w:szCs w:val="3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方正小标宋简体;微软雅黑" w:hAnsi="方正小标宋简体;微软雅黑" w:eastAsia="方正小标宋简体;微软雅黑" w:cs="宋体"/>
      <w:kern w:val="0"/>
      <w:sz w:val="36"/>
      <w:szCs w:val="3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22">
    <w:name w:val="xl1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40">
    <w:name w:val="xl14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40:00Z</dcterms:created>
  <dc:creator>Xtzj.User</dc:creator>
  <dc:description/>
  <dc:language>en-US</dc:language>
  <cp:lastModifiedBy>editor</cp:lastModifiedBy>
  <cp:lastPrinted>2019-10-30T15:03:00Z</cp:lastPrinted>
  <dcterms:modified xsi:type="dcterms:W3CDTF">2019-11-04T02:36:07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