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卷烟联运滑托盘应用规范》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</w:p>
    <w:p>
      <w:pPr>
        <w:pStyle w:val="Normal"/>
        <w:spacing w:lineRule="auto" w:line="360"/>
        <w:jc w:val="center"/>
        <w:rPr/>
      </w:pPr>
      <w:r>
        <w:rPr/>
        <w:t>烟草行业标准编号和名称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14"/>
        <w:gridCol w:w="3175"/>
        <w:gridCol w:w="1883"/>
        <w:gridCol w:w="1466"/>
      </w:tblGrid>
      <w:tr>
        <w:trPr>
          <w:tblHeader w:val="true"/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替标准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T 577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烟联运滑托盘应用规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T 578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电子标签的片烟物流跟踪系统数据交换规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T 579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烟工业企业设备管理绩效评价方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T 580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烟草行业工业控制系统网络安全基线技术规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T 581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  <w:t>烟草行业数据中心数据建模规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Z 582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  <w:t>烟草企业安全风险分级管控和事故隐患排查治理指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YC/Z 583—20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烟草行业信息系统容灾备份建设指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6-1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行业有关人员可登录国家烟草专卖局内网“行业标准”专栏查阅各项标准相关资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0:00Z</dcterms:created>
  <dc:creator>zhangxf</dc:creator>
  <dc:description/>
  <dc:language>en-US</dc:language>
  <cp:lastModifiedBy>zhangxf</cp:lastModifiedBy>
  <dcterms:modified xsi:type="dcterms:W3CDTF">2019-05-21T08:10:00Z</dcterms:modified>
  <cp:revision>1</cp:revision>
  <dc:subject/>
  <dc:title/>
</cp:coreProperties>
</file>