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医用电声设备医疗器械标准化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技术归口单位组成方案</w:t>
      </w:r>
    </w:p>
    <w:p>
      <w:pPr>
        <w:pStyle w:val="Normal"/>
        <w:spacing w:lineRule="exact" w:line="600"/>
        <w:ind w:firstLine="56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医用电声设备医疗器械标准化技术归口单位主要负责医用电声设备（主要为听力设备和助听设备及其相关系统和部件等）医疗器械行业标准制修订工作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一届医用电声设备医疗器械标准化技术归口单位专家组由</w:t>
      </w:r>
      <w:r>
        <w:rPr>
          <w:rFonts w:eastAsia="仿宋_GB2312"/>
          <w:sz w:val="32"/>
          <w:szCs w:val="32"/>
        </w:rPr>
        <w:t>35</w:t>
      </w:r>
      <w:r>
        <w:rPr>
          <w:rFonts w:eastAsia="仿宋_GB2312"/>
          <w:sz w:val="32"/>
          <w:szCs w:val="32"/>
        </w:rPr>
        <w:t>名成员组成（名单见下表），秘书处由江苏省医疗器械检验所承担，由国家药监局医疗器械标准管理中心负责业务指导。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一届医用电声设备医疗器械标准化技术归口单位专家组名单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116"/>
        <w:gridCol w:w="5346"/>
        <w:gridCol w:w="1417"/>
      </w:tblGrid>
      <w:tr>
        <w:trPr>
          <w:tblHeader w:val="true"/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序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名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工作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务</w:t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冯海泓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国科学院声学研究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组长</w:t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宜川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江苏省医疗器械检验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副组长</w:t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勇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江苏贝泰福医疗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副组长</w:t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胡济民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江苏省医疗器械检验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秘书长</w:t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世军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索诺瓦听力技术（上海）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副秘书长</w:t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宁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江苏省医疗器械检验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员</w:t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傅金德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江苏省药品监督管理局认证审评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员</w:t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朱颖峰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海市药品监督管理局认证审评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员</w:t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军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山市天健通讯技术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员</w:t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季晨博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京市妇幼保健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员</w:t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夏庆伟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唯听听力技术（上海）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员</w:t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陆培华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无锡市人民医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员</w:t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艳艳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京立聪堂听觉康复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员</w:t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许萌君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江苏省质量和标准化研究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员</w:t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施文忠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奥迪康听力技术（上海）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员</w:t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学年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斯达克听力技术（苏州）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员</w:t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峥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海计量测试技术研究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员</w:t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红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国残疾人辅助器具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员</w:t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金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陕西省医疗器械质量监督检验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员</w:t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平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重庆医疗器械质量监督检测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员</w:t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郝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烨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国食品药品检定研究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员</w:t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岩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河北省医疗器械与药品包装材料检验研究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员</w:t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露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家药监局医疗器械技术审评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员</w:t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飞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解放军总医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员</w:t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金玉博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辽宁省医疗器械检验检测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员</w:t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磊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四川省食品药品检验检测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员</w:t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徐军峰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河南省医疗器械检验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员</w:t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博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辽宁省医疗器械检验检测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员</w:t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徐临宸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奥迪康国际贸易（上海）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员</w:t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海敏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海市医疗器械检测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员</w:t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翔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省医疗器械质量监督检验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员</w:t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梅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北京市医疗器械检验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员</w:t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大威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江苏省药品监督管理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员</w:t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邓振进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南省医疗器械检验检测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员</w:t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郭红蕊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河北省医疗器械与药品包装材料检验研究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员</w:t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247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" w:ascii="宋体" w:hAnsi="宋体"/>
        <w:color w:val="FFFFFF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color w:val="FFFFFF"/>
        <w:sz w:val="28"/>
        <w:szCs w:val="28"/>
      </w:rPr>
      <w:t>—</w:t>
    </w:r>
  </w:p>
  <w:p>
    <w:pPr>
      <w:pStyle w:val="Footer"/>
      <w:rPr>
        <w:color w:val="FFFFFF"/>
        <w:sz w:val="28"/>
        <w:szCs w:val="28"/>
      </w:rPr>
    </w:pPr>
    <w:r>
      <w:rPr>
        <w:color w:val="FFFFFF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1:39:00Z</dcterms:created>
  <dc:creator>Xtzj.User</dc:creator>
  <dc:description/>
  <dc:language>en-US</dc:language>
  <cp:lastModifiedBy>wxl</cp:lastModifiedBy>
  <cp:lastPrinted>2014-07-28T09:22:00Z</cp:lastPrinted>
  <dcterms:modified xsi:type="dcterms:W3CDTF">2019-10-18T06:33:31Z</dcterms:modified>
  <cp:revision>2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