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;微软雅黑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;微软雅黑"/>
          <w:color w:val="000000"/>
          <w:sz w:val="28"/>
          <w:szCs w:val="28"/>
          <w:lang w:val="en-US" w:eastAsia="zh-CN" w:bidi="ar-SA"/>
        </w:rPr>
        <w:t>附件</w:t>
      </w:r>
      <w:r>
        <w:rPr>
          <w:rFonts w:eastAsia="仿宋;微软雅黑" w:cs="Times New Roman"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 w:bidi="ar-SA"/>
        </w:rPr>
        <w:t>深贫地区现有技工院校对口帮扶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val="en-US" w:eastAsia="zh-CN" w:bidi="ar-SA"/>
        </w:rPr>
      </w:r>
    </w:p>
    <w:tbl>
      <w:tblPr>
        <w:tblW w:w="1475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80"/>
        <w:gridCol w:w="900"/>
        <w:gridCol w:w="1440"/>
        <w:gridCol w:w="5577"/>
        <w:gridCol w:w="1259"/>
        <w:gridCol w:w="2960"/>
      </w:tblGrid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 w:bidi="ar-SA"/>
              </w:rPr>
              <w:t>序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院校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所在省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所在地区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学校主体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扶省份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扶院校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凉山州劳动职业技术学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四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西昌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（凉山彝族自治州）</w:t>
            </w:r>
          </w:p>
        </w:tc>
        <w:tc>
          <w:tcPr>
            <w:tcW w:w="5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机电设备安装与维修、计算机应用与维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四川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四川水利水电技师学院</w:t>
            </w:r>
          </w:p>
        </w:tc>
      </w:tr>
      <w:tr>
        <w:trPr>
          <w:trHeight w:val="434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杭州技师学院</w:t>
            </w:r>
          </w:p>
        </w:tc>
      </w:tr>
      <w:tr>
        <w:trPr>
          <w:trHeight w:val="475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cs="Times New Roman" w:eastAsia="仿宋;微软雅黑"/>
                <w:color w:val="000000"/>
                <w:sz w:val="24"/>
                <w:lang w:eastAsia="zh-CN" w:bidi="ar-SA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cs="Times New Roman" w:eastAsia="仿宋;微软雅黑"/>
                <w:color w:val="000000"/>
                <w:sz w:val="24"/>
                <w:lang w:eastAsia="zh-CN" w:bidi="ar-SA"/>
              </w:rPr>
              <w:t>苏州技师学院</w:t>
            </w:r>
          </w:p>
        </w:tc>
      </w:tr>
      <w:tr>
        <w:trPr>
          <w:trHeight w:val="593" w:hRule="atLeast"/>
        </w:trPr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西昌交通学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四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西昌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（凉山彝族自治州）</w:t>
            </w:r>
          </w:p>
        </w:tc>
        <w:tc>
          <w:tcPr>
            <w:tcW w:w="5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汽车制造与装配、桥梁施工与养护、交通客运服务、机电一体化技术、幼儿教育、会计、旅游服务与管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四川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四川交通技师学院</w:t>
            </w:r>
          </w:p>
        </w:tc>
      </w:tr>
      <w:tr>
        <w:trPr>
          <w:trHeight w:val="654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黑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佳木斯技师学院</w:t>
            </w:r>
            <w:r>
              <w:rPr>
                <w:rFonts w:eastAsia="仿宋;微软雅黑" w:cs="Times New Roman"/>
                <w:color w:val="000000"/>
                <w:sz w:val="24"/>
                <w:lang w:eastAsia="zh-CN"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怒江州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云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怒江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傈僳族自治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州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汽车维修、烹饪、供用电技术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、酒店服务与管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广东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珠海技师学院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云南技师学院迪庆分院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云南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迪庆藏族自治州</w:t>
            </w:r>
          </w:p>
        </w:tc>
        <w:tc>
          <w:tcPr>
            <w:tcW w:w="5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汽车维修、电气自动化设备安装与维修、工程机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河北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唐山工业技师学院</w:t>
            </w:r>
            <w:r>
              <w:rPr>
                <w:rFonts w:eastAsia="仿宋;微软雅黑" w:cs="Times New Roman"/>
                <w:color w:val="000000"/>
                <w:sz w:val="24"/>
                <w:lang w:eastAsia="zh-CN"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江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无锡技师学院</w:t>
            </w:r>
            <w:r>
              <w:rPr>
                <w:rFonts w:eastAsia="仿宋;微软雅黑" w:cs="Times New Roman"/>
                <w:color w:val="000000"/>
                <w:sz w:val="24"/>
                <w:lang w:eastAsia="zh-CN"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阿克苏技师学院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新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阿克苏市</w:t>
            </w:r>
          </w:p>
        </w:tc>
        <w:tc>
          <w:tcPr>
            <w:tcW w:w="5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计算机网络应用、汽车维修、电气自动化设备安装与维修、机电设备安装与维修、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焊接加工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浙江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浙江省机电技师学院</w:t>
            </w:r>
          </w:p>
        </w:tc>
      </w:tr>
      <w:tr>
        <w:trPr>
          <w:trHeight w:val="529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杭州技师学院</w:t>
            </w:r>
          </w:p>
        </w:tc>
      </w:tr>
      <w:tr>
        <w:trPr>
          <w:trHeight w:val="529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 w:bidi="ar-SA"/>
              </w:rPr>
              <w:t>序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院校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所在省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所在地区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学校主体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扶省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扶院校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阿克苏工业技师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库车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电子商务、燃气热力运行与维护、农产品保鲜与加工、电子技术应用、服装设计与制作、汽车维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浙江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宁波技师学院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沙雅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沙雅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服装设计与制作、纺织技术、计算机应用与维修、饭店（酒店）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、食品加工与检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浙江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嘉兴技师学院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阿瓦提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阿瓦提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计算机应用与维修、烹饪（中式烹调）、美容美发与造型（美容）、服装制作与营销、汽车维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浙江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绍兴技师学院（筹）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新和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新和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农业机械使用与维护、烹饪（中式烹调）、纺织技术、焊接加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浙江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金华技师学院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乌什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乌什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果蔬花卉生产技术、农业机械使用与维护、畜牧兽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浙江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衢州技师学院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拜城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拜城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烹饪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中式烹调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、机电设备安装与维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浙江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温州技师学院</w:t>
            </w:r>
          </w:p>
        </w:tc>
      </w:tr>
      <w:tr>
        <w:trPr>
          <w:trHeight w:val="445" w:hRule="atLeast"/>
        </w:trPr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克州技工学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阿图什市</w:t>
            </w:r>
          </w:p>
        </w:tc>
        <w:tc>
          <w:tcPr>
            <w:tcW w:w="5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汽车维修、烹饪、饭店（酒店）服务、服装制作与营销、药品营销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江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南京交通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淮海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常州交通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阿克陶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阿克陶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烹饪（中式烹调）、矿山机电、汽车维修、服装设计与制作、建筑装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江西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江西技师学院</w:t>
            </w:r>
          </w:p>
        </w:tc>
      </w:tr>
      <w:tr>
        <w:trPr>
          <w:trHeight w:val="610" w:hRule="atLeast"/>
        </w:trPr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喀什技师学院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喀什市</w:t>
            </w:r>
          </w:p>
        </w:tc>
        <w:tc>
          <w:tcPr>
            <w:tcW w:w="5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机电一体化技术、汽车维修、烹饪、服装设计与制作、旅游服务与管理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广东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lef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广东省轻工技师学院</w:t>
            </w:r>
          </w:p>
        </w:tc>
      </w:tr>
      <w:tr>
        <w:trPr>
          <w:trHeight w:val="426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lef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广东省技师学院</w:t>
            </w:r>
          </w:p>
        </w:tc>
      </w:tr>
      <w:tr>
        <w:trPr>
          <w:trHeight w:val="406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广东省机械技师学院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 w:bidi="ar-SA"/>
              </w:rPr>
              <w:t>序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院校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所在省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所在地区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学校主体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扶省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扶院校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喀什市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喀什市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汽车应用与维修专业、服装设计与工艺专业、园林技术专业、中餐烹饪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广东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广东省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1</w:t>
            </w: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莎车县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高级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莎车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汽车运用与维修、焊接运用技术、服装设计与制作、烹饪（中式烹调）、农产保鲜与加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浙江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萧山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巴楚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巴楚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食品加工与检验、机床切削加工、烹饪（中式烹调）、服装设计与制作、建筑装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广东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lef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广东省机械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叶城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叶城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烹饪（中式烹调）、汽车维修、焊接技术应用、服装设计与工艺、电子商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山东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山东交通技师学院</w:t>
            </w: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麦盖提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麦盖提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汽车运用与维修、美容美发、烹饪（中式烹调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浙江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杭州第一技师学院</w:t>
            </w:r>
            <w:r>
              <w:rPr>
                <w:rFonts w:eastAsia="仿宋;微软雅黑" w:cs="Times New Roman"/>
                <w:color w:val="000000"/>
                <w:sz w:val="24"/>
                <w:lang w:eastAsia="zh-CN"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疏勒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疏勒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汽车维修、服装设计与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制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湖南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bidi="ar-SA"/>
              </w:rPr>
              <w:t>衡阳技师学院</w:t>
            </w: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岳普湖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岳普湖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服装设计与工艺、中餐烹饪、汽车维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山东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山东肥城高级技工学校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伽师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伽师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服装制作与营销、建筑装饰、烹饪（中式烹调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广东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佛山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疏附县技工学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新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疏附县</w:t>
            </w:r>
          </w:p>
        </w:tc>
        <w:tc>
          <w:tcPr>
            <w:tcW w:w="5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服装制作与设计、机电设备安装与维修、美容美发与造型、中式烹调、汽车装饰与美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广东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广州机电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广州交通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泽普县技工学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新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泽普县</w:t>
            </w:r>
          </w:p>
        </w:tc>
        <w:tc>
          <w:tcPr>
            <w:tcW w:w="5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计算机应用与维修、服装制作与营销、酒店管理、生态农业技术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广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柳州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柳州市技工学校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 w:bidi="ar-SA"/>
              </w:rPr>
              <w:t>序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院校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所在省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所在地区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学校主体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扶省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扶院校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英吉沙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英吉沙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服装装设计与营销、计算机应用与维修、汽车维修、美容美发与造型（美发）、烹饪（中西式面点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陕西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西安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bidi="ar-SA"/>
              </w:rPr>
              <w:t>2</w:t>
            </w: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和田技师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和田市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工程机械、建筑工程、焊接加工、楼宇管理、电梯工程技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浙江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杭州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和田市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和田市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服装设计与制作、物流管理、汽修（钣金和喷漆方面）、烹饪、建筑安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北京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北京汽车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墨玉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墨玉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焊接加工、汽车维修、烹饪、计算机应用与维修、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建筑装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河南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驻马店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 w:bidi="ar-SA"/>
              </w:rPr>
              <w:t xml:space="preserve">           </w:t>
            </w: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2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和田县技工学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和田县</w:t>
            </w:r>
          </w:p>
        </w:tc>
        <w:tc>
          <w:tcPr>
            <w:tcW w:w="5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建筑装饰、汽车维修、计算机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应用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、烹饪、服装设计与制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天津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天津电子信息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浙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桐乡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洛浦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洛浦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焊接技术应用、服装设计与工艺、烹饪、汽车维修、建筑装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江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淮海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3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皮山县技工学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皮山县</w:t>
            </w:r>
          </w:p>
        </w:tc>
        <w:tc>
          <w:tcPr>
            <w:tcW w:w="5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中式烹饪、缝纫工、建筑施工、计算机操作、汽车维修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安徽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安徽铜陵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安徽省六安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芜湖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3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策勒县技工学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策勒县</w:t>
            </w:r>
          </w:p>
        </w:tc>
        <w:tc>
          <w:tcPr>
            <w:tcW w:w="5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美容美发、建筑装饰、中式面点与中式烹饪、汽车维修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安徽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安徽蚌埠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湖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湖南建筑高级技工学校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 w:bidi="ar-SA"/>
              </w:rPr>
              <w:t>序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院校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所在省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所在地区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学校主体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扶省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扶院校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于田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于田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电子商务、现代物流、护理、家政服务、烹饪（中式烹调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安徽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安徽铜陵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民丰县技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新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民丰县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烹饪（中式烹调）、汽车维修、焊接加工、电工、服装设计与制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 w:bidi="ar-SA"/>
              </w:rPr>
              <w:t>湖北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bidi="ar-SA"/>
              </w:rPr>
              <w:t>湖北东风汽车技师学院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bidi="ar-SA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;微软雅黑" w:cs="Times New Roman"/>
                <w:color w:val="000000"/>
                <w:sz w:val="24"/>
                <w:lang w:val="en-US" w:eastAsia="zh-CN" w:bidi="ar-SA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新疆生产建设兵团兴新职业技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新疆生产建设兵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铁门关市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机电一体化技术、工业机器人技术、旅游管理、汽车运用与维修技术、焊接技术与自动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广东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lang w:eastAsia="zh-CN" w:bidi="ar-SA"/>
              </w:rPr>
              <w:t>东莞市技师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;微软雅黑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;微软雅黑"/>
          <w:color w:val="000000"/>
          <w:sz w:val="28"/>
          <w:szCs w:val="28"/>
          <w:lang w:val="en-US" w:eastAsia="zh-CN" w:bidi="ar-SA"/>
        </w:rPr>
        <w:t>填报说明：</w:t>
      </w:r>
      <w:r>
        <w:rPr>
          <w:rFonts w:eastAsia="仿宋;微软雅黑" w:cs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;微软雅黑"/>
          <w:color w:val="000000"/>
          <w:sz w:val="28"/>
          <w:szCs w:val="28"/>
          <w:lang w:val="en-US" w:eastAsia="zh-CN" w:bidi="ar-SA"/>
        </w:rPr>
        <w:t>、学校主体专业一般不超过</w:t>
      </w:r>
      <w:r>
        <w:rPr>
          <w:rFonts w:eastAsia="仿宋;微软雅黑" w:cs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;微软雅黑"/>
          <w:color w:val="000000"/>
          <w:sz w:val="28"/>
          <w:szCs w:val="28"/>
          <w:lang w:val="en-US" w:eastAsia="zh-CN" w:bidi="ar-SA"/>
        </w:rPr>
        <w:t>个，从学生数量较多、发展前景较好、帮扶需求较大的专业中选取；</w:t>
      </w:r>
      <w:r>
        <w:rPr>
          <w:rFonts w:eastAsia="仿宋;微软雅黑" w:cs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;微软雅黑"/>
          <w:color w:val="00000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;微软雅黑"/>
          <w:color w:val="000000"/>
          <w:sz w:val="28"/>
          <w:szCs w:val="28"/>
          <w:lang w:val="en-US" w:eastAsia="zh-CN" w:bidi="ar-SA"/>
        </w:rPr>
        <w:t>标注</w:t>
      </w:r>
      <w:r>
        <w:rPr>
          <w:rFonts w:eastAsia="仿宋;微软雅黑" w:cs="Times New Roman"/>
          <w:color w:val="000000"/>
          <w:sz w:val="28"/>
          <w:szCs w:val="28"/>
          <w:lang w:val="en-US" w:eastAsia="zh-CN" w:bidi="ar-SA"/>
        </w:rPr>
        <w:t>*</w:t>
      </w:r>
      <w:r>
        <w:rPr>
          <w:rFonts w:ascii="Times New Roman" w:hAnsi="Times New Roman" w:cs="Times New Roman" w:eastAsia="仿宋;微软雅黑"/>
          <w:color w:val="000000"/>
          <w:sz w:val="28"/>
          <w:szCs w:val="28"/>
          <w:lang w:val="en-US" w:eastAsia="zh-CN" w:bidi="ar-SA"/>
        </w:rPr>
        <w:t>学校为技工院校校长论坛推荐院校，请所在省份在工作中提供指导和支持</w:t>
      </w:r>
      <w:r>
        <w:rPr>
          <w:rFonts w:ascii="Times New Roman" w:hAnsi="Times New Roman" w:cs="Times New Roman" w:eastAsia="仿宋;微软雅黑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;微软雅黑" w:cs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;微软雅黑"/>
          <w:color w:val="000000"/>
          <w:sz w:val="28"/>
          <w:szCs w:val="28"/>
          <w:lang w:val="en-US" w:eastAsia="zh-CN" w:bidi="ar-SA"/>
        </w:rPr>
        <w:t>、西藏技师学院帮扶已单独印发文件，本表不再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;微软雅黑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;微软雅黑" w:cs="Times New Roman"/>
          <w:color w:val="00000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5250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7.5pt;mso-position-vertical-relative:text;margin-left:34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00"/>
      <w:ind w:firstLine="200"/>
    </w:pPr>
    <w:rPr>
      <w:rFonts w:ascii="宋体" w:hAnsi="宋体" w:eastAsia="宋体" w:cs="Times New Roman"/>
      <w:sz w:val="28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9:00Z</dcterms:created>
  <dc:creator>汲虹</dc:creator>
  <dc:description/>
  <dc:language>en-US</dc:language>
  <cp:lastModifiedBy>user</cp:lastModifiedBy>
  <cp:lastPrinted>2019-08-10T15:31:00Z</cp:lastPrinted>
  <dcterms:modified xsi:type="dcterms:W3CDTF">2019-09-09T02:19:11Z</dcterms:modified>
  <cp:revision>0</cp:revision>
  <dc:subject/>
  <dc:title>人力资源社会保障部关于深入开展对口帮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