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9</w:t>
      </w:r>
      <w:r>
        <w:rPr/>
        <w:t>年度第二批水运工程施工企业资质专家审查意见汇总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195"/>
        <w:gridCol w:w="1935"/>
        <w:gridCol w:w="1980"/>
        <w:gridCol w:w="4031"/>
      </w:tblGrid>
      <w:tr>
        <w:trPr>
          <w:tblHeader w:val="true"/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32"/>
              </w:rPr>
              <w:t>企业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32"/>
              </w:rPr>
              <w:t>申请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32"/>
              </w:rPr>
              <w:t>申请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32"/>
              </w:rPr>
              <w:t>结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32"/>
              </w:rPr>
              <w:t>不同意原因</w:t>
            </w:r>
          </w:p>
        </w:tc>
      </w:tr>
      <w:tr>
        <w:trPr>
          <w:trHeight w:val="25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天津港航工程有限公司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港口与海岸工程专业承包壹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升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不同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  <w:szCs w:val="21"/>
              </w:rPr>
              <w:t>、企业代表工程业绩</w:t>
            </w:r>
            <w:r>
              <w:rPr>
                <w:rFonts w:cs="仿宋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  <w:szCs w:val="21"/>
              </w:rPr>
              <w:t>，围堤护岸规模超越本企业专业资质承包工程范围，不予认可。</w:t>
            </w:r>
          </w:p>
          <w:p>
            <w:pPr>
              <w:pStyle w:val="Normal"/>
              <w:jc w:val="left"/>
              <w:rPr/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  <w:szCs w:val="21"/>
              </w:rPr>
              <w:t>、企业代表工程业绩</w:t>
            </w:r>
            <w:r>
              <w:rPr>
                <w:rFonts w:cs="仿宋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 w:val="24"/>
                <w:szCs w:val="21"/>
              </w:rPr>
              <w:t>，防波堤水深小于</w:t>
            </w:r>
            <w:r>
              <w:rPr>
                <w:rFonts w:cs="仿宋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 w:val="24"/>
                <w:szCs w:val="21"/>
              </w:rPr>
              <w:t>米，不满足标准要求。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6838" w:h="23811"/>
      <w:pgMar w:left="1418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47:00Z</dcterms:created>
  <dc:creator>user</dc:creator>
  <dc:description/>
  <cp:keywords/>
  <dc:language>en-US</dc:language>
  <cp:lastModifiedBy>杨程新</cp:lastModifiedBy>
  <dcterms:modified xsi:type="dcterms:W3CDTF">2019-09-02T23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