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color w:val="000000"/>
          <w:sz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hd w:fill="FFFFFF" w:val="clear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2"/>
        </w:rPr>
        <w:t>关于推荐第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2"/>
          <w:lang w:eastAsia="zh-CN"/>
        </w:rPr>
        <w:t>十一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2"/>
        </w:rPr>
        <w:t>届“中华慈善奖”候选对象的函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Cs/>
          <w:sz w:val="32"/>
          <w:szCs w:val="32"/>
        </w:rPr>
        <w:t>届“中华慈善奖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评委会</w:t>
      </w:r>
      <w:r>
        <w:rPr>
          <w:rFonts w:ascii="仿宋_GB2312" w:hAnsi="仿宋_GB2312" w:cs="仿宋_GB2312" w:eastAsia="仿宋_GB2312"/>
          <w:bCs/>
          <w:sz w:val="32"/>
          <w:szCs w:val="32"/>
        </w:rPr>
        <w:t>办公室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《民政部关于开展第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Cs/>
          <w:sz w:val="32"/>
          <w:szCs w:val="32"/>
        </w:rPr>
        <w:t>届“中华慈善奖”评选表彰活动的通知》要求，我单位高度重视、认真审核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和征求意见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严格把关，现推荐候选对象如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申报材料见附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32"/>
        <w:gridCol w:w="2004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候选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  <w:lang w:eastAsia="zh-CN"/>
              </w:rPr>
              <w:t>对象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申报奖项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8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候选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  <w:lang w:eastAsia="zh-CN"/>
              </w:rPr>
              <w:t>对象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候选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  <w:lang w:eastAsia="zh-CN"/>
              </w:rPr>
              <w:t>对象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传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eastAsia="黑体" w:cs="宋体" w:ascii="宋体" w:hAnsi="宋体"/>
                <w:b w:val="false"/>
                <w:bCs/>
                <w:sz w:val="21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申报奖项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可简写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为：</w:t>
      </w:r>
      <w:r>
        <w:fldChar w:fldCharType="begin"/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instrText xml:space="preserve"> = 1 \* GB3 </w:instrTex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①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楷模；</w:t>
      </w:r>
      <w:r>
        <w:fldChar w:fldCharType="begin"/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instrText xml:space="preserve"> = 2 \* GB3 </w:instrTex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②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慈善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和信托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；</w:t>
      </w:r>
      <w:r>
        <w:fldChar w:fldCharType="begin"/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instrText xml:space="preserve"> = 3 \* GB3 </w:instrTex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③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企业；</w:t>
      </w:r>
      <w:r>
        <w:fldChar w:fldCharType="begin"/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instrText xml:space="preserve"> = 4 \* GB3 </w:instrTex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④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人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其中，省级民政部门征求意见的情况如下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推荐单位联系人：              联系电话：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传真：                        地址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推荐单位（盖章）：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58" w:gutter="0" w:header="851" w:top="153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ind w:firstLine="538"/>
    </w:pPr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7:00Z</dcterms:created>
  <dc:creator>chln</dc:creator>
  <dc:description/>
  <dc:language>en-US</dc:language>
  <cp:lastModifiedBy>李婉丽(办公厅秘书处复核)</cp:lastModifiedBy>
  <cp:lastPrinted>2019-08-28T11:01:00Z</cp:lastPrinted>
  <dcterms:modified xsi:type="dcterms:W3CDTF">2019-08-30T02:27:19Z</dcterms:modified>
  <cp:revision>6</cp:revision>
  <dc:subject/>
  <dc:title>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