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520"/>
        <w:ind w:hanging="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ListParagraph1"/>
        <w:spacing w:lineRule="exact" w:line="520"/>
        <w:ind w:hanging="0"/>
        <w:jc w:val="center"/>
        <w:rPr/>
      </w:pPr>
      <w:r>
        <w:rPr/>
        <w:t>2019</w:t>
      </w:r>
      <w:r>
        <w:rPr/>
        <w:t>年油气矿业权人抽查名单</w:t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247"/>
        <w:gridCol w:w="3748"/>
        <w:gridCol w:w="840"/>
        <w:gridCol w:w="705"/>
        <w:gridCol w:w="1930"/>
      </w:tblGrid>
      <w:tr>
        <w:trPr>
          <w:tblHeader w:val="true"/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许可证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矿业权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所在省（区、市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41000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渤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4/3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合同区曹妃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-1/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油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天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72026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津冀渤海湾盆地周清庄油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92000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河北省渤海湾盆地小集油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72027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河北省渤海湾盆地台家庄油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72026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河北省渤海湾盆地扣村油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72025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河北省渤海湾盆地高尚堡油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02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山西阳泉西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联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23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蒙陕鄂尔多斯盆地伊金霍洛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bidi="ar"/>
              </w:rPr>
              <w:t>年异常名录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27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巴彦花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bidi="ar"/>
              </w:rPr>
              <w:t>年异常名录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43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苏尼特右旗格日勒敖地区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bidi="ar"/>
              </w:rPr>
              <w:t>年异常名录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51022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自治区二连盆地腾格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区块油气勘查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37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东乌旗乌尼特西部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2003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脑木更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18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海拉尔盆地红花尔基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09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乌拉特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31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阿南阿北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9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38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苏尼特右旗乌日根塔拉地区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海天能源（张家口）发展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51022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内蒙古自治区二连盆地达茂南区块油气勘查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07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高力罕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2044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海拉尔盆地呼伦湖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47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化德北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11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马尼特坳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08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达茂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16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松辽盆地科尔沁左翼中旗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bidi="ar"/>
              </w:rPr>
              <w:t>年省厅建议列入异常名录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23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乌拉特后旗银额盆地查干德勒苏坳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00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海拉尔盆地赫尔洪德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51022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自治区二连盆地腾格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51025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自治区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额盆地苏红图东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51022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自治区二连盆地腾格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27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二连盆地呼仁布其凹陷南部达来苏木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7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26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东乌旗乌尼特地区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锡林郭勒盟海天地标矿业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08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呼和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25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赛汉乌力吉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24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呼仁布其凹陷西缘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10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阿尔善南部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11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马尼特坳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38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达林诺尔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26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大庙凹陷石油天然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bidi="ar"/>
              </w:rPr>
              <w:t>年省厅建议列入异常名录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25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伊和乌苏凹陷石油天然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29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布朗沙尔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08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鄂尔多斯盆地杭西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11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马尼特坳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bidi="ar"/>
              </w:rPr>
              <w:t>年异常名录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39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海拉尔盆地呼和湖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06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额仁淖尔凹陷北部乌兰察布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bidi="ar"/>
              </w:rPr>
              <w:t>年省厅建议列入异常名录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10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东乌旗巴彦毛都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11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桑根达来凹陷北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12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塔南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11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高力汉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01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鄂尔多斯盆地东胜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10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正蓝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bidi="ar"/>
              </w:rPr>
              <w:t>年省厅建议列入异常名录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11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松辽盆地科尔沁左翼后旗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11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腾格尔坳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31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额仁淖尔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16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乌拉特中旗双盖乌苏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43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准格尔地区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18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海拉尔盆地呼伦湖南部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14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赤峰盆地元宝山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异常名录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25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腾格尔坳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异常名录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7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38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额合宝力格南部中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庆宇矿业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39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海拉尔盆地巴彦呼舒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25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腾格尔坳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01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乌里亚斯太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21000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鄂尔多斯盆地苏里格气田南部油气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35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扎鲁特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25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东乌珠穆沁旗洪雅尔洪舒尔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22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苏尼特右旗萨如勒庙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37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昆都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48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阿尔塔拉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31001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鄂尔多斯盆地苏里格气田西一区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00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内蒙古二连盆地乌里雅斯太石油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24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渤海湾盆地辽东凹陷东部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09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辽宁沈北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联煤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7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4029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辽宁阜新市东梁煤层气勘查（保留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东北煤田地质局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七勘探队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未按时公示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07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吉林珲春盆地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珲春市土地开发公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未按时公示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18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吉林鸭绿江盆地白山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05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吉林松辽盆地南部查干花地区Ⅰ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43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吉林珲春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省厅建议列入异常名录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31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吉林延吉盆地朝阳川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省厅建议列入异常名录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09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吉林延吉盆地东部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23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吉林蛟河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41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吉林柳河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31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吉辽辽源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30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吉林伊舒地堑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72017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吉林省伊舒地堑长春油气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15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黑龙江松辽盆地拜泉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bidi="ar"/>
              </w:rPr>
              <w:t>年异常名录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2041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黑龙江依兰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34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黑龙江东宁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35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黑龙江孙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嘉荫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34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黑龙江宁安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34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黑龙江松辽盆地黑鱼泡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39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黑龙江三江盆地绥滨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异常名录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34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黑蒙松辽盆地龙江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34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黑龙江老黑山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7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1037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黑龙江七台河市新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龙湖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黑龙江省煤层气开发利用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72018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黑龙江省松辽盆地龙虎泡油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04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黑龙江松辽盆地肇源油气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72020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黑龙江省松辽盆地新站油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20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江苏下扬子溧水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08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江苏苏北盆地东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如皋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26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江苏下扬子区常州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31000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江苏苏北盆地海安凹陷新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李堡油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73012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江苏苏北盆地盐城凹陷盐城油气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73010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江苏苏北盆地高邮凹陷陈堡油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25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浙江临安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安徽省能源集团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未按时公示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29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安徽淮南煤田朱集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安徽省皖北煤电集团有限责任公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未按时公示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14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安徽淮南煤田潘谢东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联煤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47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安徽淮北煤田宿州西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联煤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异常名录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39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山东渤海湾盆地昌潍坳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bidi="ar"/>
              </w:rPr>
              <w:t>年省厅建议列入异常名录</w:t>
            </w:r>
          </w:p>
        </w:tc>
      </w:tr>
      <w:tr>
        <w:trPr>
          <w:trHeight w:val="9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24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山东渤海湾盆地惠民凹陷西缘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省厅建议列入异常名录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10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山东阳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茌平地区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联煤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24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山东渤海湾盆地东营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72008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山东省东濮凹陷马厂油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72004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山东东营陈家庄凸起陈家庄油气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72009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山东省东濮凹陷徐集油气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01001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渤海渤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油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26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河南焦作市恩村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河南省煤层气开发利用有限公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bidi="ar"/>
              </w:rPr>
              <w:t>年异常名录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33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河南扶沟县东单庄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河南省煤层气开发利用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04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河南焦作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联煤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5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13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河南洛阳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23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河南周口坳陷中带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9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28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河南南华北盆地通许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省厅建议列入异常名录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24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河南温县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河南豫矿地质勘查投资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06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河南南襄盆地南阳泌阳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28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湖北鹤峰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华电湖北发电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25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湖南桑植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煤地质工程总公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bidi="ar"/>
              </w:rPr>
              <w:t>年省厅建议列入异常名录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24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湖南龙山县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湖南华晟能源投资发展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未按时公示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40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湖南保靖区块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神华地质勘查有限责任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未按时公示</w:t>
            </w:r>
          </w:p>
        </w:tc>
      </w:tr>
      <w:tr>
        <w:trPr>
          <w:trHeight w:val="9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2022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湖南邵阳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省厅建议列入异常名录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11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湖南洞庭湖盆地澧县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2036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湖南麻沅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18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湖南洞庭湖盆地常桃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2042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湖南郴州地区梅田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2003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湖南涟源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14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南海珠江口盆地阳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异常名录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19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南海北部湾盆地徐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04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南海珠江口盆地虎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03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南海珠江口盆地兴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41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南海珠江口盆地兴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异常名录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24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广东北部湾盆地徐闻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bidi="ar"/>
              </w:rPr>
              <w:t>年异常名录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29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南海珠江口盆地佛山</w:t>
            </w:r>
            <w:r>
              <w:rPr>
                <w:rStyle w:val="Font61"/>
                <w:rFonts w:eastAsia="仿宋_GB2312;仿宋" w:ascii="仿宋_GB2312;仿宋" w:hAnsi="仿宋_GB2312;仿宋"/>
                <w:lang w:bidi="ar"/>
              </w:rPr>
              <w:t>17</w:t>
            </w: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bidi="ar"/>
              </w:rPr>
              <w:t>年异常名录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29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广东三水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23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南海北部湾盆地北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30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南海珠江口盆地西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30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南海珠江口盆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8/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53000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南海珠江口盆地惠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石油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23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广西百色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bidi="ar"/>
              </w:rPr>
              <w:t>年异常名录</w:t>
            </w:r>
          </w:p>
        </w:tc>
      </w:tr>
      <w:tr>
        <w:trPr>
          <w:trHeight w:val="4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21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广西桂中坳陷环江－柳州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bidi="ar"/>
              </w:rPr>
              <w:t>年省厅建议列入异常名录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12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广西桂中坳陷河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宜山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2042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海南北部湾盆地洋浦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海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81001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南海珠江口盆地文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油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27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南海莺歌海盆地岭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01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南海琼东南盆地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天然气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25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重庆城口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国家开发投资公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2036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渝黔湘秀山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河南省煤层气开发利用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拟列入异常名录、未完成最低勘查投入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24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重庆酉阳东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重庆矿产资源开发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24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重庆黔江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重庆市能源投资集团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1008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重庆万盛南桐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重庆矿产资源开发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1008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重庆南川南平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重庆矿产资源开发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83000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重庆市四川盆地高都铺气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36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川陕四川盆地东北平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万源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40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四川西昌盆地南部西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喜德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21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四川省四川盆地西北汶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大邑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02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川渝四川盆地荷包场气田界石场区块天然气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2047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川渝四川盆地中部安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潼南地区石油天然气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22002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四川省四川盆地德阳马井气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32000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四川省四川盆地沙罐坪气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1000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四川省四川盆地龙岗天然气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04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四川省四川盆地桐梓园天然气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1001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四川省四川盆地高庙子天然气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32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贵州凤冈三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北京泰坦通源天然气资源技术有限公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;仿宋" w:ascii="仿宋_GB2312;仿宋" w:hAnsi="仿宋_GB2312;仿宋"/>
                <w:lang w:bidi="ar"/>
              </w:rPr>
              <w:t>2018</w:t>
            </w: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年拟列入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05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贵州织金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12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贵州黔南坳陷凯里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28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云南楚雄盆地北部东山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;仿宋" w:ascii="仿宋_GB2312;仿宋" w:hAnsi="仿宋_GB2312;仿宋"/>
                <w:lang w:bidi="ar"/>
              </w:rPr>
              <w:t>2017</w:t>
            </w: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年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22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云南老厂道班房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联煤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;仿宋" w:ascii="仿宋_GB2312;仿宋" w:hAnsi="仿宋_GB2312;仿宋"/>
                <w:lang w:bidi="ar"/>
              </w:rPr>
              <w:t>2017</w:t>
            </w: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年异常名录</w:t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16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云南杨林盆地嵩明地区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德阳市天元地质服务有限责任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按时公示</w:t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12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云南玉溪盆地玉溪地区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德阳市天元地质服务有限责任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按时公示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22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云南恩洪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联煤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1031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云南德宏盆地陇川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7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1000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云南富源县老厂矿区雨汪丕德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云南滇东雨汪能源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00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云南昭通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联煤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34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西藏伦坡拉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西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54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川陕渝镇巴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24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陕西渭河盆地长安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24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陕西渭河盆地华县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31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陕西鄂尔多斯盆地黄龙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53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陕晋鄂尔多斯盆地延川南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27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陕晋鄂尔多斯盆地渭河地堑河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永济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09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陕西鄂尔多斯盆地渭河地堑咸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大荔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07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甘蒙潮水盆地红砂岗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7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25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甘宁鄂尔多斯盆地环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盐池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拟列入异常名录、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36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青甘民和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02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甘肃潮水盆地金昌凹陷金川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1003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青甘民和盆地海石湾石油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34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青海柴达木盆地北陵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大红沟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青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;仿宋" w:ascii="仿宋_GB2312;仿宋" w:hAnsi="仿宋_GB2312;仿宋"/>
                <w:lang w:bidi="ar"/>
              </w:rPr>
              <w:t>2017</w:t>
            </w: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年异常名录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19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青海柴达木盆地红山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;仿宋" w:ascii="仿宋_GB2312;仿宋" w:hAnsi="仿宋_GB2312;仿宋"/>
                <w:lang w:bidi="ar"/>
              </w:rPr>
              <w:t>2018</w:t>
            </w: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年拟列入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30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青海柴达木盆地冷湖四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17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青海西宁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32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青甘苏干湖盆地赛什腾山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02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青海柴达木盆地昆北—甘森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37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青海民和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1001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青海柴达木盆地英东地区石油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1000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青海柴达木盆地东坪地区天然气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36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宁夏鄂尔多斯盆地永利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;仿宋" w:ascii="仿宋_GB2312;仿宋" w:hAnsi="仿宋_GB2312;仿宋"/>
                <w:lang w:bidi="ar"/>
              </w:rPr>
              <w:t>2018</w:t>
            </w: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年拟列入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03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宁甘鄂尔多斯盆地惠安堡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02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宁夏中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卫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00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宁夏鄂尔多斯盆地摆宴井石油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40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和什托洛盖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;仿宋" w:ascii="仿宋_GB2312;仿宋" w:hAnsi="仿宋_GB2312;仿宋"/>
                <w:lang w:bidi="ar"/>
              </w:rPr>
              <w:t>2017</w:t>
            </w: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年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31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准噶尔盆地东部梧桐窝子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;仿宋" w:ascii="仿宋_GB2312;仿宋" w:hAnsi="仿宋_GB2312;仿宋"/>
                <w:lang w:bidi="ar"/>
              </w:rPr>
              <w:t>2017</w:t>
            </w: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年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38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塔里木盆地阿图什北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;仿宋" w:ascii="仿宋_GB2312;仿宋" w:hAnsi="仿宋_GB2312;仿宋"/>
                <w:lang w:bidi="ar"/>
              </w:rPr>
              <w:t>2017</w:t>
            </w: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年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05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准噶尔盆地西缘北部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;仿宋" w:ascii="仿宋_GB2312;仿宋" w:hAnsi="仿宋_GB2312;仿宋"/>
                <w:lang w:bidi="ar"/>
              </w:rPr>
              <w:t>2018</w:t>
            </w: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年拟列入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20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塔里木盆地小海子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;仿宋" w:ascii="仿宋_GB2312;仿宋" w:hAnsi="仿宋_GB2312;仿宋"/>
                <w:lang w:bidi="ar"/>
              </w:rPr>
              <w:t>2018</w:t>
            </w: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年拟列入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42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塔里木盆地天山南缘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;仿宋" w:ascii="仿宋_GB2312;仿宋" w:hAnsi="仿宋_GB2312;仿宋"/>
                <w:lang w:bidi="ar"/>
              </w:rPr>
              <w:t>2018</w:t>
            </w: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年拟列入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09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塔里木盆地巴什托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;仿宋" w:ascii="仿宋_GB2312;仿宋" w:hAnsi="仿宋_GB2312;仿宋"/>
                <w:lang w:bidi="ar"/>
              </w:rPr>
              <w:t>2018</w:t>
            </w: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年拟列入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08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吐哈盆地中部十三间房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2044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塔里木盆地满东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19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塔里木盆地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38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塔里木盆地巴东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29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吐哈盆地鄯善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23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准噶尔盆地北缘索索泉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07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吐哈盆地大南湖西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27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塔里木盆地柯克亚南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29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吐哈盆地小草湖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36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吐哈盆地哈密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24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塔里木盆地英吉苏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7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1004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布尔津盆地布尔津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山东宝莫生物化工股份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17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塔里木盆地夏河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26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塔里木盆地塔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2044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塔里木盆地英吉苏北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8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36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准噶尔盆地东缘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年拟列入异常名录、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2044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塔里木盆地满加尔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2044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塔里木盆地英吉苏西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2025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塔里木盆地于奇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3043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塔里木盆地英吉苏东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29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塔里木盆地罗布庄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02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吐哈盆地西部大河沿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29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塔里木盆地顺托果勒南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2019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塔里木盆地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61004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伊犁盆地巩留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海城市石油机械制造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未按时公示、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02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准噶尔盆地北缘红岩断阶带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31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准噶尔盆地南缘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83021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塔里木盆地于田北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06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吐哈盆地吐鲁番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173030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准噶尔盆地中部坳陷白家海凸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73037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准噶尔盆地陆梁油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72036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准噶尔盆地乌尔禾油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93000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塔里木盆地亚松迪气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000002018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新疆准噶尔盆地北三台油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39:00Z</dcterms:created>
  <dc:creator>admin</dc:creator>
  <dc:description/>
  <cp:keywords/>
  <dc:language>en-US</dc:language>
  <cp:lastModifiedBy>杨程新</cp:lastModifiedBy>
  <dcterms:modified xsi:type="dcterms:W3CDTF">2019-08-29T02:39:00Z</dcterms:modified>
  <cp:revision>2</cp:revision>
  <dc:subject/>
  <dc:title>自然资源部办公厅关于做好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