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道路运输车辆达标车型表（第</w:t>
      </w:r>
      <w:r>
        <w:rPr>
          <w:rFonts w:cs="宋体" w:ascii="宋体" w:hAnsi="宋体"/>
          <w:b/>
          <w:bCs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1  </w:t>
      </w:r>
      <w:r>
        <w:rPr>
          <w:rFonts w:ascii="宋体" w:hAnsi="宋体" w:cs="宋体"/>
          <w:b/>
          <w:bCs/>
          <w:kern w:val="0"/>
          <w:sz w:val="20"/>
          <w:szCs w:val="20"/>
        </w:rPr>
        <w:t>客车达标车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69"/>
        <w:gridCol w:w="1701"/>
        <w:gridCol w:w="1559"/>
        <w:gridCol w:w="3669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型号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车辆型号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F6121K09D1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F6110K09D1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F6909KD1E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F6119KDE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6561KM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星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6816EV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6117EVUA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6906U5AH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6906U6AH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6906U6AC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6603L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6609CT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NC6110B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2H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7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812KAE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829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11HZEV1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11HZEV1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882KAE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05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LQ6121HZEV1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K6600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海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JL6127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D6602BEV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达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BEV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N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907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887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827J1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700J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907J1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729J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35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903B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873B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128G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L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903ABEV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Z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6521C1GB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6525C1D5-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121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905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855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885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121H1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BL6121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9BEVQY18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9BEVQY1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3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907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3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0HQA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729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3HQB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0HQA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A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A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A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28HN6Q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827HN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907HN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119HN6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752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907HN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K6907H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117EV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117H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125HQ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731D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906H6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126H5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601D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CK6601D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2  </w:t>
      </w:r>
      <w:r>
        <w:rPr>
          <w:rFonts w:ascii="宋体" w:hAnsi="宋体" w:cs="宋体"/>
          <w:b/>
          <w:bCs/>
          <w:kern w:val="0"/>
          <w:sz w:val="20"/>
          <w:szCs w:val="20"/>
        </w:rPr>
        <w:t>货车达标车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36"/>
        <w:gridCol w:w="2126"/>
        <w:gridCol w:w="1342"/>
        <w:gridCol w:w="3544"/>
      </w:tblGrid>
      <w:tr>
        <w:trPr>
          <w:tblHeader w:val="true"/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型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车辆型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3250B40C9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5310XXYX34D6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4250A46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4251B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4252H46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5250JQQHB42C6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牵引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4250H51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4250A55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20XXYP71K8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20P71K8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20XXY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091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70S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3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311CCYP2K4G43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080XX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7H35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7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116P31K1C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P3K1A5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311CCYP1K4H45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311P1K4H45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311P2K4G43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1A53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1A53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080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091CCY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070P93K1B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47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61P3K1A47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CCYP3K1A45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41P3K1A50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LCP1K4D5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LCP2K2D5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3K3D54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3K2D54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311XXYP1K4H45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00CCYP91K1D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51CCYP2K2D42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6H41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1A5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311P2K4G38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8H35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091CCYP91K1D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2A50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CCYP3K2A50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47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61P3K2A50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3A57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QP3K3A47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57S3Z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45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1A47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1A47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41XXY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41CCY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41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3K2D38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51CCYP3K2D38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311P2K4G43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241P3K2D28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61P3K1A47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2A70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CCYP3K3A53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21XXYP3K1A50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1CCYP3K1A47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41P71K1D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41CCYP71K1D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40XXYP71K1D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2XXYP70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00XLC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2XXYP70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41XXYP3K2D46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4H32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70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YKP1K2D5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311XXYP2K4G43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080XXYP7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20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3080P93K1C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XYP91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5091CCYP91K2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51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SD5180T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运大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盛运大田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D3250BD5J7Z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D5250ZLJZ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D3310DD6J7Z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Q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3ZLJ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KB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2XXY-X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09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9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XYK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29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H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9ZKX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3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删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XX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XYK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9ZL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F5250XLCCA9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255VNPHE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85VKPFK-F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65VKPEK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183DKP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48CCY-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245DLPH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254VNPFE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083DEJ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56XXY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073VEJEA-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43XX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43CC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183DKPEA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5CC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09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144DKPDA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73CCY-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Q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083DEP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84VK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28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4XYKJ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4XYKK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085VEJD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68XX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86VKPF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48VKPED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PFK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75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75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5XX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8XXY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9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256VMPHP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1083VEPBA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J3245DMPF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YD3310EH9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080HDE3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110HDE37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1140HDE4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080XXYHDE3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250N6FC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140TPB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K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140XXYHDE4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140CCYHDE4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100HDD3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100XXY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080CCYHDE3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5100CCY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1080HDE3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1100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250N6DC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4250A5E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F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C4250A6E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5311TPB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71GJ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70GJ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36XZWS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32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251GYY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70GJ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180GYY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180GJ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25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320XRG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固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32XRQS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161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32XRYS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310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313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W5045XR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S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DF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TSGC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B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BJ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DFH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XQ5258TZLS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Q5121GJYC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Q5260GYYC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Q5262GYYC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Q5321GYYC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CA5310ZSLA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CA5240ZSLA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0XXYM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310H5F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0XLCM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0XYK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0GJBH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1180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5JSQH5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2XYK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0XXYH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310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20CCQ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2CCQ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160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250H7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310H5F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0ZLJH7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0JSQ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3CCQ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1250M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1252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254H7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252CCY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160XXYM3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3251M3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0XLC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15JSQH5F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5320XYKH7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4251M7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4252H7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Z4253H7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080XRQ8BDB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090CCY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6CC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CCY8BDE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3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1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1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1CC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6XXY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60L9B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3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6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78XXYL9B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10XXY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10S8B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XYK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XXY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CCY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1XYKL9B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2XXYL9B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6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080S8G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60L9B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40L9B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20S8B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090XXY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080L8G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68L9B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090S8B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6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86L9B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1XXYL9B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CC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8XXY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5XRQL9BDG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70XXYL9B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5XRQL9BDG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3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8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9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1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40JSQ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256XZW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160GF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167F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8JSQL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4180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4250V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80GD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60TPB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3140GD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116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0CCY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V5250ZLJ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5180XYK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418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Q425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XXY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CCY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00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LCAX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L1140B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210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RQ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RY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TQP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TPB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160B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BX2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RYBX2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2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TQP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RQ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RY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TQPB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RYB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20XLCB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Q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120B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Q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Q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RQB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JSQAX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Q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BX2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ZWBX2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QD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YKD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X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1XYK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310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A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XY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XY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XY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D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160BX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080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080CCY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XX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CC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3250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00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XXY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00CCY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250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Y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XY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LCD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310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60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1140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5140XXY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H418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160JSQS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3240G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258TPB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310GWN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污泥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310GFLS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310JSQSZ5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250JSQ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FZ5180JSQSZ5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5310GJBFY2PU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180SH2P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180SH8J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181SH1E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1E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1EL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2P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2PK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2P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2PL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L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2P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2PK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K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1EK5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250SS1E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4180SH1E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C5180TQ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障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超人运输设备实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J5260GJYF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晨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GJ5251GJY5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晨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LL5315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石油装备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G5180GYY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G5070GJY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DK5139X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达凯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F5250GJB434Z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F5250ZLJCQ42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DA5250ZLJBJ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恒天大迪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Q5180GJY5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Q5251GYY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SC5252GYYC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SC5110GJY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043XQY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310TPB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041XRY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313TPBF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110XQY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LQ5110XRY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SH3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润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东润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LQ5311TPB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合力特种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HX3250PZB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HY5310GJBZ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HY5310GJB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HY5250GJB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HY5315GJB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DF5120XZW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DF5030XRQ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DF5040TQP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DF5040XRQ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JS5311GJ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JS5316GJ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JS5316GJ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JS5256GJB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Y5313TPB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聚尘王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力汽车技术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Y5181CC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聚尘王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力汽车技术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Y5310TPB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聚尘王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力汽车技术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YY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ZW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YN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专用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180XR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QY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RQ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RYJ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FT5180JSQVKP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帕菲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帕菲特工程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FT5250JSQ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帕菲特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帕菲特工程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CS5071TG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CS5071GY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CS5073GJ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3311L12Y3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5121TPB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5188ZL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1251L16Y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3121L03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Q3318L16Y6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XG5310ZLJ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G3310A3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D5311GJBS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D5310GJ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WY5071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WY5070GJ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127GJ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127GJ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110GY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110GJY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180GYY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W5070GY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QC3250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QC5313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QC425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QC425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QC425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X5312GJB1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X5251GJB7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X5252GJB2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NX5312GJB3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3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4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251GJB1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251GFL0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3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H5310JSQ0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NC5077XXYBEV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NC3180GK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X1065TGA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X1065TG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X1095TK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Q3310J5A2D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XQ5318TG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XQ5323GFW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XQ518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XQ5325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XQ5322GFW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QS5182TQPL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汽高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QS5180XRY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汽高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X5062XXYXG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专用车辆厂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JX5107CCYX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专用车辆厂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X5311ZLJHFC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兴业发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振兴挂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250GFL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260GY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260GY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10GXHS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下灰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Z5316GJB30H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重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北方重工业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MX5310GD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欣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明欣化工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YK5160X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雅凯汽车工贸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5040XLCA5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5043XLCA5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5040XLCA6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CL5257ZLJZZ416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CL5257GJBZZN43L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CL5316GJBCQN30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CL3257ZZN41P5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316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160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313GJB1EZ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313GJB1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3310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255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250ZLJ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255GJB1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M5255GJB1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DZ5317ZLJ4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圣岳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岳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1092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116CCYB33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3092HA33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3116HB33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3116HA33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6XXY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6CCY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1096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2CCYA33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116XXYB33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2XXY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2CCYA3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5092XXYA33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1092A33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MC1102A42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SF1152HJP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SF1152HJP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SF3162DJP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SF3091DHP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B5100CCY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B1100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T5040XRG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固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希尔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H5311THL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粒状铵油炸药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惠丰安拓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惠丰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N5310GRYMB6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N5310GWNMB6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污泥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N5250TGYMB4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N5310GYYMB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ZLJ5B43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自卸</w:t>
            </w:r>
            <w:r>
              <w:rPr>
                <w:sz w:val="20"/>
                <w:szCs w:val="20"/>
                <w:lang w:val="en-US" w:eastAsia="zh-CN"/>
              </w:rPr>
              <w:t>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486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LCM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LCX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10CCYGB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20XYK4C4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1250X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1250M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05C50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YKM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1310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250MB43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GGHHB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干混砂浆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10CCY4C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GJBMB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10CCQ4C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180XX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182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181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160XXYLA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13104C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1310GB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20XLC4C4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0MB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1JSQ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GP5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250MP6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180JSQ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10GFLFB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9XXYRB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3319XD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320CCY4C4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P6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180MB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0MB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0XC4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0XC4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9MD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X4189XC1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H5082CCY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3256HXDG44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1316HXVG46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316CCYHXVG466H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186XYKALDG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256ZLJHXDG42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316XLCHTVG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186TCLHMVG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Q5256TPBHXVG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（牵引货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E3160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东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SH312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SH33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SH331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SH325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ESH4250D5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Y5250Z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堰安远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Y5310ZLJ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堰安远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Y5310ZLJ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堰安远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QH5180XQ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勤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宏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CM5310GJBH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川建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建设机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HM5310XXYKPQ8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J5100CCYQDA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J3120QPA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J3120QPA3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HM5070XXYGDC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9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9WX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ZD5112GJYDF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ZD5110GYY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ZD5310TPB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ZD5110GJYDF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C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10ZWXC5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253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YY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RY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YYZ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10TG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07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XH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下灰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121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FL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YYZ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5312TPBH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5160TPB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5310TPB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5140TPB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AA5312TPB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GH5310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GH5251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T5310GJBZZ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Z5257GJBZE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Z5315GJBZCEN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CG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P5313GJB1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P5312GJB2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MP5310GJB2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100GJY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070GJY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11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311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321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PC531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CQ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L5320GYYZZ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L5320GYYCA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L5313GJBCQ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WL5310GFLSX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255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181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310JSQ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160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250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251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312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ZJ5181JSQ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XG5251GJBW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XG5250XX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XG5310GJBN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XG5310ZLJ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XG4250D5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GA4250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HT5315GJB1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HT5313GJB1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HT5222TC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CZ5180GYY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远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XC5160XYKP62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凤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汽车有限公司无锡锡柴汽车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XC5180XYKP62L7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凤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汽车有限公司无锡锡柴汽车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XC5250XYKP62L7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凤凰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汽车有限公司无锡锡柴汽车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6T4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液化天然气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5T4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液化天然气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4T4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液化天然气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15L3T4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SL3250CA4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D5081XXYW1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D110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D3166W63K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D5103XXYW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FT5043XLC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飞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康飞汽车制造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FT5041XLC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飞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康飞汽车制造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YJ5040TQP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YJ5120XQ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YJ5080XQ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4XXY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K2T1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7K15L4T1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LC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6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6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01XXY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086CCYP40K2L3E5A8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080XXY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5T4N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60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21P40K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080XXYP40K59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01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GJBP2K2L2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3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2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7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K2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K2L4T1E5A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180PK2E5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L1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5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160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2A2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63K1L2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310P1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67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81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7CCYPK2L2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7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1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310P1K2L7T10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1K2L7T10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XRYP1K2L7T10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1K2L7T10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1XX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62K1L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JSQP62K1L2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Q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4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L1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2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1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7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313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3CCYP2K2L7T4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2XRY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00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46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23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00CCY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46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085TQPP40K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29TQPP40K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XZWP25K2L7T4E5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89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CCY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086P40K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1105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3K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3182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3110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5090CCY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1090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5081CCY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1081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5160CCY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DW4250A1T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88G17F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8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318ZLJM6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318M60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298GJBM60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28E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8CCYF1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08CCY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258GC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08XXY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10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08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088TPB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088XXY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088CCY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0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6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318JSQM60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258XXYKC0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GZ5250GFLD5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GZ5255ZLJZ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GZ5310ZWXZZ5J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GZ5250GFLZZ5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34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327GPGN46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317N32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N71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187N361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107F341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107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07CCY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G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7XLCG5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087G3415E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087F331CE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G38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7XLCG56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107G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3V3241E1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MF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3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MF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1185K5113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5CCYK5113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255XXYN56C3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3255N384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5185XXYK5613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Z4255V27C6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G5315GF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G5310GJ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DZ5311GJBZDC5H3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JV5310GJBJMZ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江门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JV5312GJB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江门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5072XXYA5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QL5071XXYA6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dc:language>en-US</dc:language>
  <cp:lastModifiedBy>Darcy</cp:lastModifiedBy>
  <dcterms:modified xsi:type="dcterms:W3CDTF">2019-08-16T02:0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