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</w:t>
      </w:r>
      <w:r>
        <w:rPr>
          <w:rFonts w:eastAsia="黑体" w:cs="Arial" w:ascii="黑体" w:hAnsi="黑体"/>
          <w:b/>
          <w:sz w:val="32"/>
          <w:lang w:val="en-US" w:eastAsia="zh-CN"/>
        </w:rPr>
        <w:t>9</w:t>
      </w:r>
      <w:r>
        <w:rPr>
          <w:rFonts w:ascii="黑体" w:hAnsi="黑体" w:cs="Arial" w:eastAsia="黑体"/>
          <w:b/>
          <w:sz w:val="32"/>
        </w:rPr>
        <w:t>年</w:t>
      </w:r>
      <w:r>
        <w:rPr>
          <w:rFonts w:ascii="黑体" w:hAnsi="黑体" w:cs="Arial" w:eastAsia="黑体"/>
          <w:b/>
          <w:sz w:val="32"/>
          <w:lang w:eastAsia="zh-CN"/>
        </w:rPr>
        <w:t>一</w:t>
      </w:r>
      <w:r>
        <w:rPr>
          <w:rFonts w:ascii="黑体" w:hAnsi="黑体" w:cs="Arial" w:eastAsia="黑体"/>
          <w:b/>
          <w:sz w:val="32"/>
        </w:rPr>
        <w:t>季度检测发现问题的应用软件名单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3345"/>
        <w:gridCol w:w="1473"/>
        <w:gridCol w:w="191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百度手机助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KP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兑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 13.0.2.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亮播放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81321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我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2.1.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巴士驾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.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性皮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.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疯狂动物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壁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 11.5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主宝贝仙女换装游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 3.1.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岛探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荒岛求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3.2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恐龙战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 Nanosaur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 8758932.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流浪狗模拟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 41310003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存战争之孤岛求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1.2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权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 4.1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布丁小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5.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九秒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5.3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麦芽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.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象分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好保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V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游戏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B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录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3.5.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解题神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班牙语发音学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6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医推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零度软件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R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解压大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爆笑笑话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6.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图小助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0.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何盘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11.1.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门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军航空战士完整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20173779.2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恐龙战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 Nanosaur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8758932.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飞翔下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城军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豌豆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免费漫画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卓市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民休闲切西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20150829.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酷派应用商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他她交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2.4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军软件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卧虎藏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1.1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木蚂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市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战娘少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V1.5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行捆绑推广其它应用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itor</cp:lastModifiedBy>
  <dcterms:modified xsi:type="dcterms:W3CDTF">2019-07-03T02:08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