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一季度用户个人信息保护检查发现</w:t>
      </w:r>
      <w:r>
        <w:rPr>
          <w:rFonts w:ascii="黑体" w:hAnsi="黑体" w:cs="黑体" w:eastAsia="黑体"/>
          <w:b/>
          <w:bCs/>
          <w:sz w:val="32"/>
          <w:szCs w:val="32"/>
        </w:rPr>
        <w:t>问题的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互联网企业名单</w:t>
      </w:r>
    </w:p>
    <w:tbl>
      <w:tblPr>
        <w:tblW w:w="9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3885"/>
        <w:gridCol w:w="2310"/>
        <w:gridCol w:w="2995"/>
      </w:tblGrid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站地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APP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版本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存在问题</w:t>
            </w:r>
          </w:p>
        </w:tc>
      </w:tr>
      <w:tr>
        <w:trPr>
          <w:trHeight w:val="31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畅游时代数码技术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0.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示用户个人信息收集、使用规则</w:t>
            </w:r>
          </w:p>
        </w:tc>
      </w:tr>
      <w:tr>
        <w:trPr>
          <w:trHeight w:val="3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告知查询、更正信息渠道</w:t>
            </w:r>
          </w:p>
        </w:tc>
      </w:tr>
      <w:tr>
        <w:trPr>
          <w:trHeight w:val="3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账号注销服务</w:t>
            </w:r>
          </w:p>
        </w:tc>
      </w:tr>
      <w:tr>
        <w:trPr>
          <w:trHeight w:val="3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天盈九州网络技术有限公司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.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示用户个人信息收集、使用规则</w:t>
            </w:r>
          </w:p>
        </w:tc>
      </w:tr>
      <w:tr>
        <w:trPr>
          <w:trHeight w:val="3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告知查询、更正信息渠道</w:t>
            </w:r>
          </w:p>
        </w:tc>
      </w:tr>
      <w:tr>
        <w:trPr>
          <w:trHeight w:val="3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账号注销服务</w:t>
            </w:r>
          </w:p>
        </w:tc>
      </w:tr>
      <w:tr>
        <w:trPr>
          <w:trHeight w:val="3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有效联系方式</w:t>
            </w:r>
          </w:p>
        </w:tc>
      </w:tr>
      <w:tr>
        <w:trPr>
          <w:trHeight w:val="31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平治信息技术股份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阅书城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.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示用户个人信息收集、使用规则</w:t>
            </w:r>
          </w:p>
        </w:tc>
      </w:tr>
      <w:tr>
        <w:trPr>
          <w:trHeight w:val="3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告知查询更正信息渠道</w:t>
            </w:r>
          </w:p>
        </w:tc>
      </w:tr>
      <w:tr>
        <w:trPr>
          <w:trHeight w:val="3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账号注销服务</w:t>
            </w:r>
          </w:p>
        </w:tc>
      </w:tr>
      <w:tr>
        <w:trPr>
          <w:trHeight w:val="32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风集团股份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风金融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.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示用户个人信息收集、使用规则</w:t>
            </w:r>
          </w:p>
        </w:tc>
      </w:tr>
      <w:tr>
        <w:trPr>
          <w:trHeight w:val="32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账号注销服务</w:t>
            </w:r>
          </w:p>
        </w:tc>
      </w:tr>
      <w:tr>
        <w:trPr>
          <w:trHeight w:val="47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学而思教育科技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而思网校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4.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示用户个人信息收集、使用规则</w:t>
            </w:r>
          </w:p>
        </w:tc>
      </w:tr>
      <w:tr>
        <w:trPr>
          <w:trHeight w:val="47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告知查询、更正信息渠道</w:t>
            </w:r>
          </w:p>
        </w:tc>
      </w:tr>
      <w:tr>
        <w:trPr>
          <w:trHeight w:val="32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房多多网络科技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多多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示用户个人信息收集、使用规则</w:t>
            </w:r>
          </w:p>
        </w:tc>
      </w:tr>
      <w:tr>
        <w:trPr>
          <w:trHeight w:val="32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账号注销服务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北京猫眼文化传媒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格瓦拉生活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.5.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经用户同意收集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北京神州汽车租赁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神州租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.5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明确告知用户收集、使用信息的目的、方式和范围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误导用户同意收集使用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北京猎豹网络科技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猎豹游览器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.4.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经用户同意收集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误导用户同意收集使用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杭州贝购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贝贝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.9.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经用户同意收集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海拉扎斯信息科技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饿了么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.16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经用户同意收集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明确告知用户收集、使用信息的目的、方式和范围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误导用户同意收集使用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行吟信息科技（上海）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小红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.50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未经用户同意收集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误导用户同意收集使用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杭州尚牛信息技术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品贷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.2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经用户同意收集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杭州优卖网络科技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网易考拉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.11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未经用户同意收集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明确告知用户收集、使用信息的目的、方式和范围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误导用户同意收集使用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融世纪信息技术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.5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未经用户同意收集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明确告知用户收集、使用信息的目的、方式和范围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误导用户同意收集使用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游族网络股份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ww.youzu.co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公示用户个人信息收集、使用规则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告知查询、更正信息渠道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提供账号注销服务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科大讯飞股份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kern w:val="0"/>
                  <w:sz w:val="24"/>
                  <w:szCs w:val="24"/>
                  <w:u w:val="none"/>
                  <w:lang w:eastAsia="zh-CN"/>
                </w:rPr>
                <w:t>www.iflyrec.com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公示用户个人信息收集、使用规则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告知查询、更正信息渠道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北京车之家信息技术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ww.autohome.co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告知查询、更正信息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Heading7"/>
    <w:next w:val="Normal"/>
    <w:qFormat/>
    <w:pPr>
      <w:keepNext w:val="false"/>
      <w:numPr>
        <w:ilvl w:val="0"/>
        <w:numId w:val="0"/>
      </w:numPr>
      <w:spacing w:lineRule="auto" w:line="31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lyr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editor</cp:lastModifiedBy>
  <dcterms:modified xsi:type="dcterms:W3CDTF">2019-07-03T02:07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