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Heading2"/>
        <w:tabs>
          <w:tab w:val="clear" w:pos="420"/>
          <w:tab w:val="center" w:pos="7041" w:leader="none"/>
          <w:tab w:val="left" w:pos="11044" w:leader="none"/>
        </w:tabs>
        <w:spacing w:before="0" w:after="24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2019</w:t>
      </w:r>
      <w:r>
        <w:rPr>
          <w:rFonts w:ascii="黑体" w:hAnsi="黑体" w:cs="Times New Roman" w:eastAsia="黑体"/>
          <w:b/>
        </w:rPr>
        <w:t>年一季度用户申诉主要涉及的增值电信企业、移动转售企业名单</w:t>
      </w:r>
    </w:p>
    <w:tbl>
      <w:tblPr>
        <w:tblW w:w="144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276"/>
        <w:gridCol w:w="3950"/>
        <w:gridCol w:w="4394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序号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企业名称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bookmarkStart w:id="0" w:name="_Hlk424293749"/>
            <w:bookmarkEnd w:id="0"/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海南海航信息技术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套餐收费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小米科技有限责任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上网未达阈值限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3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苏州蜗牛数字科技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客服热线无法拨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4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分享通信集团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限制用户办理补卡业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5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北京迪信通通信服务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单方面停止服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6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苏宁云商集团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流量提醒不及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7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北京京东叁佰陆拾度电子商务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流量提醒不及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8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阿里巴巴云计算（北京）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业务短信收发不成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9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深圳市优友互联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限制用户办理补卡业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10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北京国美电器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单方面停止服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中国电信、中国移动、中国联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;仿宋" w:hAnsi="仿宋_GB2312;仿宋" w:eastAsia="仿宋_GB2312;仿宋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itor</cp:lastModifiedBy>
  <dcterms:modified xsi:type="dcterms:W3CDTF">2019-07-03T02:09:1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