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both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850"/>
        <w:gridCol w:w="3828"/>
        <w:gridCol w:w="1559"/>
        <w:gridCol w:w="850"/>
        <w:gridCol w:w="1701"/>
        <w:gridCol w:w="851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标示生产企业或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规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不符合规定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机构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香顺气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振东开元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丸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长治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溶散时限）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药品检验所</w:t>
            </w:r>
          </w:p>
        </w:tc>
      </w:tr>
      <w:tr>
        <w:trPr>
          <w:trHeight w:val="5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仁泰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苁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瑞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瓯越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性状</w:t>
            </w:r>
            <w:r>
              <w:rPr>
                <w:sz w:val="20"/>
                <w:szCs w:val="20"/>
              </w:rPr>
              <w:t>]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药品检定研究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国都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都明瑞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顺福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瑞林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鼎湖区天之健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J1706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浮市松仙医药连锁有限公司建设北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苁蓉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肉苁蓉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阳益翔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蒙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性状</w:t>
            </w:r>
            <w:r>
              <w:rPr>
                <w:sz w:val="20"/>
                <w:szCs w:val="20"/>
              </w:rPr>
              <w:t>]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槟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春晖堂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惠山区堰桥街道社区卫生服务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黄曲霉毒素）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食品药品检验研究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春晖堂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宜欣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6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鸿福医药发展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天齐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瑞龙国药医药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国都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都明瑞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济仁堂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济仁堂中药饮片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仁和中药饮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众泰康医药科技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良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科渝奇鼎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欣福源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中区医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都江堰春盛中药饮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鑫斛药房连锁有限公司鑫斛药庄小龙坎正街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二氧化硫残留量）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食品药品检验所</w:t>
            </w:r>
          </w:p>
        </w:tc>
      </w:tr>
      <w:tr>
        <w:trPr>
          <w:trHeight w:val="8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五芝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利德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浸出物</w:t>
            </w:r>
            <w:r>
              <w:rPr>
                <w:sz w:val="20"/>
                <w:szCs w:val="20"/>
              </w:rPr>
              <w:t>]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祁澳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10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海西自治州人民医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水分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浸出物</w:t>
            </w:r>
            <w:r>
              <w:rPr>
                <w:sz w:val="20"/>
                <w:szCs w:val="20"/>
              </w:rPr>
              <w:t>]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药（山药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向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3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向辉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二氧化硫残留量）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食品药品检验所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原上草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济民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水分）、（二氧化硫残留量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浸出物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国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鸿发祥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二氧化硫残留量）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6D541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2:00Z</dcterms:created>
  <dc:creator>Xtzj.User</dc:creator>
  <dc:description/>
  <dc:language>en-US</dc:language>
  <cp:lastModifiedBy>Darcy</cp:lastModifiedBy>
  <cp:lastPrinted>2014-07-28T09:22:00Z</cp:lastPrinted>
  <dcterms:modified xsi:type="dcterms:W3CDTF">2019-04-20T02:01:5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