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9"/>
        <w:gridCol w:w="1080"/>
        <w:gridCol w:w="595"/>
        <w:gridCol w:w="464"/>
        <w:gridCol w:w="1237"/>
        <w:gridCol w:w="23"/>
        <w:gridCol w:w="1208"/>
        <w:gridCol w:w="1755"/>
      </w:tblGrid>
      <w:tr>
        <w:trPr>
          <w:trHeight w:val="945" w:hRule="atLeast"/>
        </w:trPr>
        <w:tc>
          <w:tcPr>
            <w:tcW w:w="9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参赛报名表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组别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创组  □成长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贫困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   □否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2"/>
              </w:rPr>
              <w:t>现代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种养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乡土特色产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□农产品加工流通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休闲农业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与乡村旅游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创意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农村电子商务      □农村人居环境整治 □其他 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粘贴一寸照片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员类别</w:t>
            </w:r>
            <w:r>
              <w:rPr>
                <w:rFonts w:eastAsia="仿宋_GB2312;仿宋" w:cs="宋体" w:ascii="仿宋_GB2312;仿宋" w:hAnsi="仿宋_GB2312;仿宋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农民工     □中高等院校毕业生   □退役军人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人员   □乡土工匠           □文化能人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工艺人   □经营管理人才       □其他人员</w:t>
            </w:r>
          </w:p>
        </w:tc>
      </w:tr>
      <w:tr>
        <w:trPr>
          <w:trHeight w:val="6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办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需要说明的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三年未发生重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全事故和农产品质量安全问题，不存在违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违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“大棚房”、拖欠工资和农民款项等情况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Normal"/>
              <w:widowControl/>
              <w:spacing w:lineRule="exact" w:line="420"/>
              <w:ind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赛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734" w:hanging="734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注：</w:t>
      </w:r>
      <w:r>
        <w:rPr>
          <w:rFonts w:eastAsia="仿宋_GB2312;仿宋" w:cs="Times New Roma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Times New Roman" w:eastAsia="仿宋_GB2312;仿宋"/>
          <w:kern w:val="0"/>
          <w:sz w:val="24"/>
        </w:rPr>
        <w:t>报名时须提交营业执照、</w:t>
      </w:r>
      <w:r>
        <w:rPr>
          <w:rFonts w:eastAsia="仿宋_GB2312;仿宋" w:cs="Times New Roman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24"/>
        </w:rPr>
        <w:t>年营业收入证明材料，以及项目相关的知识产权证明、特色产品认证证书、销售合同以及符合参赛要求的其他证明材料。</w:t>
      </w:r>
    </w:p>
    <w:p>
      <w:pPr>
        <w:sectPr>
          <w:headerReference w:type="default" r:id="rId2"/>
          <w:type w:val="nextPage"/>
          <w:pgSz w:w="11906" w:h="16838"/>
          <w:pgMar w:left="1365" w:right="13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Times New Roman" w:eastAsia="仿宋_GB2312;仿宋"/>
          <w:kern w:val="0"/>
          <w:sz w:val="24"/>
        </w:rPr>
        <w:t>参赛主体提供的所有文字材料、营业执照等证件的复印件需加盖本单位公章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项目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计划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（参考模板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加盖公司印章）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6"/>
          <w:szCs w:val="32"/>
        </w:rPr>
      </w:pPr>
      <w:r>
        <w:rPr>
          <w:rFonts w:eastAsia="仿宋_GB2312;仿宋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6"/>
          <w:szCs w:val="32"/>
        </w:rPr>
        <w:t>2019</w:t>
      </w:r>
      <w:r>
        <w:rPr>
          <w:rFonts w:ascii="Times New Roman" w:hAnsi="Times New Roman" w:cs="Times New Roman" w:eastAsia="仿宋_GB2312;仿宋"/>
          <w:b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4"/>
        <w:gridCol w:w="856"/>
        <w:gridCol w:w="1348"/>
        <w:gridCol w:w="840"/>
        <w:gridCol w:w="630"/>
        <w:gridCol w:w="107"/>
        <w:gridCol w:w="733"/>
        <w:gridCol w:w="844"/>
        <w:gridCol w:w="1577"/>
      </w:tblGrid>
      <w:tr>
        <w:trPr>
          <w:trHeight w:val="6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参赛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项目名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计划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（万元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已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（万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项目概况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sz w:val="28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主要技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主要技术、产品及服务的背景；产品与服务研发概要、生产策略、主要的技术指标和关键技术说明；目前所处发展阶段；本公司技术、产品及服务的新颖性、先进性和独特性；拥有的专利技术、版权、配方、品牌、销售网络、许可证、专营权、特许经营权等）</w:t>
            </w:r>
          </w:p>
        </w:tc>
      </w:tr>
      <w:tr>
        <w:trPr>
          <w:trHeight w:val="14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市场竞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分析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产品市场概况、市场需求程度、规模及增长趋势；产品市场定位的合理性；进入该行业的技术壁垒、政策限制等；如果产品已经在市场上形成了竞争优势，请说明与哪些因素有关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商业模式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产品的市场营销策略及获利模式）</w:t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业务拓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计划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建立销售网络、销售渠道的策略；广告促销策略；产品定价策略；销售队伍激励机制等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与对策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包括政策风险、技术开发风险、生产风险、经营管理风险、市场开拓风险、财务风险、汇率风险、对公司关键人员依赖的风险等，提出有效的风险控制和防范手段）</w:t>
            </w:r>
          </w:p>
        </w:tc>
      </w:tr>
      <w:tr>
        <w:trPr>
          <w:trHeight w:val="1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企业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模式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公司对管理层及关键人员是否将采取股权激励机制？（□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否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机构设置，员工持股，劳动合同，知识产权管理情况等</w:t>
            </w:r>
          </w:p>
        </w:tc>
      </w:tr>
      <w:tr>
        <w:trPr>
          <w:trHeight w:val="10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企业估值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对企业进行估值，并对投资人出资额及占股比例等做出说明）</w:t>
            </w:r>
          </w:p>
        </w:tc>
      </w:tr>
      <w:tr>
        <w:trPr>
          <w:trHeight w:val="10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融资需求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说明需要融资金额，付出的股份比例及资金大致用途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农产品质量安全保障措施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说明采取哪些措施保障农产品质量安全，不涉及本项的填“无”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其他技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注意：以下财务数据是企业整体财务数据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，金额单位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万元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人民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），按四舍五入取整数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历史财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数据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财务预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黑体" w:eastAsia="仿宋_GB2312;仿宋"/>
          <w:sz w:val="24"/>
        </w:rPr>
        <w:t>注：本表格在不改变结构的情况下，可自行加页填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3:00Z</dcterms:created>
  <dc:creator>贾廷灿</dc:creator>
  <dc:description/>
  <dc:language>en-US</dc:language>
  <cp:lastModifiedBy>goveditor</cp:lastModifiedBy>
  <dcterms:modified xsi:type="dcterms:W3CDTF">2019-04-18T01:43:4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