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清明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观测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设置表</w:t>
      </w:r>
    </w:p>
    <w:tbl>
      <w:tblPr>
        <w:tblW w:w="81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1797"/>
        <w:gridCol w:w="1441"/>
        <w:gridCol w:w="2113"/>
      </w:tblGrid>
      <w:tr>
        <w:trPr>
          <w:trHeight w:val="7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2245</wp:posOffset>
                      </wp:positionV>
                      <wp:extent cx="732790" cy="593725"/>
                      <wp:effectExtent l="3175" t="3175" r="3810" b="3175"/>
                      <wp:wrapNone/>
                      <wp:docPr id="1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593640"/>
                                <a:chOff x="0" y="0"/>
                                <a:chExt cx="7329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6480" y="0"/>
                                  <a:ext cx="3664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7329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3.75pt;margin-top:14.35pt;width:57.7pt;height:46.7pt" coordorigin="-75,287" coordsize="1154,934">
                      <v:line id="shape_0" from="502,287" to="1078,1221" ID="直接连接符 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75,754" to="1078,1220" ID="直接连接符 7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设置   区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数量   域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（个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省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省会城市及计划单列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其他地级城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县及县级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农村公益性墓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天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内蒙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辽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黑龙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浙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安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福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江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海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陕西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总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80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肥珍</cp:lastModifiedBy>
  <dcterms:modified xsi:type="dcterms:W3CDTF">2019-03-21T01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