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骨刺胶囊说明书修订要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一、【不良反应】项应包括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监测数据显示本品可见以下不良反应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腹胀、腹痛、腹泻、便秘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：潮红、皮疹、瘙痒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精神及神经系统：头晕、头痛、口舌麻木、肢体麻木等，有烦躁、抽搐等个案报告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心悸、胸闷、血压升高等，有心律失常个案报告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有呼吸困难、肝功能异常等个案报告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二、【禁忌】项应包括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及成份过敏者禁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8:00Z</dcterms:created>
  <dc:creator>Xtzj.User</dc:creator>
  <dc:description/>
  <cp:keywords/>
  <dc:language>en-US</dc:language>
  <cp:lastModifiedBy>wxl</cp:lastModifiedBy>
  <dcterms:modified xsi:type="dcterms:W3CDTF">2019-03-12T05:56:00Z</dcterms:modified>
  <cp:revision>3</cp:revision>
  <dc:subject/>
  <dc:title>（局发文式样）</dc:title>
</cp:coreProperties>
</file>