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"/>
          <w:bCs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92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1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18"/>
          <w:szCs w:val="18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71"/>
        <w:gridCol w:w="1020"/>
        <w:gridCol w:w="1020"/>
        <w:gridCol w:w="907"/>
        <w:gridCol w:w="943"/>
        <w:gridCol w:w="1083"/>
        <w:gridCol w:w="1423"/>
        <w:gridCol w:w="907"/>
        <w:gridCol w:w="1235"/>
        <w:gridCol w:w="1322"/>
        <w:gridCol w:w="907"/>
        <w:gridCol w:w="1531"/>
        <w:gridCol w:w="1020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进口代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被采样单位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批号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生产日期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限期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称生产许可证号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卫生许可证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检验机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義生态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嘉乐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湛江市赤坎昌大昌超级购物广场有限公司鹰展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湛江市赤坎区海北路九号之一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41701/2021/04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新科村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琼中营根友谊沐足专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琼中县县城教育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8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22003/2019/12/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一梳黑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儋州万家惠商贸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儋州市白马井镇中心大道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海岸曼谷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kern w:val="0"/>
                <w:sz w:val="16"/>
                <w:szCs w:val="16"/>
              </w:rPr>
              <w:t>4#5#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地下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8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11703/2018/11/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二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4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已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汉邦染发膏（葡萄酒红色</w:t>
            </w:r>
            <w:r>
              <w:rPr>
                <w:kern w:val="0"/>
                <w:sz w:val="16"/>
                <w:szCs w:val="16"/>
              </w:rPr>
              <w:t>4.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芒康县美尚美化妆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昌都市芒康县宁静路维色寺对面</w:t>
            </w:r>
            <w:r>
              <w:rPr>
                <w:kern w:val="0"/>
                <w:sz w:val="16"/>
                <w:szCs w:val="16"/>
              </w:rPr>
              <w:t>2.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门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17021603/2020/02/15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超霸美发用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日喀则市珠峰路市工商局商品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12505/2019/11/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義生态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莹彩锁水染发霜</w:t>
            </w:r>
            <w:r>
              <w:rPr>
                <w:kern w:val="0"/>
                <w:sz w:val="16"/>
                <w:szCs w:val="16"/>
              </w:rPr>
              <w:t>80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汉邦染发膏（葡萄酒红色</w:t>
            </w:r>
            <w:r>
              <w:rPr>
                <w:kern w:val="0"/>
                <w:sz w:val="16"/>
                <w:szCs w:val="16"/>
              </w:rPr>
              <w:t>4.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新科村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修水县福豪来购物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西省九江市修水县义宁镇良塘万象新城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一号二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B-16/01/03/2019/01/03 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染发膏（金黄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保亭万家惠商贸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保亭县广东街市场二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201/2021/03/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及批件标识的染发剂：间氨基苯酚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已过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护理染发膏（金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儋州万家惠商贸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儋州市白马井镇中心大道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海岸曼谷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kern w:val="0"/>
                <w:sz w:val="16"/>
                <w:szCs w:val="16"/>
              </w:rPr>
              <w:t>4#5#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地下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201/2021/03/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临沂商城雪兰奇化妆品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临沂市兰山区小商品城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3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7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7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8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2003/2020/11/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超霸美发用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日喀则市珠峰路市工商局商品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2504/2020/08/24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巴宜区八一镇自然堂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林芝地区巴宜区八一镇八一大街</w:t>
            </w:r>
            <w:r>
              <w:rPr>
                <w:kern w:val="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0201/2020/08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嫩肤丽日化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昌都市边坝县滨河西路</w:t>
            </w:r>
            <w:r>
              <w:rPr>
                <w:kern w:val="0"/>
                <w:sz w:val="16"/>
                <w:szCs w:val="16"/>
              </w:rPr>
              <w:t>13-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1701/2021.03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护理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莱芜市莱城区至爱化妆品经营部茂业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莱芜市莱城区文化南路</w:t>
            </w:r>
            <w:r>
              <w:rPr>
                <w:kern w:val="0"/>
                <w:sz w:val="16"/>
                <w:szCs w:val="16"/>
              </w:rPr>
              <w:t>0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201/2021/03/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、对氨基苯酚、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一抹黑焗油</w:t>
            </w:r>
            <w:r>
              <w:rPr>
                <w:kern w:val="0"/>
                <w:sz w:val="16"/>
                <w:szCs w:val="16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蓬江区加鑫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江门市蓬江区丰盛里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之六首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7810XZSMT/20201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90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3.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石榴精华（月色朦胧棕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菏泽市牡丹区庆林洗化用品经营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菏泽市牡丹区道碑街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508/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AVOL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章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阳城县县城凤凰东街顺和化妆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晋城市阳城县凤凰东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776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D/2020-6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AVOL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章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陵川县爱顺和化妆品生活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晋城市陵川县崇文镇城南社区古陵南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*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77922-D/20200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9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AVOL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章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护染香波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乡宁县好又多购物广场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临汾市乡宁县迎旭西街</w:t>
            </w:r>
            <w:r>
              <w:rPr>
                <w:kern w:val="0"/>
                <w:sz w:val="16"/>
                <w:szCs w:val="16"/>
              </w:rPr>
              <w:t>7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+9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87323-D/20210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9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护染焗油（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陵水椰林陵城千色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陵水县椰林镇陵城新华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ml(6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＋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</w:t>
            </w:r>
            <w:r>
              <w:rPr>
                <w:kern w:val="0"/>
                <w:sz w:val="16"/>
                <w:szCs w:val="16"/>
              </w:rPr>
              <w:t>)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979006-D/20201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4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一抹棕黑染油</w:t>
            </w:r>
            <w:r>
              <w:rPr>
                <w:kern w:val="0"/>
                <w:sz w:val="16"/>
                <w:szCs w:val="16"/>
              </w:rPr>
              <w:t>D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永旺商业有限公司北京昌平北清路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北清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院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一层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层</w:t>
            </w:r>
            <w:r>
              <w:rPr>
                <w:kern w:val="0"/>
                <w:sz w:val="16"/>
                <w:szCs w:val="16"/>
              </w:rPr>
              <w:t>2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4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4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877605-D/20200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34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杰彩焗油染发霜（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黄岩区东城开发区龙埔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门头沟区城子华丰美容美发用品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门头沟区城子大街</w:t>
            </w:r>
            <w:r>
              <w:rPr>
                <w:kern w:val="0"/>
                <w:sz w:val="16"/>
                <w:szCs w:val="16"/>
              </w:rPr>
              <w:t>15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878011-D/2021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对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26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门头沟区城子华丰美容美发用品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门头沟区城子大街</w:t>
            </w:r>
            <w:r>
              <w:rPr>
                <w:kern w:val="0"/>
                <w:sz w:val="16"/>
                <w:szCs w:val="16"/>
              </w:rPr>
              <w:t>15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867826-D/20200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、</w:t>
            </w:r>
            <w:r>
              <w:rPr>
                <w:kern w:val="0"/>
                <w:sz w:val="16"/>
                <w:szCs w:val="16"/>
              </w:rPr>
              <w:t>1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二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26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6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门头沟区城子华丰美容美发用品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门头沟区城子大街</w:t>
            </w:r>
            <w:r>
              <w:rPr>
                <w:kern w:val="0"/>
                <w:sz w:val="16"/>
                <w:szCs w:val="16"/>
              </w:rPr>
              <w:t>15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878104-D/20201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对苯二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6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护染香波一洗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章华保健美发实业有限公司；上海章华保健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；上海市青浦工业园区新业路</w:t>
            </w:r>
            <w:r>
              <w:rPr>
                <w:kern w:val="0"/>
                <w:sz w:val="16"/>
                <w:szCs w:val="16"/>
              </w:rPr>
              <w:t>6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茂名市明湖百货有限公司明湖商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茂名市茂南区人民南路</w:t>
            </w:r>
            <w:r>
              <w:rPr>
                <w:kern w:val="0"/>
                <w:sz w:val="16"/>
                <w:szCs w:val="16"/>
              </w:rPr>
              <w:t>2-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78225-D/20201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3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沪</w:t>
            </w:r>
            <w:r>
              <w:rPr>
                <w:kern w:val="0"/>
                <w:sz w:val="16"/>
                <w:szCs w:val="16"/>
              </w:rPr>
              <w:t>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妆网备字</w:t>
            </w:r>
            <w:r>
              <w:rPr>
                <w:kern w:val="0"/>
                <w:sz w:val="16"/>
                <w:szCs w:val="16"/>
              </w:rPr>
              <w:t>2016009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沪妆</w:t>
            </w:r>
            <w:r>
              <w:rPr>
                <w:kern w:val="0"/>
                <w:sz w:val="16"/>
                <w:szCs w:val="16"/>
              </w:rPr>
              <w:t>20160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NYHAIR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霜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邦妮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江高镇神山工业区振华北路</w:t>
            </w: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奇娟</w:t>
            </w:r>
            <w:r>
              <w:rPr>
                <w:kern w:val="0"/>
                <w:sz w:val="16"/>
                <w:szCs w:val="16"/>
              </w:rPr>
              <w:t>-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湖南省郴州市国庆北路</w:t>
            </w:r>
            <w:r>
              <w:rPr>
                <w:kern w:val="0"/>
                <w:sz w:val="16"/>
                <w:szCs w:val="16"/>
              </w:rPr>
              <w:t>4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米业大楼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郴州市国庆北路</w:t>
            </w:r>
            <w:r>
              <w:rPr>
                <w:kern w:val="0"/>
                <w:sz w:val="16"/>
                <w:szCs w:val="16"/>
              </w:rPr>
              <w:t>4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米业大楼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371/20210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NYHAIR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霜（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慈利县芳草地日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张家界市慈利县零阳镇幸福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701642/20200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NYHAIR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霜（亚麻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省阜阳市颍州区人民中路文昌阁</w:t>
            </w:r>
            <w:r>
              <w:rPr>
                <w:kern w:val="0"/>
                <w:sz w:val="16"/>
                <w:szCs w:val="16"/>
              </w:rPr>
              <w:t>18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473/20210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检出批件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9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霜（酒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邦妮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江高镇神山工业区振华北路</w:t>
            </w: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105/2021011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9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霜（亚麻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700948/20200414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苯二胺、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霜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366/20210227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霜（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邦妮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江高镇神山工业区振华北路</w:t>
            </w: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567/20210317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的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霜（黄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702185/20200927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9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激至精细化工厂；委托单位名称：广州丝源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；委托单位地址：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万宁广佰汇贸易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万宁市环市一西路北侧西路东侧华亚欢乐城商业广场负一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染发膏Ⅰ剂</w:t>
            </w:r>
            <w:r>
              <w:rPr>
                <w:kern w:val="0"/>
                <w:sz w:val="16"/>
                <w:szCs w:val="16"/>
              </w:rPr>
              <w:t>50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染发膏Ⅱ剂</w:t>
            </w:r>
            <w:r>
              <w:rPr>
                <w:kern w:val="0"/>
                <w:sz w:val="16"/>
                <w:szCs w:val="16"/>
              </w:rPr>
              <w:t>50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新丝源洗发露</w:t>
            </w:r>
            <w:r>
              <w:rPr>
                <w:kern w:val="0"/>
                <w:sz w:val="16"/>
                <w:szCs w:val="16"/>
              </w:rPr>
              <w:t>8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＋新丝源发膜</w:t>
            </w:r>
            <w:r>
              <w:rPr>
                <w:kern w:val="0"/>
                <w:sz w:val="16"/>
                <w:szCs w:val="16"/>
              </w:rPr>
              <w:t>25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L01411/20201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对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（酒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H03111/20190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5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嵩县鹏泰综合超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嵩县嵩县城人民路小商品城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g+50g+8ml+25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I00111/20200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激至精细化工厂；委托单位名称：广州丝源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；委托单位地址：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洛阳丹尼斯量贩有限公司三门峡六峰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三门峡市湖滨区六峰路与和平路交叉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M08821/20210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M02511/2021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激至精细化工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嵩县鹏泰综合超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嵩县嵩县城人民路小商品城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50g+50g+8ml+25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BF04414/201906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38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酒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嵩县鹏泰综合超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嵩县嵩县城人民路小商品城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g+50g+8ml+25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BF04614/201906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38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及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，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对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荻薇新丝源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自然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激至精细化工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大张实业有限公司嵩县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嵩县嵩县城白云路西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60ml+60ml+25g+8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03711/20200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及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，检出标签未标识的染发剂：对苯二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千恋染发膏（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莱芜市莱城区佳人日化化妆品经营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莱芜市莱城区加州步行街</w:t>
            </w:r>
            <w:r>
              <w:rPr>
                <w:kern w:val="0"/>
                <w:sz w:val="16"/>
                <w:szCs w:val="16"/>
              </w:rPr>
              <w:t>108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02/24/2019/02/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6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7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巧克力丝滑染发膏（葡萄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0/20/2020/10/19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6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）未检出批件及标签标识的染发剂：对苯二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kern w:val="0"/>
                <w:sz w:val="16"/>
                <w:szCs w:val="16"/>
              </w:rPr>
              <w:t>萘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kern w:val="0"/>
                <w:sz w:val="16"/>
                <w:szCs w:val="16"/>
              </w:rPr>
              <w:t>巧克力丝滑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0/20/2020/10/19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间苯二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五贝子防脱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1/20/2020/11/19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间苯二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五贝子防脱染发膏（板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9/20/2020/09/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检出标签未标识的染发剂：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0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巧克力丝滑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0/20/2020/10/19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间氨基苯酚、苯基甲基吡唑啉酮，检出标签未标识的染发剂：间苯二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检出批件未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五贝子防脱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夏悦泽商贸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夏中卫市中宁县城平安东街</w:t>
            </w:r>
            <w:r>
              <w:rPr>
                <w:kern w:val="0"/>
                <w:sz w:val="16"/>
                <w:szCs w:val="16"/>
              </w:rPr>
              <w:t>14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S0020/2021/01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6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对苯二胺，未检出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间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5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苾美斯染发膏（自然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艾娜斯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归镇夏良村十四队夏良高桥东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蓝欧化妆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六盘水市钟山区钟山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4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7031701/20200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苾美斯染发膏（自然黑色）（五倍子彩色染发膏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康县远东购物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陇南市康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7030901/202003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宝柔世家染发倒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耿马美之集化妆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临沧市耿马商业城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8022801/20210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当前批件显示的样品名称与标签标识样品名称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苾美斯染发膏（自然黑色）（五倍子彩色染发膏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艾娜斯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归镇夏良村十四队夏良高桥东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枣庄市市中区老甘家用电器批发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枣庄市市中区开元花园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商业（现</w:t>
            </w:r>
            <w:r>
              <w:rPr>
                <w:kern w:val="0"/>
                <w:sz w:val="16"/>
                <w:szCs w:val="16"/>
              </w:rPr>
              <w:t>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）开元大街</w:t>
            </w:r>
            <w:r>
              <w:rPr>
                <w:kern w:val="0"/>
                <w:sz w:val="16"/>
                <w:szCs w:val="16"/>
              </w:rPr>
              <w:t>1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2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门市（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层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8040201/20210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植物精萃炫彩打蜡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归夏良高桥东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开远市百丽臣生活美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红河哈尼族彝族自治州开远市临江北路</w:t>
            </w:r>
            <w:r>
              <w:rPr>
                <w:kern w:val="0"/>
                <w:sz w:val="16"/>
                <w:szCs w:val="16"/>
              </w:rPr>
              <w:t>3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NAS04/01/2019/04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第</w:t>
            </w:r>
            <w:r>
              <w:rPr>
                <w:kern w:val="0"/>
                <w:sz w:val="16"/>
                <w:szCs w:val="16"/>
              </w:rPr>
              <w:t>29-XK-06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，当前批件显示的样品名称与标签标识样品名称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间苯二酚、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维彩莉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嘉倩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旧镇夏村横路第二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门市彩之虹贸易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天门市竟陵人民大道中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(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户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4/14/2021-04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，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间氨基苯酚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怡姿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维彩莉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嘉倩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归镇夏良横路第二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武县天龙化妆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忻州市宁武县凤凰大街（鑫宇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ZC108009/2021010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苯基甲基吡唑啉酮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16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维彩莉染发膏（咖啡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归镇夏良村横路第二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八宿县美之约日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昌都市八宿县贸易公司门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3/2021/03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，检出标签未标识的染发剂：对苯二胺、间苯二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3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维彩莉染发膏（绚丽红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安日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昌都市丁青县老区丁青大道中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*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8/03/2020/08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59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维彩莉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嘉倩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归镇夏良村横路第二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漂亮女人美容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临沧市耿马傣族佤族自治县德胜路与建设路交叉路口（南亚中心广场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房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ml(120ml×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批号无</w:t>
            </w:r>
            <w:r>
              <w:rPr>
                <w:kern w:val="0"/>
                <w:sz w:val="16"/>
                <w:szCs w:val="16"/>
              </w:rPr>
              <w:t>/2018/1/25/2021/1/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间氨基苯酚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90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比倩染发焗油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比倩日用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太和镇草庄中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之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阳县澳亚化妆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陕西省渭南市合阳县南大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8C1201/2021-03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比倩染发焗油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原源化妆品总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山南地区乃东县格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7K2011/20201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比倩染发焗油膏（紫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比倩日用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太和镇草庄中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之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原源化妆品总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山南地区乃东县格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7A0211/2020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10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对苯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0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比倩染发焗油膏（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原源化妆品总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山南地区乃东县格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7A0210/2020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10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14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楚颜专业染发焗油膏（时尚亚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楚颜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二层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一、二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嘉峪关市丽霞金轩化妆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嘉峪关市车务段办公楼右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93R02/20201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间氨基苯酚，对氨基苯酚，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对苯二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6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楚颜专业染发焗油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楚颜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二层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一、二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蓝田县睿丽化妆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陕西省西安市蓝田县蓝新路中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17077CY/2020-03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检出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楚颜专业染发焗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高增九社昌隆路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察右后旗白镇南方化妆品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内蒙古乌兰察布察右后旗白镇华丰楼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16 50CY/20190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8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楚颜专业染发焗油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楚颜化妆品有限公司；委托单位名称：湖北李时珍古方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二层、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一、二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阳县澳亚化妆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陕西省渭南市合阳县南大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18R03/2020-11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黑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间苯二酚、苯基甲基吡唑啉酮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舒尔发植物护理染发焗油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自然黑色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黑郁金香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共新化妆品有限公司；委托单位名称：上海舒尔发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市青浦区重固镇大街</w:t>
            </w:r>
            <w:r>
              <w:rPr>
                <w:kern w:val="0"/>
                <w:sz w:val="16"/>
                <w:szCs w:val="16"/>
              </w:rPr>
              <w:t>106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；委托单位地址：上海市青浦区北青公路</w:t>
            </w:r>
            <w:r>
              <w:rPr>
                <w:kern w:val="0"/>
                <w:sz w:val="16"/>
                <w:szCs w:val="16"/>
              </w:rPr>
              <w:t>91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扬州市广陵区天骄美容美发用品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扬州市广陵区渡江路</w:t>
            </w:r>
            <w:r>
              <w:rPr>
                <w:kern w:val="0"/>
                <w:sz w:val="16"/>
                <w:szCs w:val="16"/>
              </w:rPr>
              <w:t>14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洗发乳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精油发膜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外包装批号：</w:t>
            </w:r>
            <w:r>
              <w:rPr>
                <w:kern w:val="0"/>
                <w:sz w:val="16"/>
                <w:szCs w:val="16"/>
              </w:rPr>
              <w:t>QM8781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内包装批号：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7802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78111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2020-11-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1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6-XK-03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上海市青浦区市场监督管理局到企业现场核查，实际非上海共新化妆品有限公司生产，为上海舒尔发化妆品有限公司委托上海茜梦化妆品厂生产。</w:t>
            </w:r>
          </w:p>
        </w:tc>
      </w:tr>
      <w:tr>
        <w:trPr>
          <w:trHeight w:val="119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3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舒尔发御美天品染发膏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咖啡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市青浦区重固镇重固大街</w:t>
            </w:r>
            <w:r>
              <w:rPr>
                <w:kern w:val="0"/>
                <w:sz w:val="16"/>
                <w:szCs w:val="16"/>
              </w:rPr>
              <w:t>106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；委托单位地址：上海市青浦区北青公路</w:t>
            </w:r>
            <w:r>
              <w:rPr>
                <w:kern w:val="0"/>
                <w:sz w:val="16"/>
                <w:szCs w:val="16"/>
              </w:rPr>
              <w:t>91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泰州兴化市陶大化妆品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泰州市兴化市长安南路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洗发乳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精油发膜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外包装批号：</w:t>
            </w:r>
            <w:r>
              <w:rPr>
                <w:kern w:val="0"/>
                <w:sz w:val="16"/>
                <w:szCs w:val="16"/>
              </w:rPr>
              <w:t>QM8768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内包装批号：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76828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76829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2020-11-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18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6-XK-03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卫生许可证号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苯二胺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硫酸盐，苯基甲基吡唑啉酮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上海市青浦区市场监督管理局到企业现场核查，实际非上海共新化妆品有限公司生产，为上海舒尔发化妆品有限公司委托上海茜梦化妆品厂生产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舒尔髪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植物染发焗油（酒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共新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市青浦区重固镇大街</w:t>
            </w:r>
            <w:r>
              <w:rPr>
                <w:kern w:val="0"/>
                <w:sz w:val="16"/>
                <w:szCs w:val="16"/>
              </w:rPr>
              <w:t>106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克拉玛依区名辉化妆品商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克拉玛依市克拉玛依区准噶尔路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准噶尔市场一楼</w:t>
            </w:r>
            <w:r>
              <w:rPr>
                <w:kern w:val="0"/>
                <w:sz w:val="16"/>
                <w:szCs w:val="16"/>
              </w:rPr>
              <w:t>19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房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m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M868221/202012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40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6-XK-03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、苯基甲基吡唑啉酮，检出标签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间氨基苯酚、间苯二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上海市青浦区市场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舒尔髪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植物染发焗油（葡萄紫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克拉玛依区名辉化妆品商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克拉玛依市克拉玛依区准噶尔路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准噶尔市场一楼</w:t>
            </w:r>
            <w:r>
              <w:rPr>
                <w:kern w:val="0"/>
                <w:sz w:val="16"/>
                <w:szCs w:val="16"/>
              </w:rPr>
              <w:t>19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房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m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M868221/202012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44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6-XK-03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上海市青浦区市场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怡美姿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澳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石井街龙湖第七社工业新区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桥东区光束美发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张家口市桥东区胜利北路花园住宅小区西侧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17J072/2020/09/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0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对苯二胺、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，未检出批件标识的染发剂：对苯二胺、苯基甲基吡唑啉酮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间氨基苯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检出批件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怡美姿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澳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石井街龙湖第七社工业新区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平漂亮宝贝美发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玉溪市新平县桂山街道办事处商贸城茂园街附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17DEC076/2021/03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0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粵妆</w:t>
            </w:r>
            <w:r>
              <w:rPr>
                <w:kern w:val="0"/>
                <w:sz w:val="16"/>
                <w:szCs w:val="16"/>
              </w:rPr>
              <w:t>20160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苯二胺、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益容堂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圣迪雅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良田镇金盆工业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D20170627/2020/06/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7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卫妆准字：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29-XK-253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邻氨基苯酚及其盐类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未检出批件标识的染发剂：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益容堂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来小林美发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玉溪市新平县桂山街道太平路</w:t>
            </w:r>
            <w:r>
              <w:rPr>
                <w:kern w:val="0"/>
                <w:sz w:val="16"/>
                <w:szCs w:val="16"/>
              </w:rPr>
              <w:t>1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0906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不祥</w:t>
            </w:r>
            <w:r>
              <w:rPr>
                <w:kern w:val="0"/>
                <w:sz w:val="16"/>
                <w:szCs w:val="16"/>
              </w:rPr>
              <w:t>/2019/09/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7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3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，未检出批件标识的染发剂：间苯二酚、间氨基苯酚、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珍草堂彩染焗油膏（葡萄紫色</w:t>
            </w:r>
            <w:r>
              <w:rPr>
                <w:kern w:val="0"/>
                <w:sz w:val="16"/>
                <w:szCs w:val="16"/>
              </w:rPr>
              <w:t>4/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日光旭升精细化工技术研究所；委托单位名称：北京九州益华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大兴区安定镇安福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；委托单位地址：</w:t>
            </w: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岛众生大药房连锁有限公司合肥路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青岛市市北区合肥路</w:t>
            </w:r>
            <w:r>
              <w:rPr>
                <w:kern w:val="0"/>
                <w:sz w:val="16"/>
                <w:szCs w:val="16"/>
              </w:rPr>
              <w:t>67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层</w:t>
            </w:r>
            <w:r>
              <w:rPr>
                <w:kern w:val="0"/>
                <w:sz w:val="16"/>
                <w:szCs w:val="16"/>
              </w:rPr>
              <w:t>№</w:t>
            </w:r>
            <w:r>
              <w:rPr>
                <w:kern w:val="0"/>
                <w:sz w:val="16"/>
                <w:szCs w:val="16"/>
              </w:rPr>
              <w:t>.T12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0637/20200805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7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京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对苯二胺、苯基甲基吡唑啉酮，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珍草堂彩染焗油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华润潍坊远东医药有限公司潍坊平民大药房五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潍坊市潍城区福寿西街中段（北关社区居委会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CT37034/20201217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7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京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、间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北京市药品监督管理局到企业现场核查，实际非北京日光旭升精细化工技术研究所生产，为北京九州益华化妆品有限公司自主生产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靓鑫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靓鑫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方华路华业街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仁和堂药业连锁有限公司顺济分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佛山市南海区桂城平洲平南梅园工业楼首层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.01.03/2018.01.03/2021.01.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7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9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315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，产品标签标识名称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、间氨基苯酚、间苯二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对苯二胺硫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发彩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倩雅丝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罗岗村七星岗工业区环岗一路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南开区中兴美容美发用品经营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南开区古文化街海河楼商贸区通北路</w:t>
            </w:r>
            <w:r>
              <w:rPr>
                <w:kern w:val="0"/>
                <w:sz w:val="16"/>
                <w:szCs w:val="16"/>
              </w:rPr>
              <w:t>55-1-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.04.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9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未标识成分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楚宜新派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新霸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金盆村永福工业区自编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621/20200620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0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9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、间氨基苯酚、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鑫锦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鑫锦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长腰岭村石龙岗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港区河北大街发源美容美发用品商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秦皇岛市海港区河北大街</w:t>
            </w:r>
            <w:r>
              <w:rPr>
                <w:kern w:val="0"/>
                <w:sz w:val="16"/>
                <w:szCs w:val="16"/>
              </w:rPr>
              <w:t>16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J16092501/2016.09.28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3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5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67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对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间氨基苯酚和邻氨基苯酚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欧芭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媄染发霜（浅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中媄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罗岗村七社企东路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狮泉河镇概念美发沙龙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阿里地区噶尔县文化路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01700100/2019122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61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2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:29-XK-219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、间苯二酚，检出批件及标签未标识的染发剂：邻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产品标识地址核查，未发现该企业。</w:t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维斯五贝子草本精华液染发焗油膏（</w:t>
            </w:r>
            <w:r>
              <w:rPr>
                <w:kern w:val="0"/>
                <w:sz w:val="16"/>
                <w:szCs w:val="16"/>
              </w:rPr>
              <w:t>8.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浅金麻色（亚麻色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造商：广州市兰姿化妆品有限公司；法国兰姿（国际）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金埔庄路北片区工业区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口龙华金艺标榜美容美发用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海口市龙华区文明西路</w:t>
            </w:r>
            <w:r>
              <w:rPr>
                <w:kern w:val="0"/>
                <w:sz w:val="16"/>
                <w:szCs w:val="16"/>
              </w:rPr>
              <w:t>2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309/202003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29-XK-32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对苯二胺硫酸盐、苯基甲基吡唑啉酮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未检出标签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、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绿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中医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瑞虎一洗黑洗染香波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瑞虎精细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白沙村清泉路第九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沁水县好又多购物广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晋城市沁水县城新建西街（树理文化广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80501B/2020-8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间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外包装未标识与氧化乳配合使用时的混合比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嘉瀛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嘉瀛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金盆村安乐南街自编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平嘉嘉美容美发用品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玉溪市新平县桂山街道办事处商贸城茂园街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6/47/2020/10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粵妆</w:t>
            </w:r>
            <w:r>
              <w:rPr>
                <w:kern w:val="0"/>
                <w:sz w:val="16"/>
                <w:szCs w:val="16"/>
              </w:rPr>
              <w:t>201615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包装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成分指向不明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间苯二酚；检出批件未标识的染发剂：对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艺丝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奢彩靓瓷染（</w:t>
            </w:r>
            <w:r>
              <w:rPr>
                <w:kern w:val="0"/>
                <w:sz w:val="16"/>
                <w:szCs w:val="16"/>
              </w:rPr>
              <w:t>3.5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葡萄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小四郎化妆品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良田村良田中路自编</w:t>
            </w:r>
            <w:r>
              <w:rPr>
                <w:kern w:val="0"/>
                <w:sz w:val="16"/>
                <w:szCs w:val="16"/>
              </w:rPr>
              <w:t>17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库尔勒巴音西路靓彩美容美发用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巴州库尔勒市巴音西路成渝房产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小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.09.08/2019.09.07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29-XK-243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检出标签未标识的染发剂：对苯二胺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06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nos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伊诺思莹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采奴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罗岗村七星岗工业区八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清徐县爱宝美容美发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太原市清徐县步行街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1EP480A/202004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5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9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，该产品批件名称与标签标识名称不一致，批件名称为：</w:t>
            </w:r>
            <w:r>
              <w:rPr>
                <w:kern w:val="0"/>
                <w:sz w:val="16"/>
                <w:szCs w:val="16"/>
              </w:rPr>
              <w:t>CYNOS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伊诺思染发焗油膏（铜棕色），标签标识名称为：</w:t>
            </w:r>
            <w:r>
              <w:rPr>
                <w:kern w:val="0"/>
                <w:sz w:val="16"/>
                <w:szCs w:val="16"/>
              </w:rPr>
              <w:t>CYNOS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伊诺思莹彩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及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，未检出标签标识的染发剂：甲苯</w:t>
            </w:r>
            <w:r>
              <w:rPr>
                <w:kern w:val="0"/>
                <w:sz w:val="16"/>
                <w:szCs w:val="16"/>
              </w:rPr>
              <w:t>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对苯二胺硫酸盐、邻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、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吡啶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9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ajaz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发爵士染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发爵士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镇金盆村金盆中路自编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新平（个体工商户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天门市竟陵中街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8B01/2018-03-08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3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及批件标识的染发剂：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，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邻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检出标签标识未标识的染发剂：间氨基苯酚。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凡高染发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梵高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钟龙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屯昌屯城雅尔美日用品商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屯昌县屯城镇大华路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001/2021/02/25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4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5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及批件标识的染发剂：对苯二胺、间苯二酚；未检出标签标识的染发剂：间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妃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五贝子水润滋养染发倒膜（浅亚麻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韩妃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白云区良田金盆村九曲迳路第二经济社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伊宁市李辉山洪源美容美发化妆品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伊宁市铜锣湾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14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1/29/2020/11/2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2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9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检出批件未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间苯二酚、间氨基苯酚，检出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彩蕴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彩蕴焗油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连河原日用化学品有限公司；委托单位名称：北京顺捷彩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辽宁省大连市瓦房店三台子；委托单位地址：北京市大兴区亦庄镇工业区</w:t>
            </w:r>
            <w:r>
              <w:rPr>
                <w:kern w:val="0"/>
                <w:sz w:val="16"/>
                <w:szCs w:val="16"/>
              </w:rPr>
              <w:t>7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交口县南方化妆城二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吕梁市交口县城云梦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10101/2020-01-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辽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辽妆生卫字</w:t>
            </w:r>
            <w:r>
              <w:rPr>
                <w:kern w:val="0"/>
                <w:sz w:val="16"/>
                <w:szCs w:val="16"/>
              </w:rPr>
              <w:t>[2011]0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批件过期，批件无配方信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邻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丽彩娜泡泡染发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亚麻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威海方正国际合作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威海海滨北路</w:t>
            </w: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金元宝商厦集团有限公司大五金超市食品家饰商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滨海新区塘沽津塘公路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第一剂</w:t>
            </w:r>
            <w:r>
              <w:rPr>
                <w:kern w:val="0"/>
                <w:sz w:val="16"/>
                <w:szCs w:val="16"/>
              </w:rPr>
              <w:t xml:space="preserve">50g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第二剂</w:t>
            </w:r>
            <w:r>
              <w:rPr>
                <w:kern w:val="0"/>
                <w:sz w:val="16"/>
                <w:szCs w:val="16"/>
              </w:rPr>
              <w:t>5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.08.10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进字</w:t>
            </w:r>
            <w:r>
              <w:rPr>
                <w:kern w:val="0"/>
                <w:sz w:val="16"/>
                <w:szCs w:val="16"/>
              </w:rPr>
              <w:t>J20151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硝基邻苯二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花嫉温和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C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铜褐色套装（花嫉温和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C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铜褐色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辅酶炫彩发用精华素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殊眼国际贸易（上海）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市浦东新区浦东南路</w:t>
            </w:r>
            <w:r>
              <w:rPr>
                <w:kern w:val="0"/>
                <w:sz w:val="16"/>
                <w:szCs w:val="16"/>
              </w:rPr>
              <w:t>1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远东大厦</w:t>
            </w:r>
            <w:r>
              <w:rPr>
                <w:kern w:val="0"/>
                <w:sz w:val="16"/>
                <w:szCs w:val="16"/>
              </w:rPr>
              <w:t>14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绍兴市上虞区孝彦化妆品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绍兴市上虞区称山北路</w:t>
            </w:r>
            <w:r>
              <w:rPr>
                <w:kern w:val="0"/>
                <w:sz w:val="16"/>
                <w:szCs w:val="16"/>
              </w:rPr>
              <w:t>39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0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商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染发膏第一剂</w:t>
            </w:r>
            <w:r>
              <w:rPr>
                <w:kern w:val="0"/>
                <w:sz w:val="16"/>
                <w:szCs w:val="16"/>
              </w:rPr>
              <w:t>68g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第二剂</w:t>
            </w:r>
            <w:r>
              <w:rPr>
                <w:kern w:val="0"/>
                <w:sz w:val="16"/>
                <w:szCs w:val="16"/>
              </w:rPr>
              <w:t>68g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精华素</w:t>
            </w:r>
            <w:r>
              <w:rPr>
                <w:kern w:val="0"/>
                <w:sz w:val="16"/>
                <w:szCs w:val="16"/>
              </w:rPr>
              <w:t>5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220/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染发膏：国妆特进字</w:t>
            </w:r>
            <w:r>
              <w:rPr>
                <w:kern w:val="0"/>
                <w:sz w:val="16"/>
                <w:szCs w:val="16"/>
              </w:rPr>
              <w:t>J2015125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精华素：国妆备进字</w:t>
            </w:r>
            <w:r>
              <w:rPr>
                <w:kern w:val="0"/>
                <w:sz w:val="16"/>
                <w:szCs w:val="16"/>
              </w:rPr>
              <w:t>J2014616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一抹黑焗油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然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章华保健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市青浦工业园区新业路</w:t>
            </w:r>
            <w:r>
              <w:rPr>
                <w:kern w:val="0"/>
                <w:sz w:val="16"/>
                <w:szCs w:val="16"/>
              </w:rPr>
              <w:t>6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周连昇（阜城县佳润日化店业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衡水市阜城阜兴大街西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3g+23g+2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877202/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上海市青浦区市场监督管理局到企业现场核查，企业声称是假冒产品。</w:t>
            </w:r>
          </w:p>
        </w:tc>
      </w:tr>
    </w:tbl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b/>
      <w:bCs/>
      <w:kern w:val="0"/>
      <w:sz w:val="44"/>
      <w:szCs w:val="4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2:00Z</dcterms:created>
  <dc:creator>Xtzj.User</dc:creator>
  <dc:description/>
  <dc:language>en-US</dc:language>
  <cp:lastModifiedBy>wmw_editor</cp:lastModifiedBy>
  <dcterms:modified xsi:type="dcterms:W3CDTF">2019-01-29T02:50:2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