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方正兰亭超细黑简体" w:hAnsi="方正仿宋简体;方正兰亭超细黑简体" w:eastAsia="方正仿宋简体;方正兰亭超细黑简体" w:cs="Times New Roman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</w:rPr>
        <w:t>附件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黑体_GBK;方正兰亭超细黑简体" w:hAnsi="方正黑体_GBK;方正兰亭超细黑简体" w:eastAsia="方正黑体_GBK;方正兰亭超细黑简体" w:cs="Times New Roman"/>
          <w:sz w:val="36"/>
          <w:szCs w:val="36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sz w:val="36"/>
          <w:szCs w:val="36"/>
        </w:rPr>
        <w:t>“</w:t>
      </w: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sz w:val="36"/>
          <w:szCs w:val="36"/>
        </w:rPr>
        <w:t>林业信息化</w:t>
      </w: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sz w:val="36"/>
          <w:szCs w:val="36"/>
        </w:rPr>
        <w:t xml:space="preserve"> </w:t>
      </w: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sz w:val="36"/>
          <w:szCs w:val="36"/>
        </w:rPr>
        <w:t>十年铸辉煌”</w:t>
      </w:r>
    </w:p>
    <w:p>
      <w:pPr>
        <w:pStyle w:val="Normal"/>
        <w:snapToGrid w:val="false"/>
        <w:spacing w:lineRule="exact" w:line="560"/>
        <w:jc w:val="center"/>
        <w:rPr>
          <w:rFonts w:ascii="方正黑体_GBK;方正兰亭超细黑简体" w:hAnsi="方正黑体_GBK;方正兰亭超细黑简体" w:eastAsia="方正黑体_GBK;方正兰亭超细黑简体" w:cs="Times New Roman"/>
          <w:sz w:val="36"/>
          <w:szCs w:val="36"/>
        </w:rPr>
      </w:pPr>
      <w:r>
        <w:rPr>
          <w:rFonts w:ascii="方正黑体_GBK;方正兰亭超细黑简体" w:hAnsi="方正黑体_GBK;方正兰亭超细黑简体" w:cs="Times New Roman" w:eastAsia="方正黑体_GBK;方正兰亭超细黑简体"/>
          <w:sz w:val="36"/>
          <w:szCs w:val="36"/>
        </w:rPr>
        <w:t>第六届美丽中国作品大赛参赛作品登记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45"/>
        <w:gridCol w:w="840"/>
        <w:gridCol w:w="2957"/>
      </w:tblGrid>
      <w:tr>
        <w:trPr>
          <w:trHeight w:val="5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作品名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sz w:val="24"/>
                <w:szCs w:val="24"/>
              </w:rPr>
              <w:t>□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文字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 xml:space="preserve"> 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□图片</w:t>
            </w:r>
          </w:p>
        </w:tc>
      </w:tr>
      <w:tr>
        <w:trPr>
          <w:trHeight w:val="15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作品简介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eastAsia="方正仿宋_GBK;方正兰亭超细黑简体" w:cs="Times New Roman" w:ascii="方正仿宋_GBK;方正兰亭超细黑简体" w:hAnsi="方正仿宋_GBK;方正兰亭超细黑简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作者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eastAsia="方正仿宋_GBK;方正兰亭超细黑简体" w:cs="Times New Roman" w:ascii="方正仿宋_GBK;方正兰亭超细黑简体" w:hAnsi="方正仿宋_GBK;方正兰亭超细黑简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性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eastAsia="方正仿宋_GBK;方正兰亭超细黑简体" w:cs="Times New Roman" w:ascii="方正仿宋_GBK;方正兰亭超细黑简体" w:hAnsi="方正仿宋_GBK;方正兰亭超细黑简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单位名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eastAsia="方正仿宋_GBK;方正兰亭超细黑简体" w:cs="Times New Roman" w:ascii="方正仿宋_GBK;方正兰亭超细黑简体" w:hAnsi="方正仿宋_GBK;方正兰亭超细黑简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联系地址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eastAsia="方正仿宋_GBK;方正兰亭超细黑简体" w:cs="Times New Roman" w:ascii="方正仿宋_GBK;方正兰亭超细黑简体" w:hAnsi="方正仿宋_GBK;方正兰亭超细黑简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固定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eastAsia="方正仿宋_GBK;方正兰亭超细黑简体" w:cs="Times New Roman" w:ascii="方正仿宋_GBK;方正兰亭超细黑简体" w:hAnsi="方正仿宋_GBK;方正兰亭超细黑简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手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eastAsia="方正仿宋_GBK;方正兰亭超细黑简体" w:cs="Times New Roman" w:ascii="方正仿宋_GBK;方正兰亭超细黑简体" w:hAnsi="方正仿宋_GBK;方正兰亭超细黑简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电子邮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eastAsia="方正仿宋_GBK;方正兰亭超细黑简体" w:cs="Times New Roman" w:ascii="方正仿宋_GBK;方正兰亭超细黑简体" w:hAnsi="方正仿宋_GBK;方正兰亭超细黑简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邮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eastAsia="方正仿宋_GBK;方正兰亭超细黑简体" w:cs="Times New Roman" w:ascii="方正仿宋_GBK;方正兰亭超细黑简体" w:hAnsi="方正仿宋_GBK;方正兰亭超细黑简体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jc w:val="left"/>
              <w:rPr>
                <w:rFonts w:ascii="方正仿宋_GBK;方正兰亭超细黑简体" w:hAnsi="方正仿宋_GBK;方正兰亭超细黑简体" w:eastAsia="方正仿宋_GBK;方正兰亭超细黑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兰亭超细黑简体" w:cs="Times New Roman" w:ascii="方正仿宋_GBK;方正兰亭超细黑简体" w:hAnsi="方正仿宋_GBK;方正兰亭超细黑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70"/>
              <w:jc w:val="left"/>
              <w:rPr>
                <w:rFonts w:ascii="方正仿宋_GBK;方正兰亭超细黑简体" w:hAnsi="方正仿宋_GBK;方正兰亭超细黑简体" w:eastAsia="方正仿宋_GBK;方正兰亭超细黑简体" w:cs="Times New Roma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本人保证参加第六届美丽中国大赛的作品，由自己独立完成或合作完成，作品所反映的内容真实可查，表格所填信息真实有效，如发生侵权事件，本人将承担所有法律责任。</w:t>
            </w:r>
          </w:p>
          <w:p>
            <w:pPr>
              <w:pStyle w:val="Normal"/>
              <w:snapToGrid w:val="false"/>
              <w:spacing w:lineRule="exact" w:line="480"/>
              <w:ind w:firstLine="570"/>
              <w:jc w:val="left"/>
              <w:rPr/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69"/>
              <w:jc w:val="left"/>
              <w:rPr/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作者签名：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80"/>
              <w:ind w:firstLine="4469"/>
              <w:jc w:val="left"/>
              <w:rPr/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</w:rPr>
              <w:t>填表日期：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80"/>
              <w:ind w:firstLine="5293"/>
              <w:jc w:val="left"/>
              <w:rPr>
                <w:rFonts w:ascii="方正仿宋_GBK;方正兰亭超细黑简体" w:hAnsi="方正仿宋_GBK;方正兰亭超细黑简体" w:eastAsia="方正仿宋_GBK;方正兰亭超细黑简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;方正兰亭超细黑简体" w:cs="Times New Roman" w:ascii="方正仿宋_GBK;方正兰亭超细黑简体" w:hAnsi="方正仿宋_GBK;方正兰亭超细黑简体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20"/>
        <w:rPr>
          <w:rFonts w:ascii="方正黑体_GBK;方正兰亭超细黑简体" w:hAnsi="方正黑体_GBK;方正兰亭超细黑简体" w:eastAsia="方正黑体_GBK;方正兰亭超细黑简体" w:cs="方正黑体_GBK;方正兰亭超细黑简体"/>
          <w:sz w:val="28"/>
          <w:szCs w:val="28"/>
        </w:rPr>
      </w:pP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sz w:val="28"/>
          <w:szCs w:val="28"/>
        </w:rPr>
        <w:t>注：本表填写完毕后，请扫描并通过电子邮件与作品一起寄送，否则将视为自动放弃参赛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兰亭超细黑简体"/>
    <w:charset w:val="86"/>
    <w:family w:val="auto"/>
    <w:pitch w:val="variable"/>
  </w:font>
  <w:font w:name="方正黑体_GBK">
    <w:altName w:val="方正兰亭超细黑简体"/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11:00Z</dcterms:created>
  <dc:creator>lenovo</dc:creator>
  <dc:description/>
  <dc:language>en-US</dc:language>
  <cp:lastModifiedBy>li</cp:lastModifiedBy>
  <cp:lastPrinted>2019-01-08T16:16:00Z</cp:lastPrinted>
  <dcterms:modified xsi:type="dcterms:W3CDTF">2019-01-09T02:11:00Z</dcterms:modified>
  <cp:revision>2</cp:revision>
  <dc:subject/>
  <dc:title>关于开展第六届美丽中国作品大赛的请示</dc:title>
</cp:coreProperties>
</file>