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年度第二批国家民委民族研究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后期资助项目评审结果公示一览表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项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75"/>
        <w:gridCol w:w="1418"/>
        <w:gridCol w:w="2551"/>
      </w:tblGrid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0"/>
                <w:szCs w:val="30"/>
              </w:rPr>
              <w:t>申报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0"/>
                <w:szCs w:val="30"/>
              </w:rPr>
              <w:t>工作单位</w:t>
            </w:r>
          </w:p>
        </w:tc>
      </w:tr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乡村振兴与少数民族特色村寨建设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南民族大学</w:t>
            </w:r>
          </w:p>
        </w:tc>
      </w:tr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多维视角下民族地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精准脱贫路径探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后的贫困治理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刘七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北方民族大学</w:t>
            </w:r>
          </w:p>
        </w:tc>
      </w:tr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复制与创新：双自联动视阈下民族地区经济发展政策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飞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大连民族大学</w:t>
            </w:r>
          </w:p>
        </w:tc>
      </w:tr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武陵山地区生态文化旅游业驱动县域经济增长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焦雨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武昌首义学院</w:t>
            </w:r>
          </w:p>
        </w:tc>
      </w:tr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探寻武陵山片区深度区域一体化发展之路——龙凤经济协作示范区经验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苏祖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南民族大学</w:t>
            </w:r>
          </w:p>
        </w:tc>
      </w:tr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自治地方单行条例立法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郭丽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西警察学院</w:t>
            </w:r>
          </w:p>
        </w:tc>
      </w:tr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双语教育对少数民族学生社会融合影响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子华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曲靖师范学院</w:t>
            </w:r>
          </w:p>
        </w:tc>
      </w:tr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图像记忆与创意再造——以川西北岷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上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羊图像为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付莎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绵阳师范学院</w:t>
            </w:r>
          </w:p>
        </w:tc>
      </w:tr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一带一路”倡议下语言文化安全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冬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齐齐哈尔大学</w:t>
            </w:r>
          </w:p>
        </w:tc>
      </w:tr>
    </w:tbl>
    <w:p>
      <w:pPr>
        <w:pStyle w:val="Normal"/>
        <w:spacing w:lineRule="exact" w:line="720"/>
        <w:ind w:firstLine="10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37:00Z</dcterms:created>
  <dc:creator>user</dc:creator>
  <dc:description/>
  <cp:keywords/>
  <dc:language>en-US</dc:language>
  <cp:lastModifiedBy>user</cp:lastModifiedBy>
  <cp:lastPrinted>2017-12-11T11:07:00Z</cp:lastPrinted>
  <dcterms:modified xsi:type="dcterms:W3CDTF">2018-12-17T00:26:00Z</dcterms:modified>
  <cp:revision>190</cp:revision>
  <dc:subject/>
  <dc:title/>
</cp:coreProperties>
</file>