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抽查发现存在突出问题的政府网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rFonts w:ascii="Times New Roman" w:hAnsi="Times New Roman" w:cs="Times New Roman" w:eastAsia="楷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第三季度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0"/>
        <w:gridCol w:w="2520"/>
        <w:gridCol w:w="2298"/>
        <w:gridCol w:w="2081"/>
        <w:gridCol w:w="1486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网站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办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存在的突出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网站标识码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环境保护局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环境保护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为空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06000029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源教育信息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源市教育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为空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长期未更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16000007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环境保护局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环境保护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互动交流栏目内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核把关不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20000036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门市公路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门市公路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长期未更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发稿日期造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07000049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农业信息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市农业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为空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08000003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市水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市水务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长期未更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52000027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南山华侨管理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网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市大南山华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多个栏目为空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520000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抽查采样时间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gdgov</cp:lastModifiedBy>
  <dcterms:modified xsi:type="dcterms:W3CDTF">2018-09-13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