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0"/>
        <w:jc w:val="center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91"/>
        <w:gridCol w:w="1020"/>
        <w:gridCol w:w="1020"/>
        <w:gridCol w:w="907"/>
        <w:gridCol w:w="907"/>
        <w:gridCol w:w="1157"/>
        <w:gridCol w:w="1134"/>
        <w:gridCol w:w="907"/>
        <w:gridCol w:w="1119"/>
        <w:gridCol w:w="1070"/>
        <w:gridCol w:w="567"/>
        <w:gridCol w:w="2665"/>
        <w:gridCol w:w="1134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限期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检验机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嫉温和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褐色套装（花嫉温和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褐色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酶炫彩发用精华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殊眼国际贸易（上海）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浦东新区浦东南路</w:t>
            </w:r>
            <w:r>
              <w:rPr>
                <w:kern w:val="0"/>
                <w:sz w:val="16"/>
                <w:szCs w:val="16"/>
              </w:rPr>
              <w:t>1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远东大厦</w:t>
            </w:r>
            <w:r>
              <w:rPr>
                <w:kern w:val="0"/>
                <w:sz w:val="16"/>
                <w:szCs w:val="16"/>
              </w:rPr>
              <w:t>14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上虞区孝彦化妆品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绍兴市上虞区称山北路</w:t>
            </w:r>
            <w:r>
              <w:rPr>
                <w:kern w:val="0"/>
                <w:sz w:val="16"/>
                <w:szCs w:val="16"/>
              </w:rPr>
              <w:t>3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第一剂</w:t>
            </w:r>
            <w:r>
              <w:rPr>
                <w:kern w:val="0"/>
                <w:sz w:val="16"/>
                <w:szCs w:val="16"/>
              </w:rPr>
              <w:t>68g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剂</w:t>
            </w:r>
            <w:r>
              <w:rPr>
                <w:kern w:val="0"/>
                <w:sz w:val="16"/>
                <w:szCs w:val="16"/>
              </w:rPr>
              <w:t>68g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华素</w:t>
            </w:r>
            <w:r>
              <w:rPr>
                <w:kern w:val="0"/>
                <w:sz w:val="16"/>
                <w:szCs w:val="16"/>
              </w:rPr>
              <w:t>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220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：国妆特进字</w:t>
            </w:r>
            <w:r>
              <w:rPr>
                <w:kern w:val="0"/>
                <w:sz w:val="16"/>
                <w:szCs w:val="16"/>
              </w:rPr>
              <w:t>J201512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精华素：国妆备进字</w:t>
            </w:r>
            <w:r>
              <w:rPr>
                <w:kern w:val="0"/>
                <w:sz w:val="16"/>
                <w:szCs w:val="16"/>
              </w:rPr>
              <w:t>J2014616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禁用组分：邻氨基苯酚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和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维斯染发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栗子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.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板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凯维斯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良园中路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丰县西丰镇万众理发工具商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铁岭市西丰县西丰镇解放委五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2230501/20201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禁用组分：邻氨基苯酚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批件标识保质期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产品包装保质期为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未检出批件标识的染发剂：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检出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7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维斯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凯维斯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良园中路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凉市崆峒区青丝美容美发用品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平凉市崆峒区解放路百兴园楼下门面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90601/20201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禁用组分：邻氨基苯酚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间苯二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1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维斯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东区鼎诚美容美发用品商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鞍山市铁东区长甸南街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2/28/20170228/2020/02/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产品包装保质期为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签标识了禁用物质：邻氨基苯酚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对苯二胺，间氨基苯酚，间苯二酚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维斯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里市营盘东路侯浪百通美容美发用品总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黔东南苗族侗族自治州凯里市营盘东路金商住楼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50ml+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5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5/15/2020/05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25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标签标识了禁用物质邻氨基苯酚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间氨基苯酚，检出批件及标签未标识的染发剂：苯基甲基吡唑啉酮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维斯染发膏（栗子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铜峡市文氏美容美发用品经销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吴忠市青铜峡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 ml ×2 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90601/20201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对苯二胺、间苯二酚、对氨基苯酚，检出批件未标识的染发剂：对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26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语章华护染焗油（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溪县满家乐超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三明市明溪县雪峰镇惠利金茂广场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负一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868227-D/20191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标签标识了禁用物质：邻氨基苯酚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对氨基苯酚、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87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护染焗油</w:t>
            </w:r>
            <w:r>
              <w:rPr>
                <w:kern w:val="0"/>
                <w:sz w:val="16"/>
                <w:szCs w:val="16"/>
              </w:rPr>
              <w:t>(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沧州盐百购物广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沧州市新华区千童南大道与九河路交汇处西南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+60ml+10ml+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877528/20200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4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9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护染香波自然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州市海陵区佳佳化妆品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泰州市海陵区财富广场裙楼商铺一层合</w:t>
            </w:r>
            <w:r>
              <w:rPr>
                <w:kern w:val="0"/>
                <w:sz w:val="16"/>
                <w:szCs w:val="16"/>
              </w:rPr>
              <w:t>36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2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2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包装批号：</w:t>
            </w:r>
            <w:r>
              <w:rPr>
                <w:kern w:val="0"/>
                <w:sz w:val="16"/>
                <w:szCs w:val="16"/>
              </w:rPr>
              <w:t>20877916-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内包装批号：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20877904/2020-0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9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牌杰彩焗油染发霜（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自然黑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巴林左旗林东西城区万福超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赤峰市巴林左旗林东西城区五道街契丹城市广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877215-D/30877213/20210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90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，</w:t>
            </w:r>
            <w:r>
              <w:rPr>
                <w:kern w:val="0"/>
                <w:sz w:val="16"/>
                <w:szCs w:val="16"/>
              </w:rPr>
              <w:t>1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90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野果珍牌天峰染发焗油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巴林右旗南方化妆品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自治区赤峰市巴林右旗大板镇查干沐沦街东段北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9881142-D/20978925/2021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2NG201214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对氨基苯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4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5.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拉尔区海珍美容美发用品商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自治区呼伦贝尔市天信小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877818-D/38877817/202008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对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23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梳黑焗油染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阳市澳福来实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南阳市镇平县工业园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瑞澄大药房连锁有限公司晨阳道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河东区晨阳道帝旺温泉花园雨花居</w:t>
            </w:r>
            <w:r>
              <w:rPr>
                <w:kern w:val="0"/>
                <w:sz w:val="16"/>
                <w:szCs w:val="16"/>
              </w:rPr>
              <w:t>1-2-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01/20180102/202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7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豫妆</w:t>
            </w:r>
            <w:r>
              <w:rPr>
                <w:kern w:val="0"/>
                <w:sz w:val="16"/>
                <w:szCs w:val="16"/>
              </w:rPr>
              <w:t>201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之酸营养久益彩染焗油膏（酒红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贵佳美工贸有限公司；委托方：北京御奇日通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顺义区马坡镇衙门村吉祥路</w:t>
            </w:r>
            <w:r>
              <w:rPr>
                <w:kern w:val="0"/>
                <w:sz w:val="16"/>
                <w:szCs w:val="16"/>
              </w:rPr>
              <w:t>5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北京丰台区潘家庙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号院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19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肥康之源大药房有限责任公司天鹅湖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合肥市蜀山区政务区南二环路</w:t>
            </w:r>
            <w:r>
              <w:rPr>
                <w:kern w:val="0"/>
                <w:sz w:val="16"/>
                <w:szCs w:val="16"/>
              </w:rPr>
              <w:t>38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合肥天鹅湖万达广场</w:t>
            </w:r>
            <w:r>
              <w:rPr>
                <w:kern w:val="0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</w:t>
            </w:r>
            <w:r>
              <w:rPr>
                <w:kern w:val="0"/>
                <w:sz w:val="16"/>
                <w:szCs w:val="16"/>
              </w:rPr>
              <w:t>-1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JMAC-26/2021-03-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39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间苯二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硫酸盐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对苯二胺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天然黑染发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美爱斯化妆品股份有限公司；委托单位名称：汉高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汾湖高新技术产业开发区美爱斯生物工业园；委托单位地址：上海市浦东新区祝桥镇果园公路</w:t>
            </w:r>
            <w:r>
              <w:rPr>
                <w:kern w:val="0"/>
                <w:sz w:val="16"/>
                <w:szCs w:val="16"/>
              </w:rPr>
              <w:t>18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肇庆市润升百货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肇庆市四会市高新区政德大街南面金凤凰广场</w:t>
            </w:r>
            <w:r>
              <w:rPr>
                <w:kern w:val="0"/>
                <w:sz w:val="16"/>
                <w:szCs w:val="16"/>
              </w:rPr>
              <w:t>1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814Y6Y33A/20200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2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95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07-XK-003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EAM 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妍染发膏（</w:t>
            </w:r>
            <w:r>
              <w:rPr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江兴博隆日用化学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吴江市桃源镇青云西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莞市厚街万艺理发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东莞市厚街镇宝屯社区康乐北路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万达广场室内购物中心室内步行街一层</w:t>
            </w:r>
            <w:r>
              <w:rPr>
                <w:kern w:val="0"/>
                <w:sz w:val="16"/>
                <w:szCs w:val="16"/>
              </w:rPr>
              <w:t>1031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VGZ07N2/2019/09/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40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7-XK-0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和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和批件未标识的染发剂：对苯二胺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妍染发膏（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12/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慈溪市李敬理发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宁波市慈溪市古塘街道青少年宫北路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YJK2302/2019/12/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38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妆</w:t>
            </w:r>
            <w:r>
              <w:rPr>
                <w:kern w:val="0"/>
                <w:sz w:val="16"/>
                <w:szCs w:val="16"/>
              </w:rPr>
              <w:t>201600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菲灵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6-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中葡萄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汇魅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奉贤区青村镇奉永路</w:t>
            </w:r>
            <w:r>
              <w:rPr>
                <w:kern w:val="0"/>
                <w:sz w:val="16"/>
                <w:szCs w:val="16"/>
              </w:rPr>
              <w:t>5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锡飘渺坊美容美发管理有限公司东绛分公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无锡市滨湖区太湖街道周新西路</w:t>
            </w:r>
            <w:r>
              <w:rPr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0804/2016-08-04/2019-08-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4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2009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06-XK-0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对苯二胺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赛伯特娇阳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汇魅化妆品有限公司；委托单位名称：上海望子美容美发用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奉贤区青村镇奉永路</w:t>
            </w:r>
            <w:r>
              <w:rPr>
                <w:kern w:val="0"/>
                <w:sz w:val="16"/>
                <w:szCs w:val="16"/>
              </w:rPr>
              <w:t>5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上海闵行区沪闵路</w:t>
            </w:r>
            <w:r>
              <w:rPr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治市城区普丽生化妆品连锁英雄中路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长治市城区英雄中路</w:t>
            </w:r>
            <w:r>
              <w:rPr>
                <w:kern w:val="0"/>
                <w:sz w:val="16"/>
                <w:szCs w:val="16"/>
              </w:rPr>
              <w:t>44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*5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1/0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沪妆</w:t>
            </w:r>
            <w:r>
              <w:rPr>
                <w:kern w:val="0"/>
                <w:sz w:val="16"/>
                <w:szCs w:val="16"/>
              </w:rPr>
              <w:t>2016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路焗油染发膏</w:t>
            </w:r>
            <w:r>
              <w:rPr>
                <w:kern w:val="0"/>
                <w:sz w:val="16"/>
                <w:szCs w:val="16"/>
              </w:rPr>
              <w:t>2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黑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暨市贝丝特日用化学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诸暨市陈宅镇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漳州货郎百货贸易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漳州市芗城区东盛温泉公寓一层商场（</w:t>
            </w:r>
            <w:r>
              <w:rPr>
                <w:kern w:val="0"/>
                <w:sz w:val="16"/>
                <w:szCs w:val="16"/>
              </w:rPr>
              <w:t>19-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205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-XK-0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包装标注的卫生许可证号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路焗油染发膏</w:t>
            </w:r>
            <w:r>
              <w:rPr>
                <w:kern w:val="0"/>
                <w:sz w:val="16"/>
                <w:szCs w:val="16"/>
              </w:rPr>
              <w:t>2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黑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漳州货郎百货贸易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漳州市芗城区东盛温泉公寓一层商场（</w:t>
            </w:r>
            <w:r>
              <w:rPr>
                <w:kern w:val="0"/>
                <w:sz w:val="16"/>
                <w:szCs w:val="16"/>
              </w:rPr>
              <w:t>19-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205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-XK-0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包装标注的卫生许可证号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7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钻尊贵黑发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佳桐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大巷村同贵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A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汕头市金平区钰海美容美发用品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汕头市金平区金湖路</w:t>
            </w:r>
            <w:r>
              <w:rPr>
                <w:kern w:val="0"/>
                <w:sz w:val="16"/>
                <w:szCs w:val="16"/>
              </w:rPr>
              <w:t>1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之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T20180126/2021/01/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7016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包装名称与批件名称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及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染发膏（褐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标榜美发设计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承德市宽城满族自治县宽城镇育才路顺佳商贸城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0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7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对苯二胺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间苯二酚，检出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标识的染发剂：苯基甲基吡唑啉酮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港区河北大街创美尚品美容美发用品商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秦皇岛市海港区河北大街</w:t>
            </w:r>
            <w:r>
              <w:rPr>
                <w:kern w:val="0"/>
                <w:sz w:val="16"/>
                <w:szCs w:val="16"/>
              </w:rPr>
              <w:t>1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429/202105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7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苯基甲基吡唑啉酮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对苯二胺、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和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雨染发膏（玫瑰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君子兰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良田镇良田村环村西路</w:t>
            </w:r>
            <w:r>
              <w:rPr>
                <w:kern w:val="0"/>
                <w:sz w:val="16"/>
                <w:szCs w:val="16"/>
              </w:rPr>
              <w:t>3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拉尔区海珍美容美发用品商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自治区呼伦贝尔市天信小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ZL20161006/2019/10/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8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38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标识的染发剂：间苯二酚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瑞凯茜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凯茜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花都区花山镇龙口村第四经济合作社</w:t>
            </w:r>
            <w:r>
              <w:rPr>
                <w:kern w:val="0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道西旁自编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四方街商贸有限公司巍山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大理州巍山县南诏镇文献街大通豪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*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5ml*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X180115/20210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标签标示的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维斯染发焗油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兰姿化妆品有限公司；委托单位名称：法国兰姿（国际）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金博庄路北片工业区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平小林美发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玉溪市新平县桂山街道太平路</w:t>
            </w:r>
            <w:r>
              <w:rPr>
                <w:kern w:val="0"/>
                <w:sz w:val="16"/>
                <w:szCs w:val="16"/>
              </w:rPr>
              <w:t>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x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216/201912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25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该产品标签标示的保质期与批件不符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对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拉法克香薰亮丽染膏（瑛派儿染膏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瑛派儿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花都区花山镇华侨科技工业园华辉路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沂唯尚化妆品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临沂市兰山小商品城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AG241305/20200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4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及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未检出批件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苯基甲基吡唑啉酮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对苯二胺、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对苯二胺、对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0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拉法克香薰亮丽染膏（瑛派儿染膏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沂唯尚化妆品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临沂市兰山区小商品城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AJ301401/20201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2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、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对苯二胺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皇女染发膏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葡萄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中粤大圣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长红村长湴大街自编</w:t>
            </w:r>
            <w:r>
              <w:rPr>
                <w:kern w:val="0"/>
                <w:sz w:val="16"/>
                <w:szCs w:val="16"/>
              </w:rPr>
              <w:t>3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伟佳购物中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江门市蓬江区杜阮镇木朗金朗花园</w:t>
            </w:r>
            <w:r>
              <w:rPr>
                <w:kern w:val="0"/>
                <w:sz w:val="16"/>
                <w:szCs w:val="16"/>
              </w:rPr>
              <w:t>22-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座楼首层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铺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1/2020/01/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7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0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及批件标识的染发剂：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对苯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膏（栗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巴林左旗林东西城区万福超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赤峰市巴林左旗林东西城区五道街契丹城市广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对苯二胺，对氨基苯酚，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膏（巧克力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巴林左旗林东西城区万福超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赤峰市巴林左旗林东西城区五道街契丹城市广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对苯二胺，对氨基苯酚，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照市岚山区鸿岚区洗化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日照市岚山区安东卫北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膏（自然黑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沙牙叉欧卡琪装饰日用品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白沙黎族自治县牙叉镇中路幼儿园临街综合楼第十三号铺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10/21/2019/10/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1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五色米植物精华染发霜（板栗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廣州威妮雅化妝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廣州市白雲区鐘落潭镇長腰嶺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區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廠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鑫桥市场新娅化妆品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南京市鼓楼区鑫桥市场精品一楼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五色米植物精华染发霜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色精华乳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炫亮丝滑还原素</w:t>
            </w:r>
            <w:r>
              <w:rPr>
                <w:kern w:val="0"/>
                <w:sz w:val="16"/>
                <w:szCs w:val="16"/>
              </w:rPr>
              <w:t>1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凝彩锁色全能修复洗发乳（弱酸性）</w:t>
            </w:r>
            <w:r>
              <w:rPr>
                <w:kern w:val="0"/>
                <w:sz w:val="16"/>
                <w:szCs w:val="16"/>
              </w:rPr>
              <w:t>1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-06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及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识的染发剂：对苯二胺，对氨基苯酚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间氨基苯酚，检出标签未标识的染发剂：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派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族</w:t>
            </w:r>
            <w:r>
              <w:rPr>
                <w:kern w:val="0"/>
                <w:sz w:val="16"/>
                <w:szCs w:val="16"/>
              </w:rPr>
              <w:t>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梦佩丝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山市邦丽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鹤山市龙口镇龙胜道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州市惠城区新雅商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惠州市惠城区中山南路</w:t>
            </w:r>
            <w:r>
              <w:rPr>
                <w:kern w:val="0"/>
                <w:sz w:val="16"/>
                <w:szCs w:val="16"/>
              </w:rPr>
              <w:t>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一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0323031/2021/03/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83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7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和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和批件未标识的染发剂：对氨基苯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梦佩丝染发膏（</w:t>
            </w:r>
            <w:r>
              <w:rPr>
                <w:kern w:val="0"/>
                <w:sz w:val="16"/>
                <w:szCs w:val="16"/>
              </w:rPr>
              <w:t>0/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鹤山市龙口镇龙胜工业区龙胜大道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底市娄星区互达美业美容美发用品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娄底市娄星区娄底大市场娄富街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元一楼门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6006002/2019/06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6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艾的染发膏系列（铜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山高富日用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台山市四九镇新竹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潮州市西湖嘉嘉美发美容用品商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潮州市湘桥区环城西路</w:t>
            </w:r>
            <w:r>
              <w:rPr>
                <w:kern w:val="0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225/2020.12.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苯基甲基吡唑啉酮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艾的染发膏系列（金铜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潮州市西湖嘉嘉美发美容用品商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潮州市湘桥区环城西路</w:t>
            </w:r>
            <w:r>
              <w:rPr>
                <w:kern w:val="0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.02.09/2020.02.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42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066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苯基甲基吡唑啉酮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军医生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得快染发膏（酒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瑞虎精细化工有限公司；委托单位名称：广州市军瑞生物科技有限公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白沙村清泉路第九工业区；委托单位地址：广州市白云区云景路云嘉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4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宁广佰汇贸易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万宁市环市一西路北侧西路东侧华亚欢乐城商业广场负一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6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017063001A/20200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7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及批件未标注的染发剂：间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军医生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得快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瑞虎精细化工有限公司；总经销名称：广州市军瑞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白沙村清泉路第九工业区；总经销地址：广东省广州市白云区云景路云嘉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4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都江堰市渝万家超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成都市都江堰市灌口街道建设路</w:t>
            </w:r>
            <w:r>
              <w:rPr>
                <w:kern w:val="0"/>
                <w:sz w:val="16"/>
                <w:szCs w:val="16"/>
              </w:rPr>
              <w:t>1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附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</w:t>
            </w:r>
            <w:r>
              <w:rPr>
                <w:kern w:val="0"/>
                <w:sz w:val="16"/>
                <w:szCs w:val="16"/>
              </w:rPr>
              <w:t>1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00ml+100ml)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018032801A/202003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苯基甲基吡唑啉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一洗黑洗染香波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白沙村清泉路第九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河县美佳采超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临夏回族自治州广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10901B/20191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批件无配方信息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得快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川区宝积路物美超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白银市平川区宝积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g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12901BZ/20200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5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得快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义市真信日化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黔西南布依族苗族自治州兴义市黄草办稻子巷天乐商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20801B/20201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标签标示的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一洗黑洗染香波（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彬县家福乐购物广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咸阳市彬县西大街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70601B/2020-07-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吡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0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得快染发膏（酒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彬县家福乐购物广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咸阳市彬县西大街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g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23101B/2019-12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7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间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04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得快染发膏（酒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原阳光景润生活超市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咸阳市三原县城关街道办事处东关社区宴友思大街兴隆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g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01701BZ/2019-10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7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得快染发膏（咖啡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彬县家福乐购物广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咸阳市彬县西大街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ml×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21401B/2020-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标签标示的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川时代大润发商贸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铜川市新区时代广场大耀城负一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32701B/2020-03-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0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一洗黑洗染香波（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原阳光景润生活超市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咸阳市三原县城关街道办事处东关社区宴友思大街兴隆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71301B/2019-07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7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</w:t>
            </w:r>
            <w:r>
              <w:rPr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迪彩染发膏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肇庆迪彩日化科技有限公司；委托单位名称：广州市迪彩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肇庆市高新区城中工业园内；委托单位地址：广东从化经济开发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云港东海县新瑞日用化妆品有限公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连云港市东海县牛山镇东海南路</w:t>
            </w: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染发膏</w:t>
            </w:r>
            <w:r>
              <w:rPr>
                <w:kern w:val="0"/>
                <w:sz w:val="16"/>
                <w:szCs w:val="16"/>
              </w:rPr>
              <w:t>5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色剂</w:t>
            </w:r>
            <w:r>
              <w:rPr>
                <w:kern w:val="0"/>
                <w:sz w:val="16"/>
                <w:szCs w:val="16"/>
              </w:rPr>
              <w:t>5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前防护洗发露</w:t>
            </w:r>
            <w:r>
              <w:rPr>
                <w:kern w:val="0"/>
                <w:sz w:val="16"/>
                <w:szCs w:val="16"/>
              </w:rPr>
              <w:t>12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后修护洗发露</w:t>
            </w:r>
            <w:r>
              <w:rPr>
                <w:kern w:val="0"/>
                <w:sz w:val="16"/>
                <w:szCs w:val="16"/>
              </w:rPr>
              <w:t>12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锁色修护霜</w:t>
            </w:r>
            <w:r>
              <w:rPr>
                <w:kern w:val="0"/>
                <w:sz w:val="16"/>
                <w:szCs w:val="16"/>
              </w:rPr>
              <w:t>2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062311101/2016-06-23/2019-06-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2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8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对氨基苯酚，间氨基苯酚，苯基甲基吡唑啉酮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捷染发膏（金棕色）</w:t>
            </w:r>
            <w:r>
              <w:rPr>
                <w:kern w:val="0"/>
                <w:sz w:val="16"/>
                <w:szCs w:val="16"/>
              </w:rPr>
              <w:t>6/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肇庆市凯捷科技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肇庆市高新区文德四街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C22T04-25h/2021-03-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0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与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捷染发膏（自然黑）</w:t>
            </w:r>
            <w:r>
              <w:rPr>
                <w:kern w:val="0"/>
                <w:sz w:val="16"/>
                <w:szCs w:val="16"/>
              </w:rPr>
              <w:t>44/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C20T01-23f/2021-03-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98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b/>
      <w:bCs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b/>
      <w:bCs/>
      <w:kern w:val="0"/>
      <w:sz w:val="36"/>
      <w:szCs w:val="3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b/>
      <w:bCs/>
      <w:kern w:val="0"/>
      <w:sz w:val="44"/>
      <w:szCs w:val="4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9:00Z</dcterms:created>
  <dc:creator>Xtzj.User</dc:creator>
  <dc:description/>
  <cp:keywords/>
  <dc:language>en-US</dc:language>
  <cp:lastModifiedBy>wxl</cp:lastModifiedBy>
  <dcterms:modified xsi:type="dcterms:W3CDTF">2018-12-07T09:49:00Z</dcterms:modified>
  <cp:revision>2</cp:revision>
  <dc:subject/>
  <dc:title>（局发文式样）</dc:title>
</cp:coreProperties>
</file>