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2"/>
          <w:lang w:val="en-US" w:eastAsia="zh-CN"/>
        </w:rPr>
        <w:t>交通运输大数据融合应用试点项目基本信息表</w:t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4"/>
        <w:gridCol w:w="2878"/>
        <w:gridCol w:w="1464"/>
        <w:gridCol w:w="1800"/>
        <w:gridCol w:w="1689"/>
        <w:gridCol w:w="2984"/>
      </w:tblGrid>
      <w:tr>
        <w:trPr>
          <w:trHeight w:val="56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实施内容及项目特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实施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推荐单位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实施单位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联系人及联系方式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cs="Times New Roman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与项目名单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内容及项目特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应分别概述项目具体实施内容及项目特点，不超过</w:t>
      </w:r>
      <w:r>
        <w:rPr>
          <w:rFonts w:eastAsia="仿宋_GB2312;仿宋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写明项目实施的起止时间，例：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及联系方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写明项目实施单位联系人姓名、联系电话及电子邮箱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t</dc:creator>
  <dc:description/>
  <dc:language>en-US</dc:language>
  <cp:lastModifiedBy>goveditor</cp:lastModifiedBy>
  <dcterms:modified xsi:type="dcterms:W3CDTF">2018-12-08T09:13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