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第三批国家级知识产权保护规范化市场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公示名单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0"/>
        <w:gridCol w:w="149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场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第一医药商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.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州工艺品交易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金元宝滨海农产品交易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.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友谊商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.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环渤海家居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.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叠石桥国际家纺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鹰奥莱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金鹰特惠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商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.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汉芯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.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星美凯龙乌海狮城商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.9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阳区和聚中联电子信息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苏中商贸城皮鞋交易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凯恩国际家居名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一商批发配送中心马连道茶城市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星光联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球品牌灯饰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.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5:00Z</dcterms:created>
  <dc:creator>刘佳</dc:creator>
  <dc:description/>
  <cp:keywords/>
  <dc:language>en-US</dc:language>
  <cp:lastModifiedBy>于光</cp:lastModifiedBy>
  <cp:lastPrinted>2016-11-04T09:41:00Z</cp:lastPrinted>
  <dcterms:modified xsi:type="dcterms:W3CDTF">2018-12-06T02:07:00Z</dcterms:modified>
  <cp:revision>11</cp:revision>
  <dc:subject/>
  <dc:title>附件3</dc:title>
</cp:coreProperties>
</file>