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国家抽查种子质量结果汇总表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131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2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省 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种子质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数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许可制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标签制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自检制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档案制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采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情况</w:t>
            </w:r>
          </w:p>
        </w:tc>
      </w:tr>
      <w:tr>
        <w:trPr>
          <w:trHeight w:val="27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样品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办证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规范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使用标签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使用标签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使用规范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进行自检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开展自检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检规范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建立档案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齐全的单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确定采种林的县数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国家抽查苗木质量结果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20"/>
          <w:szCs w:val="20"/>
        </w:rPr>
      </w:pPr>
      <w:r>
        <w:rPr>
          <w:rFonts w:eastAsia="方正小标宋_GBK" w:cs="宋体;SimSun" w:ascii="方正小标宋_GBK" w:hAnsi="方正小标宋_GBK"/>
          <w:kern w:val="0"/>
          <w:sz w:val="20"/>
          <w:szCs w:val="20"/>
        </w:rPr>
      </w:r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0"/>
        <w:gridCol w:w="754"/>
        <w:gridCol w:w="8"/>
        <w:gridCol w:w="762"/>
        <w:gridCol w:w="762"/>
        <w:gridCol w:w="762"/>
        <w:gridCol w:w="758"/>
        <w:gridCol w:w="767"/>
        <w:gridCol w:w="762"/>
        <w:gridCol w:w="616"/>
        <w:gridCol w:w="752"/>
        <w:gridCol w:w="762"/>
        <w:gridCol w:w="762"/>
        <w:gridCol w:w="762"/>
        <w:gridCol w:w="755"/>
        <w:gridCol w:w="751"/>
        <w:gridCol w:w="780"/>
        <w:gridCol w:w="761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省 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苗圃地苗批质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单位数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许可制度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标签制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自检制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档案制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种子来源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造林地苗批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质量</w:t>
            </w:r>
          </w:p>
        </w:tc>
      </w:tr>
      <w:tr>
        <w:trPr>
          <w:trHeight w:val="2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圃地苗批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圃地苗批合格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抽查单位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办证单位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证生产经营的单位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规范的单位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使用标签的单位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使用标签的单位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使用规范的单位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进行自检的单位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开展自检的单位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检规范的单位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建立档案的单位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齐全的单位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来源不详的苗批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林地苗批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2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9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%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%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%</w:t>
            </w:r>
          </w:p>
        </w:tc>
      </w:tr>
    </w:tbl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国家抽查林木种子质量检查和检测项目合格的单位</w:t>
      </w:r>
    </w:p>
    <w:p>
      <w:pPr>
        <w:pStyle w:val="Normal"/>
        <w:snapToGrid w:val="false"/>
        <w:spacing w:lineRule="exact" w:line="54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2"/>
        <w:gridCol w:w="5597"/>
        <w:gridCol w:w="2282"/>
        <w:gridCol w:w="873"/>
        <w:gridCol w:w="872"/>
        <w:gridCol w:w="934"/>
        <w:gridCol w:w="780"/>
        <w:gridCol w:w="903"/>
        <w:gridCol w:w="769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省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被抽查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树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种子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标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</w:rPr>
              <w:t>自检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</w:rPr>
              <w:t>制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档案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市满城区苗圃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国有七沟林场（平泉市七沟林场国家油松良种基地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诚林林木种子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刺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满族蒙古族自治县林木种苗管理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落叶松、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木兰围场林管局龙头山林木良种苗木繁育场（木兰围场林管局龙头山国家落叶松良种基地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杉、华北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乐县国营落叶松种子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同市长城山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关帝山国有林管理局吴城种子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吕梁山国有林管理局上庄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吕梁山国有林管理局克城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五鹿山国家级自然保护区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吕梁山国有林管理局油松种子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吕梁山国有林管理局油松种子园良种繁育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吕梁山国有林管理局下李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锦旗国家柠条锦鸡儿良种基地管理办公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默特左旗万家沟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喀喇沁旗旺业甸实验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落叶松，长白落叶松，华北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城县黑里河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，华北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乌兰坝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尼特右旗林业水利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柴，花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尼特左旗林业水利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川市林业科学研究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川市水杉母树管理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恩施市国有铜盆水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襄阳市林业科学研究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秃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荆门市彭场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地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十堰市</w:t>
            </w:r>
            <w:r>
              <w:rPr>
                <w:color w:val="000000"/>
                <w:szCs w:val="21"/>
              </w:rPr>
              <w:t>郧阳区伏山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孝昌县陆家山林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地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森工集团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石山林业局营林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江森工集团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带岭林业实验局种苗经销处（带岭林业局国家红松、落叶松良种基地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红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桦南林业局种苗经销处（桦南林业局国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樟子松、落叶松良种基地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落叶松、红松、核桃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牡丹江林业管理局林木种子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长白落叶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松花江林业管理局林木种子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" w:cs="方正小标宋简体;方正黑体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简体;方正黑体_GBK" w:eastAsia="方正小标宋_GBK"/>
          <w:sz w:val="36"/>
          <w:szCs w:val="36"/>
        </w:rPr>
        <w:t>年国家抽查林木种子质量检查和检测项目不合格情况表</w:t>
      </w:r>
    </w:p>
    <w:p>
      <w:pPr>
        <w:pStyle w:val="Normal"/>
        <w:jc w:val="center"/>
        <w:rPr>
          <w:rFonts w:ascii="宋体;SimSun" w:hAnsi="宋体;SimSun" w:eastAsia="方正小标宋_GBK" w:cs="方正小标宋简体;方正黑体_GBK"/>
          <w:sz w:val="10"/>
          <w:szCs w:val="10"/>
        </w:rPr>
      </w:pPr>
      <w:r>
        <w:rPr>
          <w:rFonts w:eastAsia="方正小标宋_GBK" w:cs="方正小标宋简体;方正黑体_GBK" w:ascii="宋体;SimSun" w:hAnsi="宋体;SimSun"/>
          <w:sz w:val="10"/>
          <w:szCs w:val="1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5"/>
        <w:gridCol w:w="3263"/>
        <w:gridCol w:w="1621"/>
        <w:gridCol w:w="851"/>
        <w:gridCol w:w="850"/>
        <w:gridCol w:w="2268"/>
        <w:gridCol w:w="850"/>
        <w:gridCol w:w="877"/>
        <w:gridCol w:w="866"/>
        <w:gridCol w:w="8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省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被抽查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树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种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</w:rPr>
              <w:t>不</w:t>
            </w: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kern w:val="2"/>
                <w:szCs w:val="21"/>
              </w:rPr>
              <w:t xml:space="preserve">  </w:t>
            </w: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许可</w:t>
            </w:r>
          </w:p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kern w:val="2"/>
                <w:szCs w:val="21"/>
              </w:rPr>
              <w:t xml:space="preserve">  </w:t>
            </w: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标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自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仿宋;Arial Unicode MS"/>
                <w:kern w:val="2"/>
                <w:szCs w:val="21"/>
                <w:lang w:eastAsia="zxx"/>
              </w:rPr>
            </w:pPr>
            <w:r>
              <w:rPr>
                <w:rFonts w:ascii="方正黑体_GBK" w:hAnsi="方正黑体_GBK" w:cs="仿宋;Arial Unicode MS" w:eastAsia="方正黑体_GBK"/>
                <w:kern w:val="2"/>
                <w:szCs w:val="21"/>
                <w:lang w:eastAsia="zxx"/>
              </w:rPr>
              <w:t>档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平泉市国有黄土梁子林场（平泉县黄土梁子林场国家刺槐良种基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新县七峰山林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林业厅林木种苗管理总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、湿地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森工集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石林业局东兴苗圃（红石林业局国家拧筋槭、蒙古栎良种基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岔子林业局营林处（三岔子林业局国家红松良种基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岔子林业局景山苗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曲柳、核桃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力、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湾沟林业局二道花园林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临江林业局种苗繁育公司（临江种苗示范中心国家红松、水曲柳良种基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露水河林业局宏伟种子园（露水河林业局红松良种基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水曲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阳林业局绿化苗木经营管理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森工松江河林业（集团）有限公司林园苗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皮云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芽率、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</w:tbl>
    <w:p>
      <w:pPr>
        <w:pStyle w:val="Normal"/>
        <w:rPr>
          <w:rFonts w:ascii="方正黑体_GBK" w:hAnsi="方正黑体_GBK" w:eastAsia="方正黑体_GBK" w:cs="方正小标宋简体;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方正黑体_GBK"/>
          <w:sz w:val="36"/>
          <w:szCs w:val="36"/>
        </w:rPr>
      </w:pPr>
      <w:r>
        <w:rPr>
          <w:rFonts w:eastAsia="方正小标宋_GBK" w:cs="方正小标宋简体;方正黑体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简体;方正黑体_GBK" w:eastAsia="方正小标宋_GBK"/>
          <w:sz w:val="36"/>
          <w:szCs w:val="36"/>
        </w:rPr>
        <w:t>年国家抽查苗木质量检查和检测项目合格的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方正黑体_GBK"/>
          <w:sz w:val="36"/>
          <w:szCs w:val="36"/>
        </w:rPr>
      </w:pPr>
      <w:r>
        <w:rPr>
          <w:rFonts w:eastAsia="方正小标宋_GBK" w:cs="方正小标宋简体;方正黑体_GBK" w:ascii="方正小标宋_GBK" w:hAnsi="方正小标宋_GBK"/>
          <w:sz w:val="36"/>
          <w:szCs w:val="36"/>
        </w:rPr>
      </w:r>
    </w:p>
    <w:tbl>
      <w:tblPr>
        <w:tblW w:w="145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9"/>
        <w:gridCol w:w="547"/>
        <w:gridCol w:w="4154"/>
        <w:gridCol w:w="3076"/>
        <w:gridCol w:w="882"/>
        <w:gridCol w:w="961"/>
        <w:gridCol w:w="900"/>
        <w:gridCol w:w="900"/>
        <w:gridCol w:w="900"/>
        <w:gridCol w:w="9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省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抽查环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被抽查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树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苗批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苗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许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标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自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档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镇市五峰苗木培育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奥林绿化景观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绥中县水口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、赤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昌县生态实验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昌县美运苗木产销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源市三十家子镇鸿丰种苗培育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县台子镇鑫林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票市廷然苗木培育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票市林木良种繁育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阜新蒙古族自治县林业科技示范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新蒙古族自治县宏峰苗木培育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城市红旗镇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皮云杉、红豆杉、沙松冷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城市种苗繁育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沙松冷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东市京石珍贵树种繁育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梓树、红豆杉、水曲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溪满族自治县林业种苗实验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日本落叶松、沙松冷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溪满族自治县碱厂镇黄柏峪成生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中县大王庙镇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五角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中县高甸子满族乡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昌县林业工作总站（玲珑塔镇胜利村</w:t>
            </w:r>
            <w:r>
              <w:rPr>
                <w:color w:val="000000"/>
                <w:szCs w:val="21"/>
              </w:rPr>
              <w:t>2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67</w:t>
            </w:r>
            <w:r>
              <w:rPr>
                <w:color w:val="000000"/>
                <w:szCs w:val="21"/>
              </w:rPr>
              <w:t>小班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昌县林业工作总站（玲珑塔镇胜利村</w:t>
            </w:r>
            <w:r>
              <w:rPr>
                <w:color w:val="000000"/>
                <w:szCs w:val="21"/>
              </w:rPr>
              <w:t>314</w:t>
            </w:r>
            <w:r>
              <w:rPr>
                <w:color w:val="000000"/>
                <w:szCs w:val="21"/>
              </w:rPr>
              <w:t>小班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源市牛营子镇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源市大王杖子乡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县尚志乡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县南双庙镇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票市长皋乡人民政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北票市大青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中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阜新蒙古族自治县建设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中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阜新蒙古族自治县牤牛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中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彰武县章古台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彰武县四合城林场（马连侵村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林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班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黑防杨、银中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城市赛马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城市通远堡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宝祥（宽甸县军民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林班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小班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立宽（宽甸县永甸镇湾沟村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林班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明安（宽甸县永甸镇湾沟村老霍后沟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甸满族自治县城郊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殿有（本溪县草河城镇关口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林班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小班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福胜（本溪县草河城镇白水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林班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小班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落叶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榆县国营东风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、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国有林总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吉县西阳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长白落叶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林木种苗管理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梨树县红枫园种植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丰县横道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丰县军森苗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龙潭区和运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台二道沟林场（九台市苗圃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榆树市五棵树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榆树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靖宁县国营镇郊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靖宇县富林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国有林总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洮北区洮河镇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实验机械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那木机械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梨树县靠山机械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丰县大兴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落叶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丰县小四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皮云杉、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龙潭区江蜜蜂镇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龙潭区缸窑镇杨木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吉县西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榆树市拉林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桦南县柳毛河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、长白落叶松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春市伊春区森林经营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力市林业局中心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国有林场管理局中心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国有林场管理局四海店林场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东县第二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安县依龙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安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常市向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、长白落叶松、红皮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常市小黑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曲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志国有林场管理局元宝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杉、长白落叶松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荫县林业局马连经营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皮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荫县太平经营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皮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力市工农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国有林场管理局半截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落叶松、红皮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东县宝泉镇林业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国辉（克东县宝泉镇河临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东县爱华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落叶松、红皮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东县东兴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鱼鳞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彦辉（依安县新屯乡大民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山市甫草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加松、山杜英、大叶相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山市红岭种子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加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春市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荷、台湾相思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市花滩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、木荷、枫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市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麻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州市远兴林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冬青、母生、火力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电白区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山杜英、木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米锥、台湾相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州市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马占相思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州市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马占相思、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川县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藜蒴、枫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川县龙母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杜英、枫香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藜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兴源农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藜蒴、枫香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丰顺县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荷、山杜英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顺县丰绿农林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香、山杜英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河县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地松、大叶相思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河县迪青造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樟、枫香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丰县林业科学研究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山杜英、木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丰县圆墩园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荷、香樟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4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春市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笑、桂花、黑木相思、枫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州市远兴林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冬青、楠木、土沉香、火力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丰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杜英、火力楠、香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山市红岭种子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杜英、火力楠、枫香、台湾相思、香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市电白区绿城绿化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火力楠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艺轩绿化工程有限公司高州分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马尾松、山杜英、台湾相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川县景峰园林绿化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藜蒴、木荷、枫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川县锐峰林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黑木相思、藜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海润林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香、黑木相思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勇兴农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山杜英、枫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河县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地松、红锥、山杜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安县西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安县浮石镇长龙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水苗族自治县国营贝江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市笑缘林业股份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黄冕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、桉树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维都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、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港市港北区根竹镇良丰苗木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博白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、火力楠、马尾松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七坡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、火力楠、红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马瑶族自治县民安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（巴马县燕洞镇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水苗族自治县国营贝江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恩富（融安县长安镇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安县西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三门江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、桉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正国（来宾市黄朗村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维都林场（松柏分场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港市平天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林中南生态油茶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旺旺大农牧有限公司庞才文（玉林市博白县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博白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七坡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力楠、红锥、格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高峰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、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省黎平县国有东风林场（黎平县东风林场国家杉木良种基地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平县富春优质茶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平县国有林场（黄平县林场国家马尾松良种基地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平县龙汇源精品果苗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巩县思旸镇龙丰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巩县昌禾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桃苗族自治县国有永红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汇森源开发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、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江县国有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、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地杰现代农业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冈县林业苗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冈县凤黔春花卉苗木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方县古银杏种植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皂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方县同心农业综合开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樱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星关区阴底俊峰林业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杉、西藏柏木、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阳关园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梨、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章县德卓乡林业绿化经营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黔隆丰农业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皂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宁县宏森林业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宁彝族回族苗族自治县林业科学技术推广服务站（威宁县国家华山松良种基地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山松、火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平县八佰里花果山油茶农民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省黎平县富春农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平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平县平溪镇翁岩村营利集体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巩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、榉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桃永红花木发展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江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冈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方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皂荚、樱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市七星关区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章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宁彝族回族苗族自治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椒、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岚皋县千惠园艺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叶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市汉滨区五里国义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、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市汉滨区林木种苗管理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固县辉煌苗木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英林园艺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秦岭园林绿化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汉东生态产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郑县振兴苗木花卉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、杉木、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勉县绿源林业开发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心雨园林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白县大秦生态农业发展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白县国有靖口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岚皋县农林科技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椒、核桃、厚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市汉滨区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、茶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乡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、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固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叶石楠、樱花、紫薇、水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勉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、花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坝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栗、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白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花椒、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市榆中县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侧柏、新疆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连城国家级自然保护区管理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浪县海子滩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梭、花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浪县腾飞农牧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枸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民勤县邓岔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梭、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威润杰生态园林绿化工程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市甘州区西城驿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叶榆、新疆杨、河北小叶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市甘州区新墩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冠榆、垂柳、青海云杉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市肃南裕固族自治县隆畅河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丹县十里堡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、沙枣、柠条、新疆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丹县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杨、俄罗斯杨、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洮县东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漳县木寨岭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勤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凉州区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槐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东市乐都区湟水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德县军军果林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杏、油松、祁连圆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省林木良种繁育示范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丝柳、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东市平安区绿茵苗木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青杨、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东市平安区峡群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白榆、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仁县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仁县保安镇石哈龙村乃却乎生态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和县库区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榆叶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省玛可河林业局苗木培育基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枸杞、四翅滨藜、爬地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宁盛荣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美之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赛汗纳种苗绿化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祁连圆柏、小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中县多巴国营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中县富林苗木种植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圆柏、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通成才农牧专业合作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祁连圆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源县东峡国营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源牧盛草原生态治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东市乐都区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德县农牧林业和环境保护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东市平安区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仁县东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仁县西山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和县环境保护和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杨、青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宁市城北区农林牧水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杨、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助土族自治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中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通回族土族自治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源县农林牧和扶贫开发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连圆柏、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伊犁州林木良种繁育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白杨、</w:t>
            </w:r>
            <w:r>
              <w:rPr>
                <w:color w:val="000000"/>
                <w:szCs w:val="21"/>
              </w:rPr>
              <w:t>64#</w:t>
            </w:r>
            <w:r>
              <w:rPr>
                <w:color w:val="000000"/>
                <w:szCs w:val="21"/>
              </w:rPr>
              <w:t>杨、大叶钻天杨、加小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俄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玛纳斯县平原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洲黑杨、大叶白蜡、红叶海棠、夏橡、核桃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呼图壁县壹棵树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叶海棠、紫叶稠李、大叶白蜡、长枝榆、重瓣榆叶梅、红叶海棠、紫叶稠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博林科技发展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、桑树、沙枣、钻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新杂交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青河县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河县金科林木培育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海县公益林管护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罗斯杨、白榆、长枝榆、金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阿勒泰地区园林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桦树、大叶白蜡、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勒泰市雨林园林绿化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叶榆、大叶白蜡、疣枝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海县林旺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叶白蜡、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市区安宁渠镇嘉园苗木繁育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叶稠李、苹果、王族海棠、红叶海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乌鲁木齐市米东区姚氏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裂叶榆、小叶白蜡、圆冠榆、金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巩留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、树上干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察布查尔锡伯自治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、沙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呼图壁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叶白蜡、白榆、大叶白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呼图壁县壹棵树苗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、北美海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木萨尔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、枸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河县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勒泰市林业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蜡、疣枝桦、樟子松、西伯利亚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乌鲁木齐市沙依巴克区林业园林管理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枝榆、白榆、金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兵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四师六十八团林业工作管理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八师林业工作管理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、红叶海棠、王族海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河子市林管站技术服务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橡、白榆、红叶海棠、裂叶榆、金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八师一五〇团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、大叶白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建设兵团第四师六十一团林业工作管理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叶白蜡、小叶白蜡、竹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七师一二九团林业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新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天北河川园林工程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裂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兵团第八师石河子总场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八师一四七团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兵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八师一二一团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新杨、大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生产建设兵团第八师一五〇团林业工作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叶白蜡、裂叶榆、金叶榆、火炬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_GBK" w:cs="方正小标宋简体;方正黑体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简体;方正黑体_GBK" w:eastAsia="方正小标宋_GBK"/>
          <w:sz w:val="36"/>
          <w:szCs w:val="36"/>
        </w:rPr>
        <w:t>年国家抽查苗木质量检查和检测项目不合格情况表</w:t>
      </w:r>
    </w:p>
    <w:p>
      <w:pPr>
        <w:pStyle w:val="Normal"/>
        <w:jc w:val="center"/>
        <w:rPr>
          <w:rFonts w:ascii="宋体;SimSun" w:hAnsi="宋体;SimSun" w:eastAsia="方正小标宋_GBK" w:cs="方正小标宋简体;方正黑体_GBK"/>
          <w:sz w:val="36"/>
          <w:szCs w:val="36"/>
        </w:rPr>
      </w:pPr>
      <w:r>
        <w:rPr>
          <w:rFonts w:eastAsia="方正小标宋_GBK" w:cs="方正小标宋简体;方正黑体_GBK" w:ascii="宋体;SimSun" w:hAnsi="宋体;SimSun"/>
          <w:sz w:val="36"/>
          <w:szCs w:val="36"/>
        </w:rPr>
      </w:r>
    </w:p>
    <w:tbl>
      <w:tblPr>
        <w:tblW w:w="14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9"/>
        <w:gridCol w:w="569"/>
        <w:gridCol w:w="3852"/>
        <w:gridCol w:w="1701"/>
        <w:gridCol w:w="881"/>
        <w:gridCol w:w="865"/>
        <w:gridCol w:w="978"/>
        <w:gridCol w:w="1134"/>
        <w:gridCol w:w="720"/>
        <w:gridCol w:w="720"/>
        <w:gridCol w:w="720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省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抽查环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树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苗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不合格苗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不合格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育苗种子来源不清的苗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许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标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自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制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仿宋;Arial Unicode MS"/>
                <w:bCs/>
                <w:szCs w:val="21"/>
              </w:rPr>
            </w:pPr>
            <w:r>
              <w:rPr>
                <w:rFonts w:ascii="方正黑体_GBK" w:hAnsi="方正黑体_GBK" w:cs="仿宋;Arial Unicode MS" w:eastAsia="方正黑体_GBK"/>
                <w:bCs/>
                <w:szCs w:val="21"/>
              </w:rPr>
              <w:t>档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镇市宏旺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源市昌盛种苗繁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冠果、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系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县哈脑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侧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级侧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彰武县章古台镇大金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有彰武县四合城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系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仲（北镇市正安镇河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海松（北镇市中安镇于台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钻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榆县大宁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洮北区洮东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梨树县榆树台机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级侧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龙潭区实验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长白落叶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系长，Ⅰ级侧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金合清收还林绿化苗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森景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翘、红瑞木、三角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榆县第二机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榆县第一机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双山机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梨树县榆树台机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吉县大岗子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落叶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九台区二道沟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、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长春市九台区胡家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子松、红皮云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苗高、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级侧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向阳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王云（靖宇县板石林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系长、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级侧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王柱（靖宇县板石林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系长、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级侧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常市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曲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常市显和绿化苗木繁育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志国有林场管理局元宝林场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寿县林业局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、红皮云杉、小黑杨、水曲柳、核桃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系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桦南县前进大鹏绿化种苗经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叶稠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北县凤翔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北县大马河林场欣欣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荫县国营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皮云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力市春泽园苗木责任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希灿（延寿县奎兴林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秋红沙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兆森（延寿县奎兴林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秋红沙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桦南县青背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北县廿里河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荫县林业局红光乡林业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落叶松、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力市东升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国有林场管理局阁山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落叶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依安经营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黑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州市翠林园林绿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锥、木荷、山杜英、枫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、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水宸飞种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三门江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港市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林市林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荷、红锥、火力楠、马尾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容县杨梅镇四美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荣峻农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宁市武显苗木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县平马镇林枫苗木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国有高峰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、杉木、马尾松、火力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马富民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联克（巴马县凤凰乡凤凰村那蒙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茶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水苗族自治县国营怀宝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桢楠、枫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、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星华（容县县底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、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易市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廖胜江（广西来宾市兴宾区凤凰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桉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沐阳生态园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乡县应红农林综合开发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固县鑫濛苗木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坝县红岩苗木培育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坝县森茂林木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南郑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栗、藤椒、猕猴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民乐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青杨、白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浪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杨、刺槐、沙枣、皇冠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市甘州区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椿、金叶榆、新疆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丹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、山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洮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榆、油松、云杉、侧柏、刺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县林业技术推广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宁景林林业发展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松、塔青、银中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和县绿高原育苗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杏、旱柳、榆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、根系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通回族土族自治县城关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云杉、祁连圆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克斯县绿森园林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克斯县林业局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钻</w:t>
            </w:r>
            <w:r>
              <w:rPr>
                <w:color w:val="000000"/>
                <w:szCs w:val="21"/>
              </w:rPr>
              <w:t>17#</w:t>
            </w:r>
            <w:r>
              <w:rPr>
                <w:color w:val="000000"/>
                <w:szCs w:val="21"/>
              </w:rPr>
              <w:t>杨、樟子松、大叶白蜡、苹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留县福林经济林育苗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、小叶白蜡、加小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俄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杨、白榆、苹果、树上干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留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东方润禾农林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、西梅、树上干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玛纳斯县金龙苗木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族海棠、红叶海棠、大叶榆、红宝石海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图壁县天府绿洲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罗斯杨、大叶白蜡、新疆白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鲁木齐市种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叶稠李、阿尔泰山楂、王族海棠、小叶白蜡、大叶白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鲁木齐新市区林源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叶白蜡、银新杨、水曲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木萨尔县天庭绿源苗木种植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裂叶榆、新疆白榆、梭梭柴、多枝柽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克斯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上干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玛纳斯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叶海棠、大叶白蜡、大叶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兵团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圃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尔果斯市富林苗木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苹果、树上干杏、法兰西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第七师一二九团林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杨、大叶白蜡、白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北河川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叶白蜡、小叶白蜡、金叶榆、红叶海棠、复叶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兵团第八师石河子总场林业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叶白蜡、苹果、长枝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第八师一四七团林业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罗斯红叶李、紫叶稠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二一团林业站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杨、大叶榆、白榆、紫穗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林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十八团林业工作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叶白蜡、杨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</w:p>
    <w:sectPr>
      <w:footerReference w:type="default" r:id="rId2"/>
      <w:type w:val="nextPage"/>
      <w:pgSz w:orient="landscape" w:w="16838" w:h="11906"/>
      <w:pgMar w:left="1440" w:right="1178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2:00Z</dcterms:created>
  <dc:creator>李焰</dc:creator>
  <dc:description/>
  <cp:keywords/>
  <dc:language>en-US</dc:language>
  <cp:lastModifiedBy>高崎</cp:lastModifiedBy>
  <dcterms:modified xsi:type="dcterms:W3CDTF">2018-09-13T07:50:00Z</dcterms:modified>
  <cp:revision>9</cp:revision>
  <dc:subject/>
  <dc:title>附件1</dc:title>
</cp:coreProperties>
</file>