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119"/>
        <w:gridCol w:w="1289"/>
        <w:gridCol w:w="838"/>
        <w:gridCol w:w="3274"/>
        <w:gridCol w:w="1507"/>
        <w:gridCol w:w="834"/>
        <w:gridCol w:w="1906"/>
        <w:gridCol w:w="1207"/>
      </w:tblGrid>
      <w:tr>
        <w:trPr>
          <w:tblHeader w:val="true"/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方醋酸地塞米松乳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鼎复康药业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40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方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鼎复康药业股份有限公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装量），</w:t>
            </w: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药品检验研究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40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酸哌嗪宝塔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南宁百会药业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6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立健大药房有限公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卫生部药品标准》二部第二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重量差异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自治区药品检验研究院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德元药业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0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福康药业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德赫尔斯医药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0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国县医药总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市九州通医药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市丰溢药业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州济民大药房连锁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黄（生地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市神农中药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100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市神农中药材有限公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  <w:r>
              <w:rPr/>
              <w:t>（梓醇）、（毛蕊花糖苷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食品药品检验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810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  <w:r>
              <w:rPr/>
              <w:t>（梓醇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明德中药饮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13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明德中药饮片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  <w:r>
              <w:rPr/>
              <w:t>（梓醇）、（毛蕊花糖苷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城市神农中药材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07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城市神农中药材有限公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一部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二氧化硫残留量），</w:t>
            </w: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药品检验研究院</w:t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200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二氧化硫残留量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康齐乐中药材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康齐乐中药材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古方原中药饮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50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古方原中药饮片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鉴别</w:t>
            </w:r>
            <w:r>
              <w:rPr/>
              <w:t>]</w:t>
            </w:r>
            <w:r>
              <w:rPr/>
              <w:t>（（</w:t>
            </w:r>
            <w:r>
              <w:rPr/>
              <w:t>2</w:t>
            </w:r>
            <w:r>
              <w:rPr/>
              <w:t>）薄层色谱），</w:t>
            </w: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佐力百草中药饮片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20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佐力百草中药饮片有限公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栓肠溶胶囊</w:t>
            </w:r>
            <w:r>
              <w:rPr/>
              <w:t>[</w:t>
            </w:r>
            <w:r>
              <w:rPr/>
              <w:t>消栓胶囊（肠溶）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峡赛诺维制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粒装</w:t>
            </w:r>
            <w:r>
              <w:rPr/>
              <w:t>0.2</w:t>
            </w:r>
            <w:r>
              <w:rPr/>
              <w:t>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奎屯祥仁药业有限责任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家药品标准》新药转正标准第</w:t>
            </w:r>
            <w:r>
              <w:rPr/>
              <w:t>70</w:t>
            </w:r>
            <w:r>
              <w:rPr/>
              <w:t>册、《中华人民共和国药典》</w:t>
            </w:r>
            <w:r>
              <w:rPr/>
              <w:t>2015</w:t>
            </w:r>
            <w:r>
              <w:rPr/>
              <w:t>年版四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微生物限度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食品药品检验所</w:t>
            </w:r>
          </w:p>
        </w:tc>
      </w:tr>
    </w:tbl>
    <w:p>
      <w:pPr>
        <w:pStyle w:val="Normal"/>
        <w:ind w:left="1716" w:hanging="112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35:00Z</dcterms:created>
  <dc:creator>Xtzj.User</dc:creator>
  <dc:description/>
  <cp:keywords/>
  <dc:language>en-US</dc:language>
  <cp:lastModifiedBy>wxl</cp:lastModifiedBy>
  <dcterms:modified xsi:type="dcterms:W3CDTF">2018-09-30T09:35:00Z</dcterms:modified>
  <cp:revision>2</cp:revision>
  <dc:subject/>
  <dc:title>（局发文式样）</dc:title>
</cp:coreProperties>
</file>