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rPr>
          <w:rFonts w:ascii="仿宋_GB2312;仿宋" w:hAnsi="仿宋_GB2312;仿宋" w:eastAsia="黑体" w:cs="仿宋_GB2312;仿宋"/>
          <w:kern w:val="0"/>
        </w:rPr>
      </w:pPr>
      <w:r>
        <w:rPr>
          <w:rFonts w:eastAsia="黑体" w:cs="仿宋_GB2312;仿宋" w:ascii="仿宋_GB2312;仿宋" w:hAnsi="仿宋_GB2312;仿宋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第六次全国县级以上公共图书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评估定级上等级图书馆名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ascii="楷体_GB2312;楷体" w:hAnsi="楷体_GB2312;楷体" w:cs="楷体_GB2312;楷体" w:eastAsia="楷体_GB2312;楷体"/>
          <w:bCs/>
        </w:rPr>
        <w:t>（</w:t>
      </w:r>
      <w:r>
        <w:rPr>
          <w:rFonts w:ascii="楷体" w:hAnsi="楷体" w:cs="楷体_GB2312;楷体" w:eastAsia="楷体"/>
          <w:bCs/>
        </w:rPr>
        <w:t>共计</w:t>
      </w:r>
      <w:r>
        <w:rPr>
          <w:rFonts w:eastAsia="楷体" w:cs="楷体_GB2312;楷体" w:ascii="楷体" w:hAnsi="楷体"/>
          <w:bCs/>
        </w:rPr>
        <w:t>2</w:t>
      </w:r>
      <w:r>
        <w:rPr>
          <w:rFonts w:eastAsia="楷体_GB2312;楷体" w:cs="楷体_GB2312;楷体" w:ascii="楷体_GB2312;楷体" w:hAnsi="楷体_GB2312;楷体"/>
          <w:bCs/>
        </w:rPr>
        <w:t>522</w:t>
      </w:r>
      <w:r>
        <w:rPr>
          <w:rFonts w:ascii="楷体_GB2312;楷体" w:hAnsi="楷体_GB2312;楷体" w:cs="楷体_GB2312;楷体" w:eastAsia="楷体_GB2312;楷体"/>
          <w:bCs/>
        </w:rPr>
        <w:t>个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级图书馆（</w:t>
      </w:r>
      <w:r>
        <w:rPr>
          <w:rFonts w:eastAsia="楷体" w:cs="楷体" w:ascii="楷体" w:hAnsi="楷体"/>
        </w:rPr>
        <w:t>969</w:t>
      </w:r>
      <w:r>
        <w:rPr>
          <w:rFonts w:ascii="楷体" w:hAnsi="楷体" w:cs="楷体" w:eastAsia="楷体"/>
        </w:rPr>
        <w:t>个）</w:t>
      </w:r>
    </w:p>
    <w:p>
      <w:pPr>
        <w:pStyle w:val="Normal"/>
        <w:snapToGrid w:val="false"/>
        <w:jc w:val="center"/>
        <w:rPr>
          <w:rFonts w:ascii="黑体" w:hAnsi="黑体" w:eastAsia="黑体" w:cs="楷体"/>
          <w:sz w:val="28"/>
          <w:szCs w:val="28"/>
        </w:rPr>
      </w:pPr>
      <w:r>
        <w:rPr>
          <w:rFonts w:eastAsia="黑体" w:cs="楷体" w:ascii="黑体" w:hAnsi="黑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京市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首都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东城区第一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西城区第一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西城区第二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西城区青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朝阳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海淀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丰台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石景山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房山区文化活动中心（房山区图书馆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通州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顺义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昌平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大兴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平谷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怀柔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密云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延庆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天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天津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和平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和平区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河西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河西区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河东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北辰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西青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津南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滨海新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武清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泰达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空港经济区文化中心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省（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河北省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石家庄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唐山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秦皇岛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邯郸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邢台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沧州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廊坊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定州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唐山市丰南区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乐亭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遵化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迁安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涉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鸡泽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馆陶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武安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威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沙河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涞水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易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涿州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张北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承德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滦平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泊头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任丘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霸州图书馆</w:t>
      </w:r>
    </w:p>
    <w:p>
      <w:pPr>
        <w:pStyle w:val="Normal"/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三河市图书馆</w:t>
      </w:r>
    </w:p>
    <w:p>
      <w:pPr>
        <w:pStyle w:val="Normal"/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山西省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朔州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长治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晋城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太原市小店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应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汾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灵石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长治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沁源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古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洪洞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曲沃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芮城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临猗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永济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内蒙古自治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包头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呼伦贝尔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通辽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赤峰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鄂尔多斯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包头市昆都仑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包头市青山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包头市九原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土默特右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科右中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通辽市科尔沁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开鲁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库伦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赤峰市红山区民族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宁城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鄂尔多斯市东胜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审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准格尔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鄂托克前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鄂托克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达拉特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cs="新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辽宁省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市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鞍山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本溪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锦州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营口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辽阳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和平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沈河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大东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皇姑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浑南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沈北新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沈阳市皇姑区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康平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法库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市甘井子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市西岗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市中山区图书馆</w:t>
      </w:r>
      <w:r>
        <w:rPr>
          <w:rFonts w:cs="新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新宋体"/>
          <w:sz w:val="28"/>
          <w:szCs w:val="28"/>
        </w:rPr>
        <w:t>大连市中山区少年儿童图书馆</w:t>
      </w:r>
      <w:r>
        <w:rPr>
          <w:rFonts w:cs="新宋体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市普兰店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市旅顺口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经济技术开发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大连金州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瓦房店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庄河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海城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鞍山市铁东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桓仁满族自治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北镇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凌海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营口市鲅鱼圈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凌源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cs="新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吉林省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长春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吉林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通化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松原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延边朝鲜族自治州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长春市朝阳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长春市宽城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长春市绿园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长春市九台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农安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蛟河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桦甸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通化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抚松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乾安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前郭尔罗斯蒙古族自治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延吉市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敦化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龙井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cs="新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齐齐哈尔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牡丹江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大庆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哈尔滨市南岗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哈尔滨市香坊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哈尔滨市呼兰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哈尔滨市阿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哈尔滨市双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尚志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拜泉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富裕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肇源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铁力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伊春市西林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嘉荫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黑河市爱辉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庆安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绥棱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望奎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上海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上海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浦东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黄浦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黄浦区明复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静安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徐汇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长宁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普陀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虹口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杨浦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宝山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闵行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嘉定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金山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松江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青浦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奉贤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崇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长宁区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静安区闸北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金陵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无锡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徐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常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苏州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通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连云港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连云港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淮安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淮安市少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盐城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扬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扬州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镇江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泰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宿迁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玄武区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秦淮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建邺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鼓楼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浦口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栖霞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雨花台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江宁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六合区第一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六合区第二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溧水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溧水区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京市高淳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无锡市锡山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无锡市惠山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无锡市滨湖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无锡市梁溪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无锡高新区（新吴区）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江阴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宜兴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徐州市铜山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沛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睢宁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新沂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邳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常州市武进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常州市金坛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溧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常熟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张家港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张家港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昆山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太仓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苏州高新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苏州市吴中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苏州市相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苏州市姑苏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苏州市吴江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苏州工业园区独墅湖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通市通州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海安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如东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启东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如皋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海门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连云港市连云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连云港市海州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连云港市赣榆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东海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灌云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灌南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淮安市淮安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淮安市清江浦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淮安市洪泽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盱眙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金湖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盐城市盐都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盐城市大丰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响水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滨海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阜宁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射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建湖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东台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扬州市邗江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扬州市江都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宝应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仪征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高邮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镇江市京口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镇江市润州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镇江市丹徒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丹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扬中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句容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泰州市海陵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泰州市姜堰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兴化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靖江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泰兴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宿迁市宿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沭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泗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8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浙江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宁波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温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温州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湖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嘉兴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绍兴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金华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舟山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台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市下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市江干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市拱墅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市西湖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高新区（滨江）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市萧山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市余杭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杭州市富阳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桐庐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淳安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建德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临安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宁波市海曙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宁波市江北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宁波市镇海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宁波市北仑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宁波市鄞州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余姚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慈溪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宁波市奉化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宁海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象山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温州市鹿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温州市龙湾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温州市瓯海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温州市洞头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乐清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瑞安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永嘉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文成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平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泰顺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苍南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湖州市南浔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德清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长兴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嘉善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平湖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张元济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海宁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桐乡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绍兴市柯桥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上虞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诸暨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嵊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新昌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金华市婺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兰溪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东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义乌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永康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浦江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武义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舟山市定海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舟山市普陀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岱山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台州市椒江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台州市黄岩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台州市路桥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临海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温岭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玉环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天台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仙居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三门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龙泉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青田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云和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景宁畲族自治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4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合肥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宿州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马鞍山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芜湖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宣城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铜陵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安庆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黄山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肥东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丰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泗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五河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颍上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天长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明光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全椒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凤阳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定远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金寨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马鞍山市花山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含山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和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当涂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芜湖市镜湖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无为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芜湖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繁昌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南陵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宁国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绩溪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铜陵市铜官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铜陵市义安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铜陵市郊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枞阳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青阳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怀宁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桐城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太湖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岳西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黄山市屯溪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休宁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建省少年儿童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厦门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厦门市少年儿童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泉州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三明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州市马尾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州市长乐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清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闽侯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厦门市思明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厦门市湖里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集美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厦门市集美区少年儿童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厦门市海沧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厦门市同安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厦门市翔安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龙海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泉州市鲤城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石狮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晋江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南安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南安市李成智公众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永春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永安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清流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建宁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将乐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沙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大田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龙岩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上杭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霞浦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3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江西省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昌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赣州市图书馆</w:t>
      </w:r>
    </w:p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宜春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吉安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上饶市图书馆</w:t>
      </w:r>
    </w:p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抚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九江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景德镇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萍乡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新余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昌市东湖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昌市青山湖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进贤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赣州市赣县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赣州市章贡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大余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于都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会昌县图书馆</w:t>
      </w:r>
    </w:p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宜丰县图书馆</w:t>
      </w:r>
    </w:p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靖安县图书馆</w:t>
      </w:r>
    </w:p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万载县图书馆</w:t>
      </w:r>
    </w:p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奉新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吉安市青原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吉安市新干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吉安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上饶市信州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弋阳县图书馆</w:t>
      </w:r>
    </w:p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金溪县图书馆</w:t>
      </w:r>
    </w:p>
    <w:p>
      <w:pPr>
        <w:pStyle w:val="Normal"/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崇仁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庐山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修水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湖口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乐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分宜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莲花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山东省（</w:t>
      </w:r>
      <w:r>
        <w:rPr>
          <w:rFonts w:eastAsia="黑体" w:cs="宋体-18030;微软雅黑" w:ascii="黑体" w:hAnsi="黑体"/>
          <w:sz w:val="28"/>
          <w:szCs w:val="28"/>
        </w:rPr>
        <w:t>79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山东省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南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岛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淄博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枣庄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东营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烟台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潍坊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宁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泰安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威海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日照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莱芜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临沂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滨州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菏泽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南市历下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南市槐荫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南市天桥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南市历城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南市长清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南市章丘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平阴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商河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岛市市南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岛市市北第一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岛市李沧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岛市崂山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岛市黄岛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岛市城阳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岛市即墨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胶州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平度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莱西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淄博市张店区少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淄博市周村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淄博市临淄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桓台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沂源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滕州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枣庄市山亭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东营市河口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广饶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东营市垦利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烟台市莱山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烟台市牟平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龙口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招远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莱州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烟台经济技术开发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济宁市兖州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曲阜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邹城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金乡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汶上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泰安市泰山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东平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荣成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威海市文登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乳山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潍坊市奎文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潍坊市坊子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青州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诸城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寿光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高密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安丘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昌邑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郯城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沂水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莒南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临沭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禹城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齐河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夏津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茌平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博兴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邹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菏泽市牡丹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4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河南省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郑州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开封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洛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焦作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安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鹤壁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濮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许昌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许昌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信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济源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郑州市上街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荥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巩义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新郑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郑州经济技术开发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兰考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偃师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孟津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新安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汝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洛阳市吉利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洛阳市老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舞钢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禹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长垣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延津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沁阳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修武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林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灵宝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方城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桐柏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永城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民权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夏邑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睢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新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商城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淮滨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信阳市平桥区公共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信阳市平桥区明港镇文化事业发展服务中心（信阳市平桥区明港图书馆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汝南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西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淮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湖北省（</w:t>
      </w:r>
      <w:r>
        <w:rPr>
          <w:rFonts w:eastAsia="黑体" w:cs="宋体-18030;微软雅黑" w:ascii="黑体" w:hAnsi="黑体"/>
          <w:sz w:val="28"/>
          <w:szCs w:val="28"/>
        </w:rPr>
        <w:t>45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湖北省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黄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十堰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襄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宜昌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荆州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荆门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鄂州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孝感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江岸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江汉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</w:t>
      </w:r>
      <w:r>
        <w:rPr>
          <w:rFonts w:ascii="仿宋_GB2312;仿宋" w:hAnsi="仿宋_GB2312;仿宋" w:cs="宋体" w:eastAsia="宋体"/>
          <w:sz w:val="28"/>
          <w:szCs w:val="28"/>
        </w:rPr>
        <w:t>硚</w:t>
      </w:r>
      <w:r>
        <w:rPr>
          <w:rFonts w:ascii="仿宋_GB2312;仿宋" w:hAnsi="仿宋_GB2312;仿宋" w:cs="仿宋_GB2312;仿宋"/>
          <w:sz w:val="28"/>
          <w:szCs w:val="28"/>
        </w:rPr>
        <w:t>口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汉阳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青山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洪山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江夏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汉市东西湖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大冶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阳新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宜城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南漳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谷城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老河口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当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兴山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秭归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长阳土家族自治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五峰土家族自治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宜昌市夷陵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宜昌市西陵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京山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应城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团风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红安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麻城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罗田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蕲春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黄梅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嘉鱼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来凤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仙桃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天门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潜江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湖南省（</w:t>
      </w:r>
      <w:r>
        <w:rPr>
          <w:rFonts w:eastAsia="黑体" w:cs="宋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湖南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湖南省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沙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沙市芙蓉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沙市天心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沙市岳麓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沙市开福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沙市雨花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沙市望城区雷锋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长沙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浏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宁乡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衡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衡南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衡东县荣桓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株洲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炎陵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茶陵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醴陵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湘乡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韶山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邵阳市松坡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隆回县魏源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岳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临湘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石门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张家界市永定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祁阳陶铸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宁远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冷水江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涟源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双峰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泸溪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凤凰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花垣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7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东省立中山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少年儿童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河源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剑英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州慈云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莞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五邑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越秀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海珠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荔湾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天河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白云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黄埔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花都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番禺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从化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增城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福田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盐田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南山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宝安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龙岗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深圳市光明新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金湾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珠海市斗门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龙湖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澄海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禅城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南海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顺德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高明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山市三水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曲江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河源市源城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和平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江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县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兴宁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蕉岭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埔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华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州市惠阳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东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博罗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门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蓬江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新会区景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台山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开平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信宜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高州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端州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鼎湖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会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庆市高要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宁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德庆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封开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怀集县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英德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州市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榕城区图书馆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罗定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兴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广</w:t>
      </w:r>
      <w:r>
        <w:rPr>
          <w:rFonts w:ascii="仿宋_GB2312;仿宋" w:hAnsi="仿宋_GB2312;仿宋"/>
          <w:sz w:val="28"/>
          <w:szCs w:val="28"/>
        </w:rPr>
        <w:t>西壮族自治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广西壮族自治区桂林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宁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宁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柳州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北海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贵港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玉林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北流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来宾市兴宾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海南省（</w:t>
      </w:r>
      <w:r>
        <w:rPr>
          <w:rFonts w:eastAsia="黑体" w:cs="宋体-18030;微软雅黑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保亭黎族苗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重庆市（</w:t>
      </w:r>
      <w:r>
        <w:rPr>
          <w:rFonts w:eastAsia="黑体" w:cs="宋体-18030;微软雅黑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重庆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重庆市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万州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黔江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涪陵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涪陵区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渝中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大渡口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江北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沙坪坝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九龙坡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南岸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北碚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渝北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巴南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长寿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江津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合川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南川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大足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万盛经济技术开发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重庆市潼南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铜梁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璧山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城口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丰都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垫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忠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重庆市开州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云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奉节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巫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巫溪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石柱土家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秀山土家族苗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cs="宋体-18030;微软雅黑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5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四川省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自贡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攀枝花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泸州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绵阳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南充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邓小平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达州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巴中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锦江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青羊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金牛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武侯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成华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龙泉驿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青白江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新都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温江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双流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市郫都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都江堰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彭州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邛崃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崇州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金堂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邑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蒲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新津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成都高新区文化指导服务中心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简阳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米易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合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叙永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广汉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什邡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绵阳市安州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江油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北川羌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三台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剑阁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旺苍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苍溪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遂宁市安居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射洪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隆昌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南部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眉山市东坡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仁寿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达州市达川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宣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荥经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汉源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资阳市雁江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安岳县图书馆</w:t>
      </w:r>
    </w:p>
    <w:p>
      <w:pPr>
        <w:pStyle w:val="Normal"/>
        <w:snapToGrid w:val="false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宋体-18030;微软雅黑" w:hAnsi="宋体-18030;微软雅黑" w:eastAsia="宋体-18030;微软雅黑" w:cs="宋体-18030;微软雅黑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贵州省（</w:t>
      </w:r>
      <w:r>
        <w:rPr>
          <w:rFonts w:eastAsia="黑体" w:cs="Arial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Arial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贵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遵义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六盘水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毕节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都匀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兴义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贵阳市白云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贵阳市乌当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遵义市播州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习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瓮安县图书馆</w:t>
      </w:r>
    </w:p>
    <w:p>
      <w:pPr>
        <w:pStyle w:val="Normal"/>
        <w:snapToGrid w:val="false"/>
        <w:ind w:left="91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云南省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34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" w:eastAsia="黑体"/>
          <w:bCs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云南省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昆明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曲靖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玉溪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楚雄彝族自治州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文山壮族苗族自治州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大理白族自治州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昆明市五华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昆明市盘龙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昆明市官渡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昆明市西山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安宁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曲靖市麒麟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宣威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陆良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师宗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腾冲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腾冲市和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施甸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昌宁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临沧市临翔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楚雄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双柏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南华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大姚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永仁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元谋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武定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禄丰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开远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弥勒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石屏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泸西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红河锡都图书馆</w:t>
      </w:r>
    </w:p>
    <w:p>
      <w:pPr>
        <w:pStyle w:val="Normal"/>
        <w:snapToGrid w:val="fals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;仿宋" w:hAnsi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陕西省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咸阳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延安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铜川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韩城市司马迁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西安市长安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户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蓝田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彬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渭南市华州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榆林市星元图书楼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神木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府谷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吴起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汉中市汉台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山阳县图书馆</w:t>
      </w:r>
    </w:p>
    <w:p>
      <w:pPr>
        <w:pStyle w:val="Normal"/>
        <w:snapToGrid w:val="fals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甘肃省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兰州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嘉峪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金昌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白银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天水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兰州市西固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甘州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高台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华亭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肃州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敦煌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镇原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通渭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陇西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宁夏回族自治区（</w:t>
      </w:r>
      <w:r>
        <w:rPr>
          <w:rFonts w:eastAsia="黑体" w:cs="宋体-18030;微软雅黑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宁夏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银川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吴忠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贺兰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平罗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青铜峡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同心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中宁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新疆维吾尔自治区（</w:t>
      </w:r>
      <w:r>
        <w:rPr>
          <w:rFonts w:eastAsia="黑体" w:cs="宋体-18030;微软雅黑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乌鲁木齐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克拉玛依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哈密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昌吉回族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和田地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塔城地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克拉玛依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克拉玛依市独山子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阜康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呼图壁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吉木萨尔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库尔勒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焉耆回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和静县东归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拜城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莎车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乌苏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沙湾县图书馆</w:t>
      </w:r>
    </w:p>
    <w:p>
      <w:pPr>
        <w:pStyle w:val="Normal"/>
        <w:snapToGrid w:val="false"/>
        <w:rPr>
          <w:rFonts w:ascii="黑体" w:hAnsi="黑体" w:eastAsia="黑体" w:cs="宋体-18030;微软雅黑"/>
          <w:sz w:val="28"/>
          <w:szCs w:val="28"/>
        </w:rPr>
      </w:pPr>
      <w:r>
        <w:rPr>
          <w:rFonts w:eastAsia="黑体" w:cs="宋体-18030;微软雅黑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新疆生产建设兵团（</w:t>
      </w:r>
      <w:r>
        <w:rPr>
          <w:rFonts w:eastAsia="黑体" w:cs="宋体-18030;微软雅黑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第八师石河子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第十师北屯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第八师</w:t>
      </w:r>
      <w:r>
        <w:rPr>
          <w:rFonts w:cs="宋体-18030;微软雅黑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cs="宋体-18030;微软雅黑"/>
          <w:sz w:val="28"/>
          <w:szCs w:val="28"/>
        </w:rPr>
        <w:t>团图书馆</w:t>
      </w:r>
    </w:p>
    <w:p>
      <w:pPr>
        <w:sectPr>
          <w:type w:val="continuous"/>
          <w:pgSz w:w="11906" w:h="16838"/>
          <w:pgMar w:left="1531" w:right="1531" w:gutter="0" w:header="0" w:top="2098" w:footer="992" w:bottom="1418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二级图书馆（</w:t>
      </w:r>
      <w:r>
        <w:rPr>
          <w:rFonts w:eastAsia="楷体" w:cs="楷体" w:ascii="楷体" w:hAnsi="楷体"/>
        </w:rPr>
        <w:t>519</w:t>
      </w:r>
      <w:r>
        <w:rPr>
          <w:rFonts w:ascii="楷体" w:hAnsi="楷体" w:cs="楷体" w:eastAsia="楷体"/>
        </w:rPr>
        <w:t>个）</w:t>
      </w:r>
    </w:p>
    <w:p>
      <w:pPr>
        <w:pStyle w:val="Normal"/>
        <w:snapToGrid w:val="false"/>
        <w:rPr>
          <w:rFonts w:ascii="仿宋_GB2312;仿宋" w:hAnsi="仿宋_GB2312;仿宋" w:eastAsia="楷体" w:cs="宋体-18030;微软雅黑"/>
          <w:sz w:val="28"/>
          <w:szCs w:val="28"/>
        </w:rPr>
      </w:pPr>
      <w:r>
        <w:rPr>
          <w:rFonts w:eastAsia="楷体" w:cs="宋体-18030;微软雅黑" w:ascii="仿宋_GB2312;仿宋" w:hAnsi="仿宋_GB2312;仿宋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418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红桥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东丽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宝坻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省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保定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辛集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石家庄市藁城区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石家庄市鹿泉区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平山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赵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晋州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新乐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唐山市曹妃甸区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滦南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秦皇岛市抚宁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昌黎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卢龙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临漳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邢台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南和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宁晋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清河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定兴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高碑店市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张家口市下花园区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张家口市宣化区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平泉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宽城满族自治县图书馆</w:t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围场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吴桥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香河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阳泉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朔州市朔城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朔州市平鲁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山阴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原平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晋中市榆次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孝义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平顺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侯马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呼和浩特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兰察布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巴彦淖尔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阿拉善盟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满洲里市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呼和浩特市新城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呼和浩特市赛罕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包头市东河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达茂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奈曼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扎鲁特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巴林右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太仆寺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伊金霍洛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杭锦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五原县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拉特前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拉特中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杭锦后旗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海市海勃湾区图书馆</w:t>
      </w:r>
    </w:p>
    <w:p>
      <w:pPr>
        <w:pStyle w:val="Normal"/>
        <w:snapToGrid w:val="false"/>
        <w:jc w:val="left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海市乌达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盘锦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沈阳市于洪区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长海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北票市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长春市双阳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德惠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吉林市龙潭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磐石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白山市江源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长白朝鲜族自治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汪清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梅河口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黑龙江省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佳木斯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双鸭山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伊春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鹤岗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哈尔滨市道里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依安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甘南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宁安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东宁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绥芬河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同江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肇州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伊春市友好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伊春市金山屯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海伦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兰西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丰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如皋市少年儿童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淮安市淮阴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涟水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盐城市亭湖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宿迁市宿豫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绍兴市越城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江山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开化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缙云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2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安徽省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合肥市少年儿童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肥西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庐江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亳州市谯城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蒙城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涡阳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利辛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固镇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界首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泉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来安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舒城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马鞍山市雨山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宣城市宣州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郎溪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泾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广德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东至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潜山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望江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宿松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歙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建省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三明市少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莆田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宁德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平潭综合实验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州市台江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州市仓山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州市晋安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连江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闽清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永泰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漳浦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长泰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泉州市泉港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惠安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安溪县沼涛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德化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宁化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泰宁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明溪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尤溪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南平市建阳区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邵武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建瓯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长汀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安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福鼎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3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鹰潭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南昌市青云谱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南昌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安义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赣州市安远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赣州市南康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赣州市上犹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全南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石城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龙南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宁都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兴国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定南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上高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樟树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遂川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万安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安福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井冈山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万年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鄱阳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德兴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余干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抚州市宜黄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黎川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南城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南丰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都昌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德安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瑞昌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永修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新余市渝水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芦溪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山东省（</w:t>
      </w:r>
      <w:r>
        <w:rPr>
          <w:rFonts w:eastAsia="黑体" w:cs="宋体-18030;微软雅黑" w:ascii="黑体" w:hAnsi="黑体"/>
          <w:sz w:val="28"/>
          <w:szCs w:val="28"/>
        </w:rPr>
        <w:t>46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济南市市中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济阳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淄博市淄川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淄博市博山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高青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枣庄市市中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枣庄市峄城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枣庄市台儿庄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东营市东营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利津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烟台市福山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海阳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朐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泗水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微山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嘉祥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新泰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肥城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宁阳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日照市东港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莒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五莲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莱芜市钢城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沂市兰山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沂市罗庄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沂市河东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兰陵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沂南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平邑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费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蒙阴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德州市德城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邑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平原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武城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庆云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清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高唐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惠民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无棣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滨州市沾化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曹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菏泽市定陶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巨野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单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郓城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3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洛阳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平顶山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新乡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安阳市少年儿童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三门峡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周口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中牟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郑州市中原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郑州市金水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郑州市惠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杞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栾川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嵩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洛阳市涧西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洛阳市洛龙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洛阳市西工区文化馆（西工区图书馆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温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滑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淇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清丰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南乐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义马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长葛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许昌市建安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漯河市郾城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邓州市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唐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淅川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固始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罗山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信阳市</w:t>
      </w:r>
      <w:r>
        <w:rPr>
          <w:rFonts w:ascii="宋体" w:hAnsi="宋体" w:cs="宋体" w:eastAsia="宋体"/>
          <w:sz w:val="28"/>
          <w:szCs w:val="28"/>
        </w:rPr>
        <w:t>浉</w:t>
      </w:r>
      <w:r>
        <w:rPr>
          <w:rFonts w:ascii="仿宋_GB2312;仿宋" w:hAnsi="仿宋_GB2312;仿宋" w:cs="仿宋_GB2312;仿宋"/>
          <w:sz w:val="28"/>
          <w:szCs w:val="28"/>
        </w:rPr>
        <w:t>河区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泌阳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平舆县图书馆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湖北省（</w:t>
      </w:r>
      <w:r>
        <w:rPr>
          <w:rFonts w:eastAsia="黑体" w:cs="宋体-18030;微软雅黑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襄阳市少年儿童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黄冈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随州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武汉市武昌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武汉市蔡甸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武汉市黄陂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武汉市新洲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武汉市汉南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十堰市郧阳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竹溪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枣阳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保康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襄阳市襄州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宜都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枝江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远安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宜昌市</w:t>
      </w:r>
      <w:r>
        <w:rPr>
          <w:rFonts w:ascii="宋体" w:hAnsi="宋体" w:cs="宋体-18030;微软雅黑" w:eastAsia="宋体"/>
          <w:sz w:val="28"/>
          <w:szCs w:val="28"/>
        </w:rPr>
        <w:t>猇</w:t>
      </w:r>
      <w:r>
        <w:rPr>
          <w:rFonts w:ascii="宋体" w:hAnsi="宋体" w:cs="宋体-18030;微软雅黑"/>
          <w:sz w:val="28"/>
          <w:szCs w:val="28"/>
        </w:rPr>
        <w:t>亭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松滋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公安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石首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钟祥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孝感市孝南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汉川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云梦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黄冈市黄州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英山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浠水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蕲春县少儿图书馆（蕲春李时珍中医药图书馆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武穴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咸宁市咸安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赤壁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崇阳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利川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巴东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咸丰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湖南省（</w:t>
      </w:r>
      <w:r>
        <w:rPr>
          <w:rFonts w:eastAsia="黑体" w:cs="宋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衡阳市少年儿童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祁东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攸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湘潭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湘潭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湘潭市岳塘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邵东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平江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湘阴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汨罗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常德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常德市鼎城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汉寿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澧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澧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津市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慈利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桑植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益阳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桃江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益阳市赫山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益阳市资阳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沅江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郴州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资兴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桂阳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临武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永州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麻阳苗族自治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怀化市鹤城区少年儿童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新化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湘西土家族苗族自治州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清远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广州市南沙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汕头市金平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乳源瑶族自治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紫金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丰顺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汕尾市海丰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阳春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雷州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化州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清远市清城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阳山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普宁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揭西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郁南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梧州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钦州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百色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来宾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南宁市兴宁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南宁市青秀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南宁市邕宁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横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柳州市城中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柳州市鱼峰区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鹿寨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灵山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浦北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容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南丹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象州县图书馆</w:t>
      </w:r>
    </w:p>
    <w:p>
      <w:pPr>
        <w:pStyle w:val="Normal"/>
        <w:snapToGrid w:val="false"/>
        <w:rPr>
          <w:rFonts w:ascii="黑体" w:hAnsi="黑体" w:eastAsia="黑体" w:cs="宋体-18030;微软雅黑"/>
          <w:sz w:val="28"/>
          <w:szCs w:val="28"/>
        </w:rPr>
      </w:pPr>
      <w:r>
        <w:rPr>
          <w:rFonts w:eastAsia="黑体" w:cs="宋体-18030;微软雅黑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海南省（</w:t>
      </w:r>
      <w:r>
        <w:rPr>
          <w:rFonts w:eastAsia="黑体" w:cs="宋体-18030;微软雅黑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海南省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三亚市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昌江黎族自治县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eastAsia="宋体" w:cs="宋体-18030;微软雅黑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重</w:t>
      </w:r>
      <w:r>
        <w:rPr>
          <w:rFonts w:ascii="仿宋_GB2312;仿宋" w:hAnsi="仿宋_GB2312;仿宋" w:cs="宋体-18030;微软雅黑"/>
          <w:kern w:val="0"/>
          <w:sz w:val="28"/>
          <w:szCs w:val="28"/>
        </w:rPr>
        <w:t>庆市荣昌区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隆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-18030;微软雅黑"/>
          <w:kern w:val="0"/>
          <w:sz w:val="28"/>
          <w:szCs w:val="28"/>
        </w:rPr>
        <w:t>彭水苗族土</w:t>
      </w:r>
      <w:r>
        <w:rPr>
          <w:rFonts w:ascii="仿宋_GB2312;仿宋" w:hAnsi="仿宋_GB2312;仿宋"/>
          <w:sz w:val="28"/>
          <w:szCs w:val="28"/>
        </w:rPr>
        <w:t>家族自治县图书馆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4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广元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内江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乐山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宜宾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雅安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资阳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盐边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泸州市龙马潭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泸州市纳溪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泸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德阳市旌阳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绵竹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中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绵阳市涪城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梓潼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平武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盐亭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朝天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青川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资中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威远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乐山市五通桥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峨眉山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犍为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南充市高坪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阆中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仪陇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蓬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青神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广安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岳池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武胜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邻水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万源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竹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渠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天全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巴中市巴州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平昌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通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南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汶川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茂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西昌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宁南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贵州省（</w:t>
      </w:r>
      <w:r>
        <w:rPr>
          <w:rFonts w:eastAsia="黑体" w:cs="Arial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Arial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贵州省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仁怀市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福泉市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开阳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湄潭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六盘水市六枝特区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安顺市平坝区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关岭自治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普定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黔西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大方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铜仁市碧江区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德江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松桃苗族自治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印江土家族苗族自治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惠水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龙里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贞丰县图书馆</w:t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安龙县图书馆</w:t>
      </w:r>
    </w:p>
    <w:p>
      <w:pPr>
        <w:pStyle w:val="Normal"/>
        <w:snapToGrid w:val="false"/>
        <w:ind w:left="93" w:hanging="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云南省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" w:eastAsia="黑体"/>
          <w:bCs/>
          <w:kern w:val="0"/>
          <w:sz w:val="28"/>
          <w:szCs w:val="28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丽江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普洱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富源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玉溪市红塔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保山市隆阳区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巧家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绥江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玉龙纳西族自治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宁蒗彝族自治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景谷傣族彝族自治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牟定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姚安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建水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砚山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马关县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泸水市图书馆</w:t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西藏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西安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宝鸡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渭南市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市高陵区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宝鸡市陈仓区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平市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乾县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旬邑县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原县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渭南市临渭区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边县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川市耀州区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康市汉滨区少年儿童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河县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柞水县图书馆</w:t>
      </w:r>
    </w:p>
    <w:p>
      <w:pPr>
        <w:pStyle w:val="Normal"/>
        <w:snapToGrid w:val="false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平</w:t>
      </w:r>
      <w:r>
        <w:rPr>
          <w:rFonts w:ascii="仿宋_GB2312;仿宋" w:hAnsi="仿宋_GB2312;仿宋" w:cs="宋体"/>
          <w:kern w:val="0"/>
          <w:sz w:val="28"/>
          <w:szCs w:val="28"/>
        </w:rPr>
        <w:t>凉市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兰州市安宁区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榆中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永昌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天水市麦积区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凉州区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民乐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崇信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静宁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瓜州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玉门市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环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定西市安定区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武都区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康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成县图书馆</w:t>
      </w:r>
    </w:p>
    <w:p>
      <w:pPr>
        <w:pStyle w:val="Normal"/>
        <w:snapToGrid w:val="false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临潭县图书馆</w:t>
      </w:r>
    </w:p>
    <w:p>
      <w:pPr>
        <w:pStyle w:val="Normal"/>
        <w:snapToGrid w:val="false"/>
        <w:jc w:val="left"/>
        <w:rPr>
          <w:rFonts w:ascii="仿宋_GB2312;仿宋" w:hAnsi="仿宋_GB2312;仿宋" w:cs="宋体-18030;微软雅黑"/>
          <w:kern w:val="0"/>
          <w:sz w:val="28"/>
          <w:szCs w:val="28"/>
        </w:rPr>
      </w:pPr>
      <w:r>
        <w:rPr>
          <w:rFonts w:cs="宋体-18030;微软雅黑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青海省（</w:t>
      </w:r>
      <w:r>
        <w:rPr>
          <w:rFonts w:eastAsia="黑体" w:cs="宋体-18030;微软雅黑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海南藏族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海西蒙古族藏族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通回族土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宁夏回族自治区（</w:t>
      </w:r>
      <w:r>
        <w:rPr>
          <w:rFonts w:eastAsia="黑体" w:cs="宋体-18030;微软雅黑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石嘴山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中卫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银川市兴庆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银川市金凤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银川市西夏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永宁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灵武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石嘴山市大武口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石嘴山市惠农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盐池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吴忠市红寺堡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隆德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彭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海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巴音郭楞蒙古自治州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伊犁哈萨克自治州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乌鲁木齐市米东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克拉玛依市白碱滩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吐鲁番市高昌区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昌吉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奇台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尉犁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博湖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温宿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沙雅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喀什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奎屯市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特克斯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伊宁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托里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裕民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青河县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生产建设兵团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第八师一三四团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第八师一四二团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第八师一四八团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第八师石河子市北泉镇图书馆</w:t>
      </w:r>
    </w:p>
    <w:p>
      <w:pPr>
        <w:pStyle w:val="Normal"/>
        <w:snapToGrid w:val="false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第十二师三坪农场图书馆</w:t>
      </w:r>
    </w:p>
    <w:p>
      <w:pPr>
        <w:sectPr>
          <w:type w:val="continuous"/>
          <w:pgSz w:w="11906" w:h="16838"/>
          <w:pgMar w:left="1531" w:right="1531" w:gutter="0" w:header="0" w:top="2098" w:footer="992" w:bottom="1418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级图书馆（</w:t>
      </w:r>
      <w:r>
        <w:rPr>
          <w:rFonts w:eastAsia="楷体" w:cs="楷体" w:ascii="楷体" w:hAnsi="楷体"/>
        </w:rPr>
        <w:t>1034</w:t>
      </w:r>
      <w:r>
        <w:rPr>
          <w:rFonts w:ascii="楷体" w:hAnsi="楷体" w:cs="楷体" w:eastAsia="楷体"/>
        </w:rPr>
        <w:t>个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605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南开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南开区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河北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河北区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红桥区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西青区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蓟州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静海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静海区少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宁河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省（</w:t>
      </w:r>
      <w:r>
        <w:rPr>
          <w:rFonts w:eastAsia="黑体" w:ascii="黑体" w:hAnsi="黑体"/>
          <w:sz w:val="28"/>
          <w:szCs w:val="28"/>
        </w:rPr>
        <w:t>6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承德市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石家庄矿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石家庄市裕华区图书阅览中心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井陉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正定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行唐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灵寿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高邑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深泽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元氏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唐山市丰润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滦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玉田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秦皇岛市海港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秦皇岛市山海关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青龙满族自治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邯郸市邯山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邯郸市丛台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邯郸市复兴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邯郸市峰峰矿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邯郸市永年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名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邱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广平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曲周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临城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内丘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柏乡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隆尧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任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新河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广宗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临西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保定市清苑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阜平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唐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望都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蠡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安国市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张家口市万全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沽源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阳原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怀来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承德市营子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兴隆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丰宁满族自治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青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肃宁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南皮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献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黄骅市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廊坊市安次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廊坊市广阳区公共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固安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城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文安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大厂回族自治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衡水市冀州区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枣强县李玉霞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故城县图书馆</w:t>
      </w:r>
    </w:p>
    <w:p>
      <w:pPr>
        <w:pStyle w:val="Normal"/>
        <w:snapToGrid w:val="false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景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6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吕梁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太原市尖草坪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太原市万柏林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太原市迎泽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清徐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古交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阳曲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同市城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同市南郊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同市新荣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同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保德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繁峙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和顺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河曲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静乐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宁武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五寨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交城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柳林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石楼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文水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中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平遥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祁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寿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太谷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昔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榆社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左权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介休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平定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阳泉市城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阳泉市郊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盂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壶关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屯留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黎城县人民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潞城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沁县人民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武乡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长治市郊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长子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襄垣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沁水县赵树理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陵川县人民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泽州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安泽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大宁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霍州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临汾市尧都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蒲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隰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襄汾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河津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绛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闻喜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夏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新绛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垣曲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运城市盐湖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4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海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呼和浩特市回民区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呼和浩特市玉泉区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土默特左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托克托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和林格尔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武川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清水河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固阳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呼伦贝尔市海拉尔区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莫力达瓦达斡尔族自治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鄂伦春自治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鄂温克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陈巴尔虎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新巴尔虎左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扎兰屯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额尔古纳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根河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扎赉诺尔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扎赉特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突泉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科尔沁左翼中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科尔沁左翼后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霍林郭勒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赤峰市红山区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克什克腾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翁牛特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锡林浩特市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阿巴嘎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苏尼特左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苏尼特右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东乌珠穆沁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西乌珠穆沁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镶黄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正镶白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多伦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拉盖管理区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化德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商都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察哈尔右翼后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巴彦淖尔市临河区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磴口县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拉特后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乌海市海南区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阿拉善左旗图书馆</w:t>
      </w:r>
    </w:p>
    <w:p>
      <w:pPr>
        <w:pStyle w:val="Normal"/>
        <w:snapToGrid w:val="false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阿拉善右旗文化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新宋体"/>
          <w:sz w:val="28"/>
          <w:szCs w:val="28"/>
        </w:rPr>
        <w:t>额济纳旗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丹东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丹东市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锦州市少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阜新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辽阳市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铁岭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铁岭市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朝阳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盘锦市少年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沈阳市苏家屯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沈阳市辽中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新民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台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岫岩满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鞍山市铁西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鞍山市立山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鞍山市千山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新宾满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清原满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本溪满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丹东市振安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凤城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宽甸满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黑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营口市西市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营口市老边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阜新蒙古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彰武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灯塔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辽阳市宏伟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辽阳市弓长岭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西丰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调兵山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朝阳市双塔区儿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建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喀左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盘锦市大洼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葫芦岛市连山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兴城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绥中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建昌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四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辽源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白城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长春市二道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吉林市船营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吉林市丰满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双辽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梨树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通满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辽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通化市二道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集安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辉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柳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长岭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白城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镇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通榆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图们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和龙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图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5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牡丹江市朝鲜族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鸡西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七台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兴安岭地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哈尔滨市平房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常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宾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延寿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木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通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方正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齐齐哈尔市龙沙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齐齐哈尔市铁锋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讷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克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江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泰来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林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穆棱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林口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富锦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桦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汤原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桦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抚远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庆市大同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林甸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杜尔伯特蒙古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密山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虎林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鸡东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集贤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饶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乌伊岭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汤旺河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新青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红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五营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伊春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翠峦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美溪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南岔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伊春市带岭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勃利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绥滨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萝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安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嫩江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五大连池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孙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绥化市北林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绥化市北林区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肇东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达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明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青冈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呼玛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漠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浦东新区新川沙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金华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衢州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磐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衢州市柯城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衢州市衢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游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常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嵊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遂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松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淮北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蚌埠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阜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淮南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滁州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池州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巢湖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淮北市相山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淮北市杜集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濉溪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宿州市</w:t>
      </w:r>
      <w:r>
        <w:rPr>
          <w:rFonts w:ascii="仿宋_GB2312;仿宋" w:hAnsi="仿宋_GB2312;仿宋" w:cs="宋体" w:eastAsia="宋体"/>
          <w:sz w:val="28"/>
          <w:szCs w:val="28"/>
        </w:rPr>
        <w:t>埇</w:t>
      </w:r>
      <w:r>
        <w:rPr>
          <w:rFonts w:ascii="仿宋_GB2312;仿宋" w:hAnsi="仿宋_GB2312;仿宋" w:cs="仿宋_GB2312;仿宋"/>
          <w:sz w:val="28"/>
          <w:szCs w:val="28"/>
        </w:rPr>
        <w:t>桥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砀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阜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太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凤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寿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霍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旌德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石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庆市迎江区公共文化服务中心（区图书馆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庆市大观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庆市宜秀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黄山市黄山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黄山市徽州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黟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祁门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诏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靖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武夷山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顺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浦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光泽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松溪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政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岩市永定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武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漳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宁德市蕉城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寿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周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柘荣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古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3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昌市湾里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瑞金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寻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崇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信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丰城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铜鼓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乐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资溪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吉安市吉州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吉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泰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峡江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景德镇市昌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景德镇市珠山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浮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九江市濂溪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九江县图书馆（九江市柴桑区图书馆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武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庐山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浔阳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彭泽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共青城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铅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横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婺源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玉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鹰潭市月湖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贵溪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萍乡市湘东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上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山东省（</w:t>
      </w:r>
      <w:r>
        <w:rPr>
          <w:rFonts w:eastAsia="黑体" w:cs="宋体-18030;微软雅黑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德州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聊城市海源阁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烟台市芝罘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莱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栖霞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蓬莱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长岛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济宁市任城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乐陵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宁津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谷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阿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滨州市滨城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信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成武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鄄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河南省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登封市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郑州市二七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郑州市高新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郑州市管城回族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通许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尉氏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开封市祥符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伊川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宜阳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洛宁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洛阳市</w:t>
      </w:r>
      <w:r>
        <w:rPr>
          <w:rFonts w:ascii="宋体" w:hAnsi="宋体" w:cs="宋体" w:eastAsia="宋体"/>
          <w:sz w:val="28"/>
          <w:szCs w:val="28"/>
        </w:rPr>
        <w:t>瀍</w:t>
      </w:r>
      <w:r>
        <w:rPr>
          <w:rFonts w:ascii="仿宋_GB2312;仿宋" w:hAnsi="仿宋_GB2312;仿宋" w:cs="仿宋_GB2312;仿宋"/>
          <w:sz w:val="28"/>
          <w:szCs w:val="28"/>
        </w:rPr>
        <w:t>河回族区人民文化馆（洛阳市</w:t>
      </w:r>
      <w:r>
        <w:rPr>
          <w:rFonts w:ascii="宋体" w:hAnsi="宋体" w:cs="宋体" w:eastAsia="宋体"/>
          <w:sz w:val="28"/>
          <w:szCs w:val="28"/>
        </w:rPr>
        <w:t>瀍</w:t>
      </w:r>
      <w:r>
        <w:rPr>
          <w:rFonts w:ascii="仿宋_GB2312;仿宋" w:hAnsi="仿宋_GB2312;仿宋" w:cs="仿宋_GB2312;仿宋"/>
          <w:sz w:val="28"/>
          <w:szCs w:val="28"/>
        </w:rPr>
        <w:t>河回族区图书馆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平顶山市少年儿童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叶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宝丰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郏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鲁山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汝州市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平顶山市卫东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封丘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获嘉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原阳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卫辉市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新乡市牧野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孟州市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焦作市解放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汤阴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内黄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浚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鹤壁市鹤山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濮阳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台前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卢氏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渑池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三门峡市湖滨区公共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三门峡市陕州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鄢陵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临颍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舞阳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社旗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南召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内乡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西峡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镇平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柘城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宁陵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虞城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商丘市梁园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光山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潢川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新野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新蔡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正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遂平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上蔡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确山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驻马店市驿城区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西华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沈丘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商水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项城市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鹿邑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郸城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扶沟县图书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周口市川汇区图书馆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湖北省（</w:t>
      </w:r>
      <w:r>
        <w:rPr>
          <w:rFonts w:eastAsia="黑体" w:cs="宋体-18030;微软雅黑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十堰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恩施土家族苗族自治州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黄石市下陆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黄石市铁山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丹江口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郧西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房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竹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荆州市荆州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陵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监利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洪湖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荆门市荆门高新区</w:t>
      </w:r>
      <w:r>
        <w:rPr>
          <w:rFonts w:ascii="宋体" w:hAnsi="宋体" w:cs="宋体" w:eastAsia="宋体"/>
          <w:sz w:val="28"/>
          <w:szCs w:val="28"/>
        </w:rPr>
        <w:t>•</w:t>
      </w:r>
      <w:r>
        <w:rPr>
          <w:rFonts w:ascii="仿宋_GB2312;仿宋" w:hAnsi="仿宋_GB2312;仿宋" w:cs="仿宋_GB2312;仿宋"/>
          <w:sz w:val="28"/>
          <w:szCs w:val="28"/>
        </w:rPr>
        <w:t>掇刀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陆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悟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孝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通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通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随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水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随州市曾都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恩施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建始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宣恩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鹤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神农架林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湖南省（</w:t>
      </w:r>
      <w:r>
        <w:rPr>
          <w:rFonts w:eastAsia="黑体" w:cs="宋体" w:ascii="黑体" w:hAnsi="黑体"/>
          <w:sz w:val="28"/>
          <w:szCs w:val="28"/>
        </w:rPr>
        <w:t>63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衡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衡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常宁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耒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衡阳市南岳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衡阳市雁峰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衡阳市石鼓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衡阳市珠晖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衡阳市蒸湘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株洲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株洲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湘潭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邵阳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邵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洞口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绥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武冈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邵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邵阳市大祥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邵阳市双清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邵阳市北塔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岳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华容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岳阳市岳阳楼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岳阳市云溪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岳阳市君山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岳阳市屈原管理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桃源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乡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张家界市武陵源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化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郴州市苏仙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宜章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嘉禾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汝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桂东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安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州市冷水滩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州市零陵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双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道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华瑶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怀化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沅陵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辰溪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溆浦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晃侗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芷江侗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怀化市鹤城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中方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洪江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怀化市洪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会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靖州苗族侗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通道侗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娄底市娄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顺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3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尾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江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湛江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濠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潮阳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汕头市南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韶关市浈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乐昌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雄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仁化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始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翁源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梅州市梅县区松口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江门市江海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江市阳东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西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廉江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吴川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遂溪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茂南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茂名市电白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佛冈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清远市清新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山壮族瑶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连南瑶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湘桥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潮州市潮安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饶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揭阳市揭东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惠来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云城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云浮市云安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6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北海市少年儿童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防城港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贺州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崇左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宁市江南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宁市西乡塘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宁市良庆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南宁市武鸣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隆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马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上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宾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柳州市柳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柳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融水苗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桂林市临桂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阳朔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灵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全州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兴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永福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胜各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荔浦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恭城瑶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苍梧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藤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蒙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合浦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防城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兴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上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贵港市港北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桂平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平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玉林市玉州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玉林市福绵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陆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博白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兴业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百色市右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靖西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田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田东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那坡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凌云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乐业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田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西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隆林各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昭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钟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富川瑶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罗城仫佬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都安瑶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合山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忻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武宣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金秀瑶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凭祥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扶绥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宁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龙州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大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天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海南省（</w:t>
      </w:r>
      <w:r>
        <w:rPr>
          <w:rFonts w:eastAsia="黑体" w:cs="宋体-18030;微软雅黑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海口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儋州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琼海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文昌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万宁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东方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定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屯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澄迈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白沙黎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陵水黎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琼中黎族苗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重庆市（</w:t>
      </w:r>
      <w:r>
        <w:rPr>
          <w:rFonts w:eastAsia="黑体" w:cs="宋体-18030;微软雅黑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川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綦江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重庆市梁平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酉阳土家族苗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德阳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眉山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坝藏族羌族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甘孜藏族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凉山彝族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富顺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荣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古蔺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罗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绵阳市游仙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广元市利州区文化中心（区图书馆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遂宁市船山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蓬溪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乐山市金口河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乐山市沙湾区沫若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井研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夹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沐川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峨边彝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眉山市彭山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洪雅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丹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宜宾市南溪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宜宾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江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高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筠连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珙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兴文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屏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达州市通川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开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雅安市雨城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雅安市名山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石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芦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宝兴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巴中市恩阳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乐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坝州红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甘孜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炉霍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4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清镇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赤水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安顺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凯里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黔南布依族苗族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贵阳市花溪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息烽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修文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凤冈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正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务川仡佬族苗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余庆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桐梓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绥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盘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水城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紫云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毕节市七星关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纳雍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赫章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金沙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江口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铜仁市万山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石阡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沿河土家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思南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丹寨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麻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黄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三穗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天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黎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镇远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锦屏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榕江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雷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贵定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长顺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荔波县民族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册亨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普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晴隆县民族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威宁彝族回族苗族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云南省（</w:t>
      </w:r>
      <w:r>
        <w:rPr>
          <w:rFonts w:eastAsia="黑体" w:cs="宋体" w:ascii="黑体" w:hAnsi="黑体"/>
          <w:bCs/>
          <w:kern w:val="0"/>
          <w:sz w:val="28"/>
          <w:szCs w:val="28"/>
        </w:rPr>
        <w:t>91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" w:eastAsia="黑体"/>
          <w:bCs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曲靖市少年儿童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保山市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昭通市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临沧市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红河哈尼族彝族自治州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西双版纳傣族自治州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德宏傣族景颇族自治州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怒江傈僳族自治州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迪庆藏族自治州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昆明市呈贡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昆明市东川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昆明市晋宁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富民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宜良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嵩明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石林彝族自治县民族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寻甸回族彝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禄劝彝族苗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马龙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罗平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沾益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会泽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玉溪市江川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澄江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通海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华宁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易门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峨山彝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新平彝族傣族自治县民族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元江哈尼族彝族傣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龙陵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昭阳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鲁甸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盐津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大关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永善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镇雄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彝良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威信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水富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丽江市古城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永胜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华坪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普洱市思茅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宁洱哈尼族彝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墨江哈尼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景东彝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镇沅彝族哈尼族拉祜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江城哈尼族彝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孟连傣族拉祜族佤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澜沧拉祜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西盟佤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凤庆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云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永德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镇康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双江拉祜族佤族布朗族傣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耿马傣族佤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沧源佤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元阳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红河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绿春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屏边苗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金平苗族瑶族傣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麻栗坡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丘北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广南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富宁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景洪市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勐腊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祥云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弥渡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永平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云龙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洱源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剑川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鹤庆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漾濞彝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南涧彝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巍山彝族回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芒市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瑞丽市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瑞丽畹町经济开发区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梁河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盈江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陇川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福贡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贡山独龙族怒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兰坪白族普米族自治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德钦县图书馆</w:t>
      </w:r>
    </w:p>
    <w:p>
      <w:pPr>
        <w:pStyle w:val="Normal"/>
        <w:snapToGrid w:val="false"/>
        <w:rPr>
          <w:rFonts w:ascii="仿宋_GB2312;仿宋" w:hAnsi="仿宋_GB2312;仿宋" w:cs="Tahoma"/>
          <w:bCs/>
          <w:kern w:val="0"/>
          <w:sz w:val="28"/>
          <w:szCs w:val="28"/>
        </w:rPr>
      </w:pPr>
      <w:r>
        <w:rPr>
          <w:rFonts w:ascii="仿宋_GB2312;仿宋" w:hAnsi="仿宋_GB2312;仿宋" w:cs="Tahoma"/>
          <w:bCs/>
          <w:kern w:val="0"/>
          <w:sz w:val="28"/>
          <w:szCs w:val="28"/>
        </w:rPr>
        <w:t>维西傈僳族自治县图书馆</w:t>
      </w:r>
    </w:p>
    <w:p>
      <w:pPr>
        <w:pStyle w:val="Normal"/>
        <w:snapToGrid w:val="false"/>
        <w:rPr>
          <w:rFonts w:ascii="黑体" w:hAnsi="黑体" w:eastAsia="黑体" w:cs="Tahoma"/>
          <w:bCs/>
          <w:kern w:val="0"/>
          <w:sz w:val="28"/>
          <w:szCs w:val="28"/>
        </w:rPr>
      </w:pPr>
      <w:r>
        <w:rPr>
          <w:rFonts w:eastAsia="黑体" w:cs="Tahoma" w:ascii="黑体" w:hAnsi="黑体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昌都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林芝市图书馆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陕西省（</w:t>
      </w:r>
      <w:r>
        <w:rPr>
          <w:rFonts w:eastAsia="黑体" w:cs="宋体" w:ascii="黑体" w:hAnsi="黑体"/>
          <w:sz w:val="28"/>
          <w:szCs w:val="28"/>
        </w:rPr>
        <w:t>58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安</w:t>
      </w:r>
      <w:r>
        <w:rPr>
          <w:rFonts w:ascii="仿宋_GB2312;仿宋" w:hAnsi="仿宋_GB2312;仿宋"/>
          <w:sz w:val="28"/>
          <w:szCs w:val="28"/>
        </w:rPr>
        <w:t>康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安市灞桥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安市临潼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安市阎良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宝鸡市金台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宝鸡市渭滨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凤翔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扶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凤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麟游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陇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岐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千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太白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泾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长武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寿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礼泉县靳宝善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阴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澄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大荔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富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蒲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潼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佳县国桢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米脂县斌丞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绥德县子洲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延安市安塞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黄陵县轩辕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延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志丹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子长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铜川市王益区少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铜川市印台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宜君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城固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南郑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洋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略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佛坪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留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乡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镇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汉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岚皋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平利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陕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石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旬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紫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商洛市商州区少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丹凤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洛南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杨陵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甘肃省（</w:t>
      </w:r>
      <w:r>
        <w:rPr>
          <w:rFonts w:eastAsia="黑体" w:cs="宋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嘉峪关市少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定西市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夏回族自治州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甘南藏族自治州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皋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川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白银市白银区少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白银市平川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靖远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会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景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天水市秦州区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秦安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武山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张家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民勤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天祝藏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肃南裕固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泽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山丹培黎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泾川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灵台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庄浪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金塔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肃北蒙古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阿克塞哈萨克族自治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西峰区少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庆城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池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合水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正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宁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渭源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临洮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漳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岷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宕昌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两当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康乐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永靖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舟曲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迭部县图书馆</w:t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青海省（</w:t>
      </w:r>
      <w:r>
        <w:rPr>
          <w:rFonts w:eastAsia="黑体" w:cs="宋体-18030;微软雅黑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青海省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海北藏族自治州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湟中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湟源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民和回族土族自治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门源回族自治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刚察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同仁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尖扎县文化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河南蒙古族自治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班玛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称多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格尔木市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天峻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黑体" w:hAnsi="黑体" w:cs="宋体-18030;微软雅黑" w:eastAsia="黑体"/>
          <w:sz w:val="28"/>
          <w:szCs w:val="28"/>
        </w:rPr>
        <w:t>宁夏回族自治区（</w:t>
      </w:r>
      <w:r>
        <w:rPr>
          <w:rFonts w:eastAsia="黑体" w:cs="宋体-18030;微软雅黑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固原市原州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西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泾源县图书馆</w:t>
      </w:r>
    </w:p>
    <w:p>
      <w:pPr>
        <w:pStyle w:val="Normal"/>
        <w:snapToGrid w:val="false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</w:t>
      </w:r>
      <w:r>
        <w:rPr>
          <w:rFonts w:ascii="黑体" w:hAnsi="黑体" w:cs="宋体-18030;微软雅黑" w:eastAsia="黑体"/>
          <w:sz w:val="28"/>
          <w:szCs w:val="28"/>
        </w:rPr>
        <w:t>自治区（</w:t>
      </w:r>
      <w:r>
        <w:rPr>
          <w:rFonts w:eastAsia="黑体" w:cs="宋体-18030;微软雅黑" w:ascii="黑体" w:hAnsi="黑体"/>
          <w:sz w:val="28"/>
          <w:szCs w:val="28"/>
        </w:rPr>
        <w:t>55</w:t>
      </w:r>
      <w:r>
        <w:rPr>
          <w:rFonts w:ascii="黑体" w:hAnsi="黑体" w:eastAsia="黑体"/>
          <w:sz w:val="28"/>
          <w:szCs w:val="28"/>
        </w:rPr>
        <w:t>个</w:t>
      </w:r>
      <w:r>
        <w:rPr>
          <w:rFonts w:ascii="黑体" w:hAnsi="黑体" w:cs="宋体-18030;微软雅黑" w:eastAsia="黑体"/>
          <w:sz w:val="28"/>
          <w:szCs w:val="28"/>
        </w:rPr>
        <w:t>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吐鲁番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博尔塔拉蒙古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克苏地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克孜勒苏柯尔克孜自治州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喀什地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勒泰地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水磨沟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鄯善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巴里坤哈萨克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伊吾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哈密市伊州区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玛纳斯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木垒哈萨克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拉山口市群众文化体育管理中心（图书馆）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博乐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精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温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若羌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和硕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克苏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库车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新和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乌什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克苏阿瓦提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柯坪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图什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疏附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喀什英吉沙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泽普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叶城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麦盖提县人民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岳普湖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伽师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巴楚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和田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墨玉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皮山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策勒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于田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民丰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伊宁市图书馆</w:t>
      </w:r>
    </w:p>
    <w:p>
      <w:pPr>
        <w:sectPr>
          <w:type w:val="continuous"/>
          <w:pgSz w:w="11906" w:h="16838"/>
          <w:pgMar w:left="1531" w:right="1531" w:gutter="0" w:header="0" w:top="2098" w:footer="992" w:bottom="1418"/>
          <w:cols w:num="2" w:space="424" w:equalWidth="true" w:sep="false"/>
          <w:formProt w:val="false"/>
          <w:textDirection w:val="lrTb"/>
          <w:docGrid w:type="lines" w:linePitch="605" w:charSpace="4294966271"/>
        </w:sectPr>
      </w:pP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察布查尔锡伯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霍城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巩留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新源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昭苏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尼勒克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塔城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额敏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和布克赛尔蒙古自治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阿勒泰市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布尔津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福海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哈巴河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ascii="仿宋_GB2312;仿宋" w:hAnsi="仿宋_GB2312;仿宋" w:cs="宋体-18030;微软雅黑"/>
          <w:sz w:val="28"/>
          <w:szCs w:val="28"/>
        </w:rPr>
        <w:t>吉木乃县图书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黑体" w:hAnsi="黑体" w:eastAsia="黑体" w:cs="宋体-18030;微软雅黑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生产建设兵团（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一师十三团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八师一三三团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八师一四四团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八师石河子市东城街道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八师石河子市向阳街道办事处图书馆</w:t>
      </w:r>
    </w:p>
    <w:p>
      <w:pPr>
        <w:pStyle w:val="Normal"/>
        <w:snapToGrid w:val="false"/>
        <w:rPr>
          <w:rFonts w:ascii="宋体" w:hAnsi="宋体" w:eastAsia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八师石河子市新城街道市民服务中心图书馆</w:t>
      </w:r>
    </w:p>
    <w:p>
      <w:pPr>
        <w:pStyle w:val="Normal"/>
        <w:snapToGrid w:val="false"/>
        <w:rPr>
          <w:rFonts w:ascii="宋体" w:hAnsi="宋体" w:cs="宋体-18030;微软雅黑"/>
          <w:sz w:val="28"/>
          <w:szCs w:val="28"/>
        </w:rPr>
      </w:pPr>
      <w:r>
        <w:rPr>
          <w:rFonts w:ascii="宋体" w:hAnsi="宋体" w:cs="宋体-18030;微软雅黑"/>
          <w:sz w:val="28"/>
          <w:szCs w:val="28"/>
        </w:rPr>
        <w:t>十二师二二一团图书</w:t>
      </w:r>
      <w:bookmarkStart w:id="0" w:name="_GoBack"/>
      <w:bookmarkEnd w:id="0"/>
      <w:r>
        <w:rPr>
          <w:rFonts w:ascii="宋体" w:hAnsi="宋体" w:cs="宋体-18030;微软雅黑"/>
          <w:sz w:val="28"/>
          <w:szCs w:val="28"/>
        </w:rPr>
        <w:t>馆</w:t>
      </w:r>
    </w:p>
    <w:p>
      <w:pPr>
        <w:pStyle w:val="Normal"/>
        <w:snapToGrid w:val="false"/>
        <w:rPr>
          <w:rFonts w:ascii="仿宋_GB2312;仿宋" w:hAnsi="仿宋_GB2312;仿宋" w:cs="宋体-18030;微软雅黑"/>
          <w:sz w:val="28"/>
          <w:szCs w:val="28"/>
        </w:rPr>
      </w:pPr>
      <w:r>
        <w:rPr>
          <w:rFonts w:cs="宋体-18030;微软雅黑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楷体">
    <w:charset w:val="86"/>
    <w:family w:val="modern"/>
    <w:pitch w:val="default"/>
  </w:font>
  <w:font w:name="宋体-18030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25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41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??;Times New Roman" w:hAnsi="??;Times New Roman" w:eastAsia="仿宋_GB2312;仿宋" w:cs="??;Times New Roman"/>
      <w:kern w:val="2"/>
      <w:sz w:val="32"/>
      <w:szCs w:val="22"/>
      <w:lang w:val="en-US" w:eastAsia="zh-CN" w:bidi="ar-SA"/>
    </w:rPr>
  </w:style>
  <w:style w:type="character" w:styleId="Title51">
    <w:name w:val="title51"/>
    <w:qFormat/>
    <w:rPr>
      <w:color w:val="FF0000"/>
      <w:sz w:val="51"/>
      <w:szCs w:val="51"/>
    </w:rPr>
  </w:style>
  <w:style w:type="character" w:styleId="Char">
    <w:name w:val="批注主题 Char"/>
    <w:qFormat/>
    <w:rPr>
      <w:rFonts w:ascii="??;Times New Roman" w:hAnsi="??;Times New Roman" w:eastAsia="仿宋_GB2312;仿宋" w:cs="??;Times New Roman"/>
      <w:b/>
      <w:bCs/>
      <w:kern w:val="2"/>
      <w:sz w:val="32"/>
      <w:szCs w:val="22"/>
      <w:lang w:val="en-US" w:eastAsia="zh-CN" w:bidi="ar-SA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5">
    <w:name w:val="脚注文本 字符"/>
    <w:qFormat/>
    <w:rPr>
      <w:rFonts w:ascii="??;Times New Roman" w:hAnsi="??;Times New Roman" w:eastAsia="仿宋_GB2312;仿宋" w:cs="??;Times New Roma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仿宋_GB2312;仿宋" w:hAnsi="仿宋_GB2312;仿宋" w:eastAsia="仿宋_GB2312;仿宋"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仿宋_GB2312;仿宋" w:hAnsi="仿宋_GB2312;仿宋" w:eastAsia="仿宋_GB2312;仿宋"/>
      <w:kern w:val="2"/>
      <w:sz w:val="28"/>
      <w:szCs w:val="32"/>
      <w:lang w:val="en-US" w:eastAsia="zh-CN" w:bidi="ar-SA"/>
    </w:rPr>
  </w:style>
  <w:style w:type="character" w:styleId="CharChar">
    <w:name w:val="文档结构图 Char Char"/>
    <w:qFormat/>
    <w:rPr>
      <w:rFonts w:ascii="宋体" w:hAnsi="宋体" w:cs="Calibri"/>
      <w:sz w:val="18"/>
      <w:szCs w:val="18"/>
      <w:lang w:bidi="ar-SA"/>
    </w:rPr>
  </w:style>
  <w:style w:type="character" w:styleId="Style18">
    <w:name w:val="批注框文本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??;Times New Roman" w:hAnsi="??;Times New Roman" w:cs="??;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??;Times New Roman" w:hAnsi="??;Times New Roman" w:cs="??;Times New Roman"/>
      <w:szCs w:val="22"/>
    </w:rPr>
  </w:style>
  <w:style w:type="paragraph" w:styleId="11">
    <w:name w:val="批注主题1"/>
    <w:basedOn w:val="Style19"/>
    <w:next w:val="Style19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12">
    <w:name w:val="文档结构图1"/>
    <w:basedOn w:val="Normal"/>
    <w:qFormat/>
    <w:pPr/>
    <w:rPr>
      <w:rFonts w:ascii="宋体" w:hAnsi="宋体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6:00Z</dcterms:created>
  <dc:creator>吴昊</dc:creator>
  <dc:description/>
  <dc:language>en-US</dc:language>
  <cp:lastModifiedBy>wmw_editor</cp:lastModifiedBy>
  <dcterms:modified xsi:type="dcterms:W3CDTF">2018-08-28T01:05:47Z</dcterms:modified>
  <cp:revision>4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