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各省份申报资料清单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省级有关部门申报文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本省份申报开发区名单。包括申报的开发区名称及其拟聚焦发展的创新创业特色载体类型，推荐开发区及发展该种类型载体的理由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省级有关部门计划采取的支撑措施。包括省级有关部门在为开发区创新创业特色载体对接资源、搭建服务平台、建设智慧化或数字化平台基础设施、安排资金、减税降费、组织协调、业务指导等方面计划采取的措施，省级部门分工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开发区申报材料（每个开发区单独装订）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开发区申报材料具体要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申报信息表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包括申报开发区基本情况、计划发展的创新创业特色载体基本情况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绩效目标表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包括产业集聚度、资源聚集力、持续发展力、双创服务质量与效率等方面的绩效目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实施方案。包括既有双创工作开展情况、计划聚焦发展的创新创业特色载体类型及发展现状、实施绩效目标、具体实施内容、资金使用方向、创新性举措、支持保障措施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职责分工。包括开发区、创新创业特色载体各自职责分工，负责人及联系方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0:00Z</dcterms:created>
  <dc:creator>陈娇</dc:creator>
  <dc:description/>
  <cp:keywords/>
  <dc:language>en-US</dc:language>
  <cp:lastModifiedBy>陈娇</cp:lastModifiedBy>
  <cp:lastPrinted>2018-08-09T10:01:00Z</cp:lastPrinted>
  <dcterms:modified xsi:type="dcterms:W3CDTF">2018-08-09T08:26:00Z</dcterms:modified>
  <cp:revision>3</cp:revision>
  <dc:subject/>
  <dc:title/>
</cp:coreProperties>
</file>